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sz w:val="44"/>
            <w:szCs w:val="44"/>
          </w:rPr>
          <w:t>常州市职业技能合格证培训补贴目录及标准</w:t>
        </w:r>
      </w:hyperlink>
    </w:p>
    <w:p>
      <w:pPr>
        <w:pStyle w:val="Normal"/>
        <w:snapToGrid w:val="false"/>
        <w:spacing w:lineRule="exact" w:line="500" w:before="120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楷体_GB2312" w:cs="Times New Roman"/>
          <w:color w:val="000000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48"/>
        <w:gridCol w:w="1881"/>
        <w:gridCol w:w="2250"/>
      </w:tblGrid>
      <w:tr>
        <w:trPr>
          <w:tblHeader w:val="true"/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类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补贴标准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控车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控铣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控程序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漆修正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调漆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钣金维修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器人操作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车调试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车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人机装调检修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机器人系统操作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机器人系统运维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互联网营销师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信息安全管理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商务师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疗机械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信息模型技术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轨道交通信号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机械装配调试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机修理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梯安装维修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梯装配调试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梯机械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梯电器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机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机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动工具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动工具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池组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砌筑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仪器仪表装调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元器件检验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绝缘制品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晶片加工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轨道调度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轨道交通值班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叉车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起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工总控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分析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用材料产品生产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药炮制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橡胶硫化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（西）式烹调师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（西）式面点师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智能楼宇管理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消防设备管理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育婴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保育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养老护理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政服务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保健按摩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广告设计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制图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餐厅服务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客房服务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邮政投递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快递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收纳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类工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注：对标★的工种，享受补贴对象必须为本市登记失业人员及相关行业从业人员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正文文本 字符1"/>
    <w:qFormat/>
    <w:rPr>
      <w:rFonts w:ascii="宋体" w:hAnsi="宋体" w:eastAsia="宋体" w:cs="宋体"/>
      <w:sz w:val="30"/>
      <w:szCs w:val="30"/>
      <w:lang w:val="zh-CN"/>
    </w:rPr>
  </w:style>
  <w:style w:type="character" w:styleId="Char11">
    <w:name w:val="正文文本 Char1"/>
    <w:qFormat/>
    <w:rPr>
      <w:rFonts w:ascii="宋体" w:hAnsi="宋体" w:eastAsia="宋体" w:cs="宋体"/>
      <w:sz w:val="30"/>
      <w:szCs w:val="3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rlzyshbz.jiangsu.gov.cn/module/download/downfile.jsp?classid=0&amp;filename=8f71f7de68f445f2b8e03c712922f0a1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2:00Z</dcterms:created>
  <dc:creator>周振鹏</dc:creator>
  <dc:description/>
  <dc:language>en-US</dc:language>
  <cp:lastModifiedBy>大钰</cp:lastModifiedBy>
  <cp:lastPrinted>2022-05-10T09:48:00Z</cp:lastPrinted>
  <dcterms:modified xsi:type="dcterms:W3CDTF">2022-11-10T09:3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2AF8E76A47898BAFC446A9FAE2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