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常州市钟楼区卫生健康局信访工作制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（试行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进一步规范和加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系统信访工作，建立职责明确、程序规范、协调有序、运转高效的信访处理机制，保护信访人合法权益，根据国家《信访条例》、《江苏省信访条例》（江苏省人大常委会公告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）等相关规定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制度适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楼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处理各类信访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属单位应当依照本制度，建立完善本单位信访工作规定或工作流程，加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楼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信访工作的沟通衔接，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综合科备</w:t>
      </w:r>
      <w:r>
        <w:rPr>
          <w:rFonts w:ascii="仿宋_GB2312" w:hAnsi="仿宋_GB2312" w:cs="仿宋_GB2312" w:eastAsia="仿宋_GB2312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本制度所称的信访，是指公民、法人或者其它组织通过网络、书信、传真、电话、走访等形式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行政部门反映情况，提出意见、建议或者投诉请求，以及经上级机关和有关部门交办、转办，依法依规应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处理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工作人员均有义务接待信访工作，并根据具体情况作出答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综合科</w:t>
      </w:r>
      <w:r>
        <w:rPr>
          <w:rFonts w:ascii="仿宋_GB2312" w:hAnsi="仿宋_GB2312" w:cs="仿宋_GB2312" w:eastAsia="仿宋_GB2312"/>
          <w:sz w:val="32"/>
          <w:szCs w:val="32"/>
        </w:rPr>
        <w:t>（以下简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”）负责信访工作，指定专人负责信访事项的接收、登记、分配、跟踪、督办等，指导规范做好信访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答复、报告等环节及相关材料的归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局属</w:t>
      </w:r>
      <w:r>
        <w:rPr>
          <w:rFonts w:ascii="仿宋_GB2312" w:hAnsi="仿宋_GB2312" w:cs="仿宋_GB2312" w:eastAsia="仿宋_GB2312"/>
          <w:sz w:val="32"/>
          <w:szCs w:val="32"/>
        </w:rPr>
        <w:t>单位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应当指定专人承办信访事项的接件、调查、答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信访工作人员应依法依规，文明接待信访，遵守保密制度，尊重信访人隐私，不得将检举材料及有关情况透露或者转发给被检举人或单位，与信访人或信访事项有直接利害关系的，应当主动申请回避。各单位应建立完善信访工作人员培养、交流制度，按信访实际工作量配备信访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信访工作遵循“首问负责制”，接访人不得以任何理由推诿、敷衍、拖延。属于职责范围内的信访应当及时受理，可以当场答复的当场答复并做好记录；不属于职责范围内的信访，由首接人记录下信访人姓名、联系方式及简要事项后交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处理，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应主动联系信访人，做好信访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负责对拟受理的信访事项及时签收、登记和转办，并确定交办时间和答复时限。对于来信、来访、重要、疑难、多次上访信访事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领导批示件以及涉及多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的信访事项等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分管负责人阅批后分发相关职能处室，涉及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的信访事项由相关工作牵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协调办理。其他信访事项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依据职责分工提出分办意见，分送办理。各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负责信访件的答复工作，需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属单位处理的信访件，由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转办，各单位应配合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完成信访办理，由分管负责人审核后在规定时限内向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回复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于重大、疑难、多次上访信访事项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领导批示件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主要责任人亲自督办，及时掌握进展情况，指导办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各类信访平台信访事项办理时间要求如下（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交办之日起算）：国务院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督查”信访件须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小时内完成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34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热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平台信访件、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访局面访件、人民网留言须在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个工作日内完成；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健委转办件、市民来信须在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完成；阳光平台信访件须在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日内完成，特殊情况除外；各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来电信访原则上当日当时处理，不能即时处理的，须在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工作日内答复处理。信访件交办各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工作日内未提出异议的，视为已受理。对于情况复杂难以在规定时间内办结的信访事项，须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主要、分管责任人同意，可延长办理期限，但最长不超过十个工作日。有特殊要求的，按实际情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其 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探索试行领导预约接待制度和重点疑难信访讨论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分管负责人定期对所分管领域组织开展信访工作复盘，做好重复信访事项核查梳理和未化解信访事项办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负责做好信访工作培训，定期或不定期通报信访事项办理情况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一条 本制度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科</w:t>
      </w:r>
      <w:r>
        <w:rPr>
          <w:rFonts w:ascii="仿宋_GB2312" w:hAnsi="仿宋_GB2312" w:cs="仿宋_GB2312" w:eastAsia="仿宋_GB2312"/>
          <w:sz w:val="32"/>
          <w:szCs w:val="32"/>
        </w:rPr>
        <w:t>负责解释，自印发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5:15Z</dcterms:created>
  <dc:creator>Administrator</dc:creator>
  <dc:description/>
  <dc:language>en-US</dc:language>
  <cp:lastModifiedBy>杨从意</cp:lastModifiedBy>
  <dcterms:modified xsi:type="dcterms:W3CDTF">2022-12-26T04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8EC1BB29423C9D9B915BDF7109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