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案处</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cs="宋体" w:ascii="宋体" w:hAnsi="宋体"/>
          <w:sz w:val="32"/>
          <w:szCs w:val="32"/>
        </w:rPr>
        <w:t>﹞</w:t>
      </w:r>
      <w:r>
        <w:rPr>
          <w:rFonts w:eastAsia="仿宋_GB2312" w:cs="Times New Roman" w:ascii="Times New Roman" w:hAnsi="Times New Roman"/>
          <w:sz w:val="32"/>
          <w:szCs w:val="32"/>
          <w:lang w:val="en-US" w:eastAsia="zh-CN"/>
        </w:rPr>
        <w:t>11</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州派腾电器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五星街道都市桃源花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04042106480</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王建芳</w:t>
      </w:r>
      <w:r>
        <w:rPr>
          <w:rFonts w:ascii="仿宋_GB2312" w:hAnsi="仿宋_GB2312" w:cs="仿宋_GB2312" w:eastAsia="仿宋_GB2312"/>
          <w:sz w:val="32"/>
          <w:szCs w:val="32"/>
        </w:rPr>
        <w:t>，经营范围：</w:t>
      </w:r>
      <w:r>
        <w:rPr>
          <w:rFonts w:ascii="仿宋_GB2312" w:hAnsi="仿宋_GB2312" w:cs="仿宋_GB2312" w:eastAsia="仿宋_GB2312"/>
          <w:sz w:val="32"/>
          <w:szCs w:val="32"/>
          <w:lang w:eastAsia="zh-CN"/>
        </w:rPr>
        <w:t>电器及其配件的销售（以上范围内凡涉及国家专项审批许可的，取得专项审批许可后方可经营）</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举报人张晓丽向常州市钟楼区行政审批局反映，其身份信息被他人冒用，办理了常州派腾电器有限公司的股东、监事登记（备案），要求撤销相关信息，本局于同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受理该案后开展调查。</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常州派腾电器有限公司向公司设立登记部门提交了《公司登记（备案）申请书》、《常州派腾电器有限公司章程》、股东、监事身份信息等公司设立登记（备案）申请材料。</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该公司设立，将张晓丽登记（备案）为股东、监事。</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该公司被常州工商行政管理局钟楼分局吊销营业执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本局将该公司涉嫌冒名登记（备案）的相关信息通过</w:t>
      </w:r>
      <w:r>
        <w:rPr>
          <w:rFonts w:ascii="仿宋_GB2312" w:hAnsi="仿宋_GB2312" w:cs="仿宋_GB2312" w:eastAsia="仿宋_GB2312"/>
          <w:sz w:val="32"/>
          <w:szCs w:val="32"/>
          <w:lang w:eastAsia="zh-CN"/>
        </w:rPr>
        <w:t>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举报人张晓丽填写的《撤销被冒名登记（备案）申请表》、身份信息、询问笔录等材料，证明案件来源及具体诉求。</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州派腾电器有限公司设立登记档案材料，证明该公司办理设立登记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州市钟楼区市场监督管理局现场核查记录，证明</w:t>
      </w:r>
      <w:r>
        <w:rPr>
          <w:rFonts w:ascii="仿宋_GB2312" w:hAnsi="仿宋_GB2312" w:cs="仿宋_GB2312" w:eastAsia="仿宋_GB2312"/>
          <w:sz w:val="32"/>
          <w:szCs w:val="32"/>
          <w:lang w:eastAsia="zh-CN"/>
        </w:rPr>
        <w:t>常州派腾电器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eastAsia="zh-CN"/>
        </w:rPr>
        <w:t>国家企业信用信息公示系统页面、钟楼区政府网站页面，证明登记部门将常州派腾电器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该公司股东、监事张晓丽的登记（</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二年十二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2-12-26T03:0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1.1.0.12980</vt:lpwstr>
  </property>
  <property fmtid="{D5CDD505-2E9C-101B-9397-08002B2CF9AE}" pid="4" name="commondata">
    <vt:lpwstr>commondata</vt:lpwstr>
  </property>
</Properties>
</file>