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四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"/>
        <w:gridCol w:w="720"/>
        <w:gridCol w:w="4200"/>
        <w:gridCol w:w="1725"/>
        <w:gridCol w:w="1547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绿杨园艺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网擎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闻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光信息产业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城建校建筑规划设计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常建项目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维建研（江苏）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林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盛景网络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茗设计集团有限公司常州分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北港街道社区卫生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新运城市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翊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交通建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晨翔幕墙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风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航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铠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丰照明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设控股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设控股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德环保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小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蒙正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家装饰实业股份有限公司常州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想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瑞迩德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广景工程项目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交通建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斯特恩（常州）汽车塑件系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有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珊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尊弘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广峰制冷设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宝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达建筑新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卿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栋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磐城建设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广景工程项目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熠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新闸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龙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虹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柯菲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珊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宇建设工程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雨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新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辰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延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可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莹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卓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钰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学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雨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万福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毅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鑫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卜弋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心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卜弋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卜弋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盼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炎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早期教育指导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卜弋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卜弋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忠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作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沃腾化工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九华建筑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存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新闸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闪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奕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宁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莱茵双语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新村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万福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万福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宝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书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科技实验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逸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莱茵双语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万福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恒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科技实验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开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璐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白云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安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英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怀德苑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枫逸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白云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煊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北港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北港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北港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晨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新闸街道中心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府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梦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妍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二建建设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前锦众程企业管理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琪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建昊建筑鉴定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华通环境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楷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缦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扣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逸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肖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伊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秉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亚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筠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盛毓度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兰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茹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唯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钟爱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庆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诗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钟爱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宸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盛毓度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涵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道德与法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辛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道德与法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逸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有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八达园林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傅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佩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云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锡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春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仁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田环境修复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楷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文工程担保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信医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景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紫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西电变压器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自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尼高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俪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康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华通环境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检验检测（建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安烨景观规划设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前锦众程企业管理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云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质星特种设备检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Prin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Segoe Print" w:hAnsi="Segoe Print" w:eastAsia="Segoe Print" w:cs="Segoe Print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大钰</cp:lastModifiedBy>
  <cp:lastPrinted>2022-12-30T14:48:00Z</cp:lastPrinted>
  <dcterms:modified xsi:type="dcterms:W3CDTF">2023-01-03T01:23:48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AD12CF7246C08182B7AD252EF6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