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4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闸村党组织巡察整改进展清单</w:t>
      </w:r>
    </w:p>
    <w:p>
      <w:pPr>
        <w:pStyle w:val="Style14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4860"/>
        <w:gridCol w:w="4845"/>
        <w:gridCol w:w="1215"/>
        <w:gridCol w:w="9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反馈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任务和措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进展和成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责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和乡村振兴战略重要论述不够深入，系统学习意识不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任务：未组织开展对习近平总书记关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工作和乡村振兴战略重要论述的专题性和针对性学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措施：深入学习习近平总书记关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工作和乡村振兴战略重要论述，并根据本村实际进行研讨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整改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成效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组织开展对习近平总书记关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工作和乡村振兴战略重要论述的主题学习教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促进广大党员干部深入领会内涵精髓、科学理论和真理力量，不断提高政策水平和工作本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唐李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eastAsia="zh-CN"/>
              </w:rPr>
            </w:r>
          </w:p>
        </w:tc>
      </w:tr>
      <w:tr>
        <w:trPr>
          <w:trHeight w:val="3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有差距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任务：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要求的完整流程，准确知晓的不多，决策程序意识淡薄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基本未落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措施：不断加大学习力度，积极组织学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规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，有效发挥村务监督委员会、党员、村民代表等的监督作用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整改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成效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组织党员干部、村工作人员学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严格落实村级重大事项决策实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，切实保障群众的知情权、参与权和监督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唐李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eastAsia="zh-CN"/>
              </w:rPr>
            </w:r>
          </w:p>
        </w:tc>
      </w:tr>
      <w:tr>
        <w:trPr>
          <w:trHeight w:val="33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与村自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差距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任务：与其他街道相比，新闸街道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五年来各村自主经营收入合计较少。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bidi w:val="0"/>
              <w:spacing w:lineRule="exact" w:line="300" w:before="0" w:after="3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措施：坚持因地制宜、实事求是的原则，不断增强村级集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选准发展路子，统筹推进新闸村经济社会发展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进展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措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完成大额定存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每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收入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增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在新闸街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二进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的背景和机遇下，学习和谋划新闸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乡村振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思路和规划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全力做好征收工作，同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坚持因地制宜、实事求是的原则，继续挖掘本村潜力，充分利用村现有的资产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边角资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，增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功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唐李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2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不明晰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任务：村出借资金数额巨大、有的年代久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措施：进一步认真学习相关业务，充分利用自村的实际情况，广开思路，通过新方法、新途径，进行更加有益、有效的发展，促进村级经济增长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认真学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产管理知识和业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健全并严格落实资产管理长效机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辖区内的集体资产进行清产核资，做到家底明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唐李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租赁合同管理不规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任务：长期合同较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措施：村委将与承租公司协商，改签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合同。并制定相关制度，村委今后与企业签订承租合同不再超过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措施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认真组织学习了对资产租赁合同管理相关的学习，并制定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制度，按照具体规范执行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（续）合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不再长期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签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蒋春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0"/>
      <w:sz w:val="3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0:46Z</dcterms:created>
  <dc:creator>lenovo</dc:creator>
  <dc:description/>
  <dc:language>en-US</dc:language>
  <cp:lastModifiedBy>Mr.Troy</cp:lastModifiedBy>
  <dcterms:modified xsi:type="dcterms:W3CDTF">2023-01-05T04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2282D2F2492C89785BCBCB641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