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pacing w:lineRule="exact" w:line="560" w:before="0" w:after="0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黑体"/>
          <w:color w:val="000000"/>
          <w:sz w:val="28"/>
          <w:szCs w:val="28"/>
          <w:lang w:val="en-US" w:eastAsia="zh-CN"/>
        </w:rPr>
        <w:t>附件</w:t>
      </w:r>
      <w:r>
        <w:rPr>
          <w:rFonts w:eastAsia="黑体" w:cs="Times New Roman" w:ascii="Times New Roman" w:hAnsi="Times New Roman"/>
          <w:color w:val="000000"/>
          <w:sz w:val="28"/>
          <w:szCs w:val="28"/>
        </w:rPr>
        <w:t>4</w:t>
      </w:r>
    </w:p>
    <w:p>
      <w:pPr>
        <w:pStyle w:val="Style15"/>
        <w:widowControl w:val="false"/>
        <w:spacing w:lineRule="exact" w:line="560" w:before="0" w:after="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唐家村党组织巡察整改进展清单</w:t>
      </w:r>
    </w:p>
    <w:p>
      <w:pPr>
        <w:pStyle w:val="Style15"/>
        <w:widowControl w:val="false"/>
        <w:spacing w:lineRule="exact" w:line="560" w:before="0" w:after="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tbl>
      <w:tblPr>
        <w:tblW w:w="15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2314"/>
        <w:gridCol w:w="4860"/>
        <w:gridCol w:w="4845"/>
        <w:gridCol w:w="1215"/>
        <w:gridCol w:w="915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Times New Roman" w:hAnsi="Times New Roman" w:eastAsia="黑体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32"/>
              </w:rPr>
              <w:t>序号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Times New Roman" w:hAnsi="Times New Roman" w:eastAsia="黑体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32"/>
              </w:rPr>
              <w:t>反馈问题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Times New Roman" w:hAnsi="Times New Roman" w:eastAsia="黑体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32"/>
              </w:rPr>
              <w:t>整改任务和措施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Times New Roman" w:hAnsi="Times New Roman" w:eastAsia="黑体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32"/>
              </w:rPr>
              <w:t>整改进展和成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Times New Roman" w:hAnsi="Times New Roman" w:eastAsia="黑体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32"/>
              </w:rPr>
              <w:t>责任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Times New Roman" w:hAnsi="Times New Roman" w:eastAsia="黑体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32"/>
              </w:rPr>
              <w:t>备注</w:t>
            </w:r>
          </w:p>
        </w:tc>
      </w:tr>
      <w:tr>
        <w:trPr>
          <w:trHeight w:val="279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Times New Roman" w:hAnsi="Times New Roman" w:eastAsia="仿宋_GB2312" w:cs="Times New Roman"/>
                <w:color w:val="000000"/>
                <w:szCs w:val="32"/>
                <w:u w:val="single"/>
              </w:rPr>
            </w:pPr>
            <w:r>
              <w:rPr>
                <w:rFonts w:eastAsia="仿宋_GB2312" w:cs="Times New Roman"/>
                <w:color w:val="000000"/>
                <w:szCs w:val="32"/>
              </w:rPr>
              <w:t>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u w:val="singl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学习贯彻习近平总书记关于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三农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工作和乡村振兴战略重要论述不够深入，系统学习意识不强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00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整改任务：未组织开展对习近平总书记关于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bidi="ar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三农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bidi="ar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工作和乡村振兴战略重要论述的专题性和针对性学习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u w:val="singl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整改措施：引导村委工作人员将理论学习作为当前首要政治任务，在保证学习时间的基础上，更要落实在学习成效上。坚持全面系统学、及时跟进学、深入思考学、联系实际学，确保学深悟透，入脑入心。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00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整改进展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00"/>
              <w:ind w:firstLine="420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整改完成并长期坚持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00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整改成效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00"/>
              <w:ind w:firstLine="420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组织开展常态化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专题学习，对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习近平总书记关于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三农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工作和乡村振兴战略重要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论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述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有了更深层次的理解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00"/>
              <w:ind w:firstLine="42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）学以致用，将所学所悟运用到实际工作中去，运用到为民服务中去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吴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32"/>
                <w:u w:val="single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1"/>
                <w:szCs w:val="32"/>
                <w:u w:val="single"/>
              </w:rPr>
            </w:r>
          </w:p>
        </w:tc>
      </w:tr>
      <w:tr>
        <w:trPr>
          <w:trHeight w:val="302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Times New Roman" w:hAnsi="Times New Roman" w:eastAsia="仿宋_GB2312" w:cs="Times New Roman"/>
                <w:color w:val="000000"/>
                <w:szCs w:val="32"/>
                <w:u w:val="single"/>
              </w:rPr>
            </w:pPr>
            <w:r>
              <w:rPr>
                <w:rFonts w:eastAsia="仿宋_GB2312" w:cs="Times New Roman"/>
                <w:color w:val="000000"/>
                <w:szCs w:val="32"/>
              </w:rPr>
              <w:t>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u w:val="singl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落实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四议两公开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要求有差距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00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整改任务：对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bidi="ar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四议两公开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bidi="ar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要求的完整流程，准确知晓的不多，决策程序意识淡薄，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bidi="ar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四议两公开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bidi="ar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基本未落实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整改措施：提高认识，认真领悟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bidi="ar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四议两公开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bidi="ar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议事决策机制的重要意义，规范村级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bidi="ar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四议两公开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bidi="ar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议事决策内容，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 w:bidi="ar"/>
              </w:rPr>
              <w:t>促进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村级各项事务更加公开透明。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整改进展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ind w:firstLine="4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  <w:t>整改完成并长期坚持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整改成效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ind w:firstLine="4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 w:bidi="ar"/>
              </w:rPr>
              <w:t>（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 w:bidi="ar"/>
              </w:rPr>
              <w:t>）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专题组织学习，深入学习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bidi="ar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四议两公开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bidi="ar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决策流程，村务监督委员会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 w:bidi="ar"/>
              </w:rPr>
              <w:t>全程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参加学习，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 w:bidi="ar"/>
              </w:rPr>
              <w:t>发挥监督作用、加大监督力度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ind w:firstLine="4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u w:val="singl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 w:bidi="ar"/>
              </w:rPr>
              <w:t>（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 w:bidi="ar"/>
              </w:rPr>
              <w:t>）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 w:bidi="ar"/>
              </w:rPr>
              <w:t>积极发动居民群众参与意识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，提高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 w:bidi="ar"/>
              </w:rPr>
              <w:t>居民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群众参与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 w:bidi="ar"/>
              </w:rPr>
              <w:t>议事、监督的主动性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吴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32"/>
                <w:u w:val="single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1"/>
                <w:szCs w:val="32"/>
                <w:u w:val="single"/>
              </w:rPr>
            </w:r>
          </w:p>
        </w:tc>
      </w:tr>
      <w:tr>
        <w:trPr>
          <w:trHeight w:val="32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Times New Roman" w:hAnsi="Times New Roman" w:eastAsia="仿宋_GB2312" w:cs="Times New Roman"/>
                <w:color w:val="000000"/>
                <w:szCs w:val="32"/>
                <w:u w:val="single"/>
              </w:rPr>
            </w:pPr>
            <w:r>
              <w:rPr>
                <w:rFonts w:eastAsia="仿宋_GB2312" w:cs="Times New Roman"/>
                <w:color w:val="000000"/>
                <w:szCs w:val="32"/>
              </w:rPr>
              <w:t>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u w:val="singl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村与村自主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造血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能力差距大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00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整改任务：与其他街道相比，新闸街道</w:t>
            </w:r>
            <w:r>
              <w:rPr>
                <w:rFonts w:eastAsia="宋体" w:cs="Times New Roman"/>
                <w:color w:val="000000"/>
                <w:sz w:val="21"/>
                <w:szCs w:val="21"/>
                <w:lang w:bidi="ar"/>
              </w:rPr>
              <w:t>2017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/>
                <w:color w:val="000000"/>
                <w:sz w:val="21"/>
                <w:szCs w:val="21"/>
                <w:lang w:bidi="ar"/>
              </w:rPr>
              <w:t>-202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年五年来各村自主经营收入合计较少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整改措施：规范村级经费开支，拓宽思路，积极探索发展村级集体经济的新途径，通过购买优质资产，增加集体资金收益。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00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整改进展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00"/>
              <w:ind w:firstLine="420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  <w:t>整改完成并长期坚持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00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  <w:t>整改措施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00"/>
              <w:ind w:firstLine="420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通过购买大额存单等方式增加集体资金收益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以创新的思路和饱满的热情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积极参与到街道大发展中去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00"/>
              <w:ind w:firstLine="420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以街道“退二进三”为机遇，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通过整合资金、统筹安排项目建设、捆绑发展、共享红利等方式增强村级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造血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功能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吴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32"/>
                <w:u w:val="single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1"/>
                <w:szCs w:val="32"/>
                <w:u w:val="single"/>
              </w:rPr>
            </w:r>
          </w:p>
        </w:tc>
      </w:tr>
      <w:tr>
        <w:trPr>
          <w:trHeight w:val="227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Times New Roman" w:hAnsi="Times New Roman" w:eastAsia="仿宋_GB2312" w:cs="Times New Roman"/>
                <w:color w:val="000000"/>
                <w:szCs w:val="32"/>
                <w:u w:val="single"/>
              </w:rPr>
            </w:pPr>
            <w:r>
              <w:rPr>
                <w:rFonts w:eastAsia="仿宋_GB2312" w:cs="Times New Roman"/>
                <w:color w:val="000000"/>
                <w:szCs w:val="32"/>
              </w:rPr>
              <w:t>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家底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情况不明晰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整改任务：村出借资金数额巨大、有的年代久远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300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整改措施：建立健全监督监察机制，让居民参与到村集体经济发展大局中来，通过新方法、新途径，进行更加有益、有效的发展，促进村级经济增长。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00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整改进展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00"/>
              <w:ind w:firstLine="420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  <w:t>整改完成并长期坚持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整改成效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ind w:firstLine="4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u w:val="single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严格规范相关手续，对辖区内的集体资产进行清产核资，做到家底明晰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目前村委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bidi="ar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家底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bidi="ar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清晰，所有的大小支出都按照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bidi="ar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四议两公开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bidi="ar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程序执行，保证了公开透明，接受群众监督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吴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金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bidi="ar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b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left"/>
              <w:rPr>
                <w:rFonts w:ascii="Times New Roman" w:hAnsi="Times New Roman" w:eastAsia="仿宋_GB2312" w:cs="Times New Roman"/>
                <w:color w:val="000000"/>
                <w:sz w:val="21"/>
                <w:szCs w:val="32"/>
                <w:u w:val="single"/>
                <w:lang w:bidi="ar"/>
              </w:rPr>
            </w:pPr>
            <w:r>
              <w:rPr>
                <w:rFonts w:eastAsia="仿宋_GB2312" w:cs="Times New Roman"/>
                <w:color w:val="000000"/>
                <w:sz w:val="21"/>
                <w:szCs w:val="32"/>
                <w:u w:val="single"/>
                <w:lang w:bidi="ar"/>
              </w:rPr>
            </w:r>
          </w:p>
        </w:tc>
      </w:tr>
      <w:tr>
        <w:trPr>
          <w:trHeight w:val="222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Times New Roman" w:hAnsi="Times New Roman" w:eastAsia="仿宋_GB2312" w:cs="Times New Roman"/>
                <w:color w:val="000000"/>
                <w:szCs w:val="32"/>
                <w:u w:val="single"/>
              </w:rPr>
            </w:pPr>
            <w:r>
              <w:rPr>
                <w:rFonts w:eastAsia="仿宋_GB2312" w:cs="Times New Roman"/>
                <w:color w:val="000000"/>
                <w:szCs w:val="32"/>
              </w:rPr>
              <w:t>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u w:val="singl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资产租赁合同管理不规范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00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整改任务：长期合同较多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整改措施：进一步规范建立资产租赁合同管理制度，制定相关制度，定期开展租赁合同的自查行动，并接受监督。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00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整改进展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00"/>
              <w:ind w:firstLine="420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  <w:t>整改完成并长期坚持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整改成效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ind w:firstLine="420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目前唐家没有违规合同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 w:bidi="ar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 w:bidi="ar"/>
              </w:rPr>
              <w:t>但会以此为警示，加强责任意识和规范化管理，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新签订的合同也将继续按照要求，严格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bidi="ar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四议两公开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bidi="ar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程序进行签订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 w:bidi="ar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坚决杜绝不合理不合规合同产生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吴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32"/>
                <w:u w:val="single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1"/>
                <w:szCs w:val="32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  <w:widowControl w:val="false"/>
      <w:spacing w:before="0" w:after="120"/>
      <w:ind w:left="0" w:right="0" w:hanging="0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4:33:19Z</dcterms:created>
  <dc:creator>lenovo</dc:creator>
  <dc:description/>
  <dc:language>en-US</dc:language>
  <cp:lastModifiedBy>Mr.Troy</cp:lastModifiedBy>
  <dcterms:modified xsi:type="dcterms:W3CDTF">2023-01-05T04:34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63578132B94628A6325331BD2B5D9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