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凌家村党组织巡察整改进展清单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4860"/>
        <w:gridCol w:w="4845"/>
        <w:gridCol w:w="1215"/>
        <w:gridCol w:w="9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反馈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任务和措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整改进展和成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责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贯彻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和乡村振兴战略重要论述不够深入，系统学习意识不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未组织开展对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和乡村振兴战略重要论述专题性和针对性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组织开展专题性、针对性学习，提高政治站位，深化思想认识，坚决贯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战略，增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个意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、坚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个自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、做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两个维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召开专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深入学习贯彻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的重要论述及乡村振兴战略，在多思多想、学深悟透上下功夫，在系统全面、融会贯通上下功夫，在知行合一、学以致用上下功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学以致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自觉把做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工作、实施乡村振兴战略放在发展全局中统筹谋划推进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3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有差距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要求的完整流程，准确知晓的不多，决策程序意识淡薄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基本未落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充分认识规范执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议事决策机制的重要意义，严格程序，精心组织，推动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议事决策机制，助推乡村振兴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ar"/>
              </w:rPr>
              <w:t>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召开专题会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持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相关制度和要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严格执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程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重大事项按要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进行公开，村务监督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发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全程监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提升了村民参与自治的积极性，维护了村民的合法权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3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与村自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差距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与其他街道相比，新闸街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bidi="ar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五年来各村自主经营收入合计较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以增强村级组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造血功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自转能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为目标，探索新思路、创新新方法，盘活发展集体资源资产，增加集体收入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整改措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通过学习和调研，从政治站位、思想认识和行动实践上坚决贯彻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战略，科学、规划谋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盘活集体资源资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目前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程序，决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购买大额存单等方式增加集体资金收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同时整理盘活闲置土地，增加集体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不明晰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村出借资金数额巨大、有的年代久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提高认识，全面摸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家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规范和加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管理，同时积极盘活资源资产，促进保值增值，助推发展集体经济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进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完成并长期坚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整改成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对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进行全面盘点，摸清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家底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，同时规范管理村集体资产、资源、资金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做好心里有数、村里有账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杜绝资金外借，看好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钱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32"/>
                <w:u w:val="single"/>
              </w:rPr>
            </w:r>
          </w:p>
        </w:tc>
      </w:tr>
      <w:tr>
        <w:trPr>
          <w:trHeight w:val="2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u w:val="single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租赁合同管理不规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任务：长期合同较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整改措施：进一步规范资产租赁合同的管理，聘请专业律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严把合同审核、签订关，加大监督力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整改进展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整改完成并长期坚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整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成效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开展专项自查工作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加强了合同规范化签订、管理的学习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进一步规范了村集体资产租赁管理工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聘请专业律师研讨整改方案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严把审核、签订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新签订租赁合同期限为一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32"/>
                <w:u w:val="singl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4:52Z</dcterms:created>
  <dc:creator>lenovo</dc:creator>
  <dc:description/>
  <dc:language>en-US</dc:language>
  <cp:lastModifiedBy>Mr.Troy</cp:lastModifiedBy>
  <dcterms:modified xsi:type="dcterms:W3CDTF">2023-01-05T04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9B9C6CD84E9E832E11795A561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