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前进村党组织巡察整改进展清单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85"/>
        <w:gridCol w:w="4860"/>
        <w:gridCol w:w="4845"/>
        <w:gridCol w:w="1215"/>
        <w:gridCol w:w="91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反馈问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整改任务和措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整改进展和成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责任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备注</w:t>
            </w:r>
          </w:p>
        </w:tc>
      </w:tr>
      <w:tr>
        <w:trPr>
          <w:trHeight w:val="2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习贯彻习近平总书记关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和乡村振兴战略重要论述不够深入，系统学习意识不强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任务：未组织开展对习近平总书记关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工作和乡村振兴战略重要论述专题性和针对性学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措施：组织专题学习，集中观看专题片《乡村振兴战略大家谈》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深刻领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工作和乡村振兴战略的重要性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进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完成并长期坚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成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组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专题学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习近平总书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重要讲话精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观看专题片《乡村振兴战略大家谈》，并结合具体实际工作分享感悟，目前村干部已深刻了解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工作和乡村振兴战略的重要性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  <w:lang w:eastAsia="zh-CN"/>
              </w:rPr>
            </w:r>
          </w:p>
        </w:tc>
      </w:tr>
      <w:tr>
        <w:trPr>
          <w:trHeight w:val="2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落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要求有差距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任务：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要求的完整流程，准确知晓的不多，决策程序意识淡薄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基本未落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措施：深入学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的具体内容及程序，明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的重要性和必要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制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规范、规则，明确具体要求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进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完成并长期坚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成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近期相关重大事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严格按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的流程执行，完成相关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手续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台账整理工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并坚持长效坚持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r>
          </w:p>
        </w:tc>
      </w:tr>
      <w:tr>
        <w:trPr>
          <w:trHeight w:val="2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村与村自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造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力差距大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任务：与其他街道相比，新闸街道</w:t>
            </w:r>
            <w:r>
              <w:rPr>
                <w:rFonts w:eastAsia="宋体" w:cs="Times New Roman"/>
                <w:color w:val="000000"/>
                <w:sz w:val="21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bidi="ar"/>
              </w:rPr>
              <w:t>-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五年来各村自主经营收入合计较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措施：认识村级集体经济发展方面的问题，有的放矢，精准施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充分利用农村集体资产管理交易平台，让闲置的资产流转起来，实现价值最大化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进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完成并长期坚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整改措施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组织观看专题片《乡村振兴战略大家谈》，讲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工作和乡村振兴战略的重要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积极探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三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转化的路径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回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固定资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等方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增加集体收益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r>
          </w:p>
        </w:tc>
      </w:tr>
      <w:tr>
        <w:trPr>
          <w:trHeight w:val="19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家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况不明晰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任务：村出借资金数额巨大、有的年代久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措施：深刻认识村级集体资金出借问题的重要性，坚决执行民主决策相关规定，严格规范资金使用情况，增强纪律观念，克服侥幸心理，做到依法履职、谨慎用权，确保资金使用规范化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整改进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整改完成并长期坚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整改成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时刻认识村级集体资金出借问题的重要性，有效防范和严格制止非法侵占、挪用、转移集体资金等行为，确保集体资金安全、完整和不流失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300" w:before="0" w:after="120"/>
              <w:ind w:left="0" w:right="0"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严格规范相关手续，对辖区内的集体资产进行清产核资，做到家底明晰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产租赁合同管理不规范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任务：长期合同较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措施：充分认识加强村级资产资源承包（租赁）合同管理的重要意义，进一步规范村级集体资产资源的经营管理。按照具体规范执行，资产资源租赁合同期不再实行长期租赁，以每年一签的频率进行续签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整改进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整改完成并长期坚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整改措施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学习了规范的合同签订方法并按照要求严格执行，确保工程项目合同签订要素完全、行文和流程规范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300" w:before="0" w:after="120"/>
              <w:ind w:left="0" w:right="0"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聘请律师严把合同审核、签订关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对存在的长期合同，到期后及时整改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确保新（续）签合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按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一签签订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35:31Z</dcterms:created>
  <dc:creator>lenovo</dc:creator>
  <dc:description/>
  <dc:language>en-US</dc:language>
  <cp:lastModifiedBy>Mr.Troy</cp:lastModifiedBy>
  <dcterms:modified xsi:type="dcterms:W3CDTF">2023-01-05T04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A34F165E14D54982C9A7017E860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