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永丰村党组织</w:t>
      </w:r>
      <w:r>
        <w:rPr>
          <w:rFonts w:eastAsia="方正小标宋简体"/>
          <w:color w:val="000000"/>
          <w:sz w:val="44"/>
          <w:szCs w:val="44"/>
        </w:rPr>
        <w:t>整改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工作清单</w:t>
      </w:r>
    </w:p>
    <w:p>
      <w:pPr>
        <w:pStyle w:val="Normal"/>
        <w:snapToGrid w:val="false"/>
        <w:spacing w:lineRule="exact" w:line="570"/>
        <w:jc w:val="left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3945"/>
        <w:gridCol w:w="5942"/>
        <w:gridCol w:w="1035"/>
        <w:gridCol w:w="1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任务和措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结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成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时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战略存在短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抓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更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契机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科学谋划，盘活经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据街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城市更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划和征收拆迁统一部署，集中力量完成年度拆迁任务，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战略推进夯实基础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在拆与建的过程中挖掘、整合资源，增强“造血”能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治理成效不明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庄人居环境还需优化，污染防治方面仍存在死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人员定期对村庄环境及河道进行巡查，发现问题及时清理解决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期安排人员对村庄环境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巡察，发现问题及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清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发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村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开展巡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发现河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问题及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村委联系，村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一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排清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长效管理还需加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随意丢弃，污水随处排放等现象时有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合城管等执法部门，大力度整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坊，净化环境，改善村容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与城管等执法部门的联系，加大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作坊的排查和整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同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大宣传活动力度，引导村民、新市民环境保护的自觉性意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执行不严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按照合同条款向该公司收取履约保证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今后的工作中严格按照合同条款执行，杜绝此类现象发生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严格按照合同条款执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合同签订、执行的规范化学习，加强作风和能力建设，提高规范化意识和能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在资产流失风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工程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计入固定资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补工程款未见增补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找施工方补签增补合同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认真学习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严格执行相关程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补合同已补签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村务监督委员会的职责，杜绝资产流失的风险再次发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取大额现金无负责人签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凭证附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起财务报销时不再使用现金支付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深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习村委财政财务制度，确保各类程序、环节准确、规范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起财务报销不再使用现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立项审批不严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易工程未查见立项申请及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责任，明确项目工程工作职责和程序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严格按照项目立项审批手续办事，通过再学习和回头看，规范项目立项审批的严谨性和规范性，为村委可持续发展奠定基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资料有缺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零星工程日常监督，完善工程资料，规范流程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加强学习和规范意识，通过培训和整改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健全工程全流程手续，确保后续工程资料按规范要求准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、按流程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有待加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员受到党纪处分，未在一定范围内通报情况和召开警示教育大会，缺乏震慑和警醒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执行违纪党员处理程序，在党员大会上通报违纪党员处理情况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召开党员大会进行通报，并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党支部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本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进行记录。加强党员作风和能力建设，全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党风廉政建设情况，对不规范、不严谨的情况及时整改、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范化建设不扎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会议人员签到人数与实际参会人数不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肃会风会纪，安排专人负责会议记录工作，确保会议记录的严谨性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明确每次会议均安排专人负责会议签到和记录的机制，对于重要的会议安排多人记录或使用录音设备，以保证每次会议记录的准确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内政治生活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年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查见党总支民主评议党员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组织生活程序进行民主评议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党支部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本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填写民主评议党员情况，避免前几年存在问题的再次发生。以本次整改为抓手，开展规范性回头看，对不确定的内容邀请职能部门进行规范化指导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作用发挥不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公企业党支部党建工作者无专人负责，人员流动性大，管理有难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常态化沟通协调，通过分派党建指导员等方式，加强指导帮助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派党建指导员，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常态化联系交流，及时掌握党员流动情况。针对年轻党员，建立微信群，在微信群通过丰富的形式引导党员参与学习活动，发挥支部及其党员核心作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务监督走过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务监督委员监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并记录群众反馈意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开展自查自纠活动及相关业务培训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将每季度财务台账明细粘贴在会议记录内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做好工作总结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理顺村务监督委员会职责，积极引导村务委员会发挥能动性监督作用，确保各项村务工开展的规范、有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不及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务公开制度不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高认识、深刻领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的重要作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受群众监督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安排专人及时更新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内容，加强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务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度的学习和重要性教育，拧紧党风廉政建设的思想弦，将重要信息及时公开并接受群众监督，保障民主制的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裕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0:31Z</dcterms:created>
  <dc:creator>lenovo</dc:creator>
  <dc:description/>
  <dc:language>en-US</dc:language>
  <cp:lastModifiedBy>Mr.Troy</cp:lastModifiedBy>
  <dcterms:modified xsi:type="dcterms:W3CDTF">2023-02-10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200B3F20469A8ABAEB0FBF0CA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