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庆丰村党组织</w:t>
      </w:r>
      <w:r>
        <w:rPr>
          <w:rFonts w:eastAsia="方正小标宋简体"/>
          <w:color w:val="000000"/>
          <w:sz w:val="44"/>
          <w:szCs w:val="44"/>
        </w:rPr>
        <w:t>整改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工作清单</w:t>
      </w:r>
    </w:p>
    <w:p>
      <w:pPr>
        <w:pStyle w:val="Normal"/>
        <w:snapToGrid w:val="false"/>
        <w:spacing w:lineRule="exact" w:line="570"/>
        <w:jc w:val="left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20"/>
        <w:gridCol w:w="3945"/>
        <w:gridCol w:w="5940"/>
        <w:gridCol w:w="1035"/>
        <w:gridCol w:w="12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任务和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结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成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战略存在短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集体经济收入形式单一，可利用资源有限，发展后劲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抓紧补齐农村基础设施和公共服务短板，建设生态宜居的美丽乡村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真学习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，开展分层次、全覆盖的学习培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走出去、引进来，在学习与发展中，拓宽经济收入渠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强发展后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治理成效不明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排放压力仍居高不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长效机制，坚持集中整治与日常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提升人居环境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大开展隐患排查治理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大对辖区内企业环保宣传力度，责任明确到位。以建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洁美丽、和谐宜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农村为目标，提升村容村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长效管理还需加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垃圾偷倒现象时有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行定人、定岗、定时、定责，建立全网格、全覆盖、全天候的监管机制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明确工作责任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展专项整治，联动村、社、城管、物业等形成整治合力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同推进长效管理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资产管理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未列入固定资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入推进农村集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规范化、制度化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统一领导，归口管理，分级负责，责任到人，加强监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制，全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展清产核资，摸清固定资产家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按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规范固定资产，按会计核算要求计提折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0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出附件要素不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困难群众慰问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放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对财务票据及附件的管理，从根本上保证财务工作的规范性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强财务法纪观念和规矩意识，照章办事，完善财务处理流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目前各类支出附件要素齐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在坐收坐支现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租赁收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收入冲抵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遵守财务制度，加强对资金进出的管理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检查指导，强化财务管理，一级抓一级，一级帮一级，一级促一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层层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促进财务管理水平上台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立项审批不严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零星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决策程序，并做好记录留档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完善项目立案审批工作流程，明确职责，将责任落实到具体办事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推行政务公开，实行项目立案报批程序阳光操作，全过程接受监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期使用固定施工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加参与比较的施工单位数量，加强对比、优中选优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施工方进行全面考量，通过比价格、比质量、比服务、比售后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选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资料有缺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要素不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工程施工流程办理施工手续，并及时跟进完善资料，查缺补漏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提高工程管理质量，促进工程管理人员工作能力的提高。重视施工过程中及后期的资料汇总，避免工程资料的流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总支核心作用发挥不充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干部学习新理论、运用新知识能力赶不上发展的要求，存在畏难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识，寻求基层党支部工作与业务工作的最佳结合点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坚持学用结合，学以致用，把学习成果转化为工作思路，解决工作难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认真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高标准、高质量开好组织生活会，增强组织生活的原则性和战斗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落实不够有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教育不够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开展廉政教育专题活动，在学习教育过程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实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合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学一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习教育，强化理论武装，增强党风廉政建设的思想自觉，形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人讲廉、人人促廉、人人敬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良好局面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内政治生活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支委会定位不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在记录要素缺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党建台账记录人员进行业务培训，确保台账记实、记全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严格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党内政治生活，做到严明党的纪律，坚持民主集中制，严肃开展批评与自我批评。深化党内监督，引导党员干部增强党性修养和宗旨意识，发挥党员先锋模范带头作用，树立务实、高效、廉洁、文明的良好形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组织凝聚力有待加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非公党组织内党员开展教育活动频率较少，自身建设方面有待加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大支部书记的培训力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期开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织建设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廉政教育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抓好基层党员教育，灵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网络培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题党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组研讨等方式，促进学习全覆盖、效率高效化。坚持强化功能抓服务，扩大覆盖面，以点带面，推进服务型党组织创新，发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班子、带发展，促稳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作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务监督工作走过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务工作计划与工作总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账记录简单，存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题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运行机制，确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范监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业务指导，确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监督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充分发挥村监督委员会职责，通过实践与理论相结合，不断提升自身素质，发挥监督职责，提高决策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做到党务、村务、政务、村务、财务及时公开，随时接受人民群众的监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不够及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更新不及时，未能及时将工作情况在网站上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公开事项进行归纳梳理，建立信息互通机制，构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长效机制，保障工作的长期性、规范性、针对性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开的思想认识，建立长效机制，促进信息公开工作制度化、规范化发展，深入、持续、高效地开展政府信息公开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剑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3:49Z</dcterms:created>
  <dc:creator>lenovo</dc:creator>
  <dc:description/>
  <dc:language>en-US</dc:language>
  <cp:lastModifiedBy>Mr.Troy</cp:lastModifiedBy>
  <dcterms:modified xsi:type="dcterms:W3CDTF">2023-02-10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0FC4B09E474E92305B1BF15078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