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</w:rPr>
        <w:t>绿地社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党组织</w:t>
      </w:r>
      <w:r>
        <w:rPr>
          <w:rFonts w:eastAsia="方正小标宋简体"/>
          <w:color w:val="000000"/>
          <w:sz w:val="44"/>
          <w:szCs w:val="44"/>
        </w:rPr>
        <w:t>整改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工作清单</w:t>
      </w:r>
    </w:p>
    <w:p>
      <w:pPr>
        <w:pStyle w:val="Normal"/>
        <w:snapToGrid w:val="false"/>
        <w:spacing w:lineRule="exact" w:line="570"/>
        <w:jc w:val="left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3945"/>
        <w:gridCol w:w="5942"/>
        <w:gridCol w:w="1035"/>
        <w:gridCol w:w="1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反馈问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任务和措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结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成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时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设施建设有待完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区规划设计存在不足，未能满足群众需求，群众反响强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加小区公共非机动车停放位置，增设公共充电位，满足群众需求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针对群众反响强烈的非机动车停车难问题进行整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硬化小区部分土地，并划线，增加小区公共非机动车停放位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，增设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个公共充电位，满足群众需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不深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学习的内容往往停留于表面，安排社区工作方面思考不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学用脱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在实践中学习，学以致用，深刻领会上级文件精神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社区实际需求为导向，深入、系统学习理论和业务知识，做到知行合一、学以致用。通过定期组织党课、主题学习日等活动，开展集体学习，并结合实际工作谈感悟、谈思路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长效管理还需加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与物业、城管联动不够密切。小区物业对保洁公司管理力度不够，长效管理的规范性还有待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对小区物业及保洁公司约定相关考核要求，增强管理力度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区与物业、城管建立联席制度，通过议事、巡查、整改，长效管理的规范性和有效性得到有效提升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日安排网格员早晚巡查，发现问题及时上报整改，建立健全问题处理机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生资金管理不细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凭证要素不规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加大民生专项资金制度的培训力度，做到专项资金管理事前事中事后有人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有人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有人管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置专人进行资金使用及管理，社区纪检与报账分人负责。加大民生专项资金制度的培训力度，做到专项资金管理事前，事中，事后有人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人查，有人管，专项资金使用上做到有计划，有分工，有监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落实不够有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党风廉政教育停留表面，形式较为单一，效果不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丰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党风廉政教育形式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有针对性的教育方法和措施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促使内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系统化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多样化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以案说法、参观学习等形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党风廉政教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系统性、深入性和形式多样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构建以纪律教育为核心、以警示教育为特色的工作格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坚持抓早抓小、防微杜渐，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不忘初心、牢记使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主题教育常态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制度化，常态化深入开展纪律教育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题教育开展不扎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未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不忘初心、牢记使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主题教育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三听两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意见建议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四照四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问题清单等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加强理论学习，对照岗位职责，履职尽责担使命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主题教育中意见建议、对照检查材料等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以此为契机，规范、健全主题教育机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积极开展主题教育活动，加强理论学习，坚定理想信念守初心，对照岗位职责，履职尽责担使命，对照服务群众，找自身短板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建工作能力尚有不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部分成员全局观念不够强，自我加压的内生动力不足，在工作的创新思路和精益求精上有待进一步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增强全局观念，在党建工作中自我加压，在工作中努力创新、精益求精，进一步提高党建工作能力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切实担负起党组主要负责人管党治党第一责任人责任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重一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事项及时召开两委会议集体决策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转变党建工作、社区治理和服务居民的理念，通过整合社会组织等资源，以项目化手段创新品牌、创新理念、创新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格化管理不深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格长人数不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导致走访居民不够深入、惠民政策宣传未能做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针对社区外来人口众多，流动性大的问题，发挥党员先锋模范带头作用，以点带面，加强管理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原有网格长的基础上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个网格新增志愿者、兼职网格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统、全面对居民进行走访、宣传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栋单元楼已选出楼道长及党员中心户，兼职网格员、志愿者等，发挥党员先锋模范带头作用，以点带面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提升服务群众水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大事项宣传不到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由于前期论证和沟通工作不到位，建造期间引起居民投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合网格建立微信群，有政策及民生大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群里发公告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广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征询或宣传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更广范围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协商议事机制、创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栋微信群，增加宣传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将重大事项沟通到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确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策及民生大事宣传到每一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区资源还有待挖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社区课堂开设的讲座和技能培训不够多彩多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志愿者队伍的建设有待加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开设多种形式讲座和技能培训，吸引社区群众参与。积极发现小区能人，充实志愿者队伍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设社区课堂，鼓励居民主动参与，组建小区各类志愿者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外整合社会资源，引进社会组织通过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头汤煲出的和谐社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你友约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与爱为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项目参与社区治理和志愿服务建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资产维修不及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活动室管理不够及时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完善固定资产列表，定期组织固定资产状况巡查，如有损坏及时处理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破损资产进行维修，及时更新固定资产情况表。定期组织人员对固定资产状况巡查，如有损坏及时处理，并鼓励群众积极参与监督，共同维护社区固定资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0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8:05Z</dcterms:created>
  <dc:creator>lenovo</dc:creator>
  <dc:description/>
  <dc:language>en-US</dc:language>
  <cp:lastModifiedBy>Mr.Troy</cp:lastModifiedBy>
  <dcterms:modified xsi:type="dcterms:W3CDTF">2023-02-10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1C96831D4CBE8AFA10F4FBA5CB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