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钟楼区人口监测与家庭发展工作任务分解表</w:t>
      </w:r>
    </w:p>
    <w:tbl>
      <w:tblPr>
        <w:tblW w:w="14743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2268"/>
        <w:gridCol w:w="2693"/>
        <w:gridCol w:w="2551"/>
        <w:gridCol w:w="1560"/>
      </w:tblGrid>
      <w:tr>
        <w:trPr>
          <w:trHeight w:val="7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420" w:firstLine="4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板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岁以下婴幼儿托位数（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需消防安全整改提升的存量托育机构数量（个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普惠托育任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参与托育服务消费券发放活动机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常住人口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-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岁婴幼儿家庭上门科学育儿指导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机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邹区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次以上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</w:tr>
      <w:tr>
        <w:trPr>
          <w:trHeight w:val="84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北港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0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新闸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常州市钟楼区荷源幼儿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五星街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改扩建市普惠托育机构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常州市勤业新村幼儿园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托育部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常州姆咪谷托育有限公司、常州市钟楼区希盛幼儿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43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改扩建社区普惠托育服务设施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常州市钟楼区五星街道御水华庭社区托育服务设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12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新增市级普惠托育机构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常州市钟楼区希盛幼儿园（托育部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0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永红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3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西林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新建设社区普惠托育服务设施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常州市钟楼区西林街道泰盈社区托育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4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南大街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新增市级普惠托育机构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常州市钟楼区翰林河景幼儿园（托育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常州市钟楼区早期教育指导中心、常州市钟楼区翰林河景幼儿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98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荷花池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创建省级普惠托育机构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钟楼区荷花池大风车艺术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荷花池大风车艺术培训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0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钟楼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ind w:hanging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2:29Z</dcterms:created>
  <dc:creator>Administrator</dc:creator>
  <dc:description/>
  <dc:language>en-US</dc:language>
  <cp:lastModifiedBy>杨从意</cp:lastModifiedBy>
  <dcterms:modified xsi:type="dcterms:W3CDTF">2023-03-29T06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EB7920B2D493F8007E0C76914A2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