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钟楼区卫生健康系统“学习强国”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平台录用作品名单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常州钟楼：“一站式”接种服务有速度更有温度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卫生健康局健康促进与爱国卫生科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基层人物丨钱爱珍：情系妇幼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爱暖万家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妇幼保健计划生育服务中心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健康科普</w:t>
      </w:r>
      <w:r>
        <w:rPr>
          <w:rFonts w:cs="宋体"/>
          <w:color w:val="000000"/>
          <w:kern w:val="0"/>
          <w:sz w:val="32"/>
          <w:szCs w:val="32"/>
        </w:rPr>
        <w:t>︱</w:t>
      </w:r>
      <w:r>
        <w:rPr>
          <w:rFonts w:cs="仿宋_GB2312" w:eastAsia="仿宋_GB2312"/>
          <w:color w:val="000000"/>
          <w:kern w:val="0"/>
          <w:sz w:val="32"/>
          <w:szCs w:val="32"/>
        </w:rPr>
        <w:t>预防消化道疾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警惕幽门螺旋杆菌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邹区人民医院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基层人物丨李海洋：践行使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努力实现“全民健康梦”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新闸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我家的“人世间”故事丨一位退伍老兵的为民情怀（柏欣晖）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星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江苏学习达人挑战赛丨常州钟楼：线上答题成为“白衣天使”指尖学习新风尚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永红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志愿服务丨常州钟楼：距离最近的“守星人”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林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常州钟楼：智能</w:t>
      </w:r>
      <w:r>
        <w:rPr>
          <w:rFonts w:eastAsia="仿宋_GB2312"/>
          <w:color w:val="000000"/>
          <w:kern w:val="0"/>
          <w:sz w:val="32"/>
          <w:szCs w:val="32"/>
        </w:rPr>
        <w:t>AI“</w:t>
      </w:r>
      <w:r>
        <w:rPr>
          <w:rFonts w:eastAsia="仿宋_GB2312"/>
          <w:color w:val="000000"/>
          <w:kern w:val="0"/>
          <w:sz w:val="32"/>
          <w:szCs w:val="32"/>
        </w:rPr>
        <w:t>小助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”让居民实时享受健康监测服务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林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我家的“人世间”故事丨光阴的故事（蒋琪）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林街道社区卫生服务中心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一老一小丨常州钟楼：楼上养老楼下看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医养结合为幸福加码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荷花池街道社区卫生服务中心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0:11Z</dcterms:created>
  <dc:creator>Administrator</dc:creator>
  <dc:description/>
  <dc:language>en-US</dc:language>
  <cp:lastModifiedBy>杨从意</cp:lastModifiedBy>
  <dcterms:modified xsi:type="dcterms:W3CDTF">2023-03-29T07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DE1FA97A4A998D94AF129BAD05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