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度钟楼区卫生健康系统宣传工作</w:t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优秀作品名单</w:t>
      </w:r>
    </w:p>
    <w:p>
      <w:pPr>
        <w:pStyle w:val="Normal"/>
        <w:ind w:right="475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钟楼区便民发热诊室启用，夜间</w:t>
      </w:r>
      <w:r>
        <w:rPr>
          <w:rFonts w:eastAsia="仿宋_GB2312"/>
          <w:sz w:val="32"/>
          <w:szCs w:val="32"/>
        </w:rPr>
        <w:t>17:00--24:00</w:t>
      </w:r>
      <w:r>
        <w:rPr>
          <w:rFonts w:eastAsia="仿宋_GB2312"/>
          <w:sz w:val="32"/>
          <w:szCs w:val="32"/>
        </w:rPr>
        <w:t>开放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区卫生健康局健康促进与爱国卫生科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区卫健局接电话上万，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小时保障就医需求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区卫生健康局医政医管与中医科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钟楼卫监那“疫”瞬间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区卫生监督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抗疫一线钟楼疾控的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：流调、消毒、检测、保障……》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疾病预防控制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医联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让群众就医更安全便捷》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区人民医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打造“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健康服务圈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闸街道社区卫生服务中心开启新征程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新闸街道社区卫生服务中心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创新改革，体医融合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星街道社区卫生服务中心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“医”心向党，健康为民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永红街道社区卫生服务中心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毕业前最后一堂思政课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新政策的第一课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西林街道社区卫生服务中心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开辟诊疗新方式，提升医疗服务效率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南大街街道城市社区卫生服务中心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1:52Z</dcterms:created>
  <dc:creator>Administrator</dc:creator>
  <dc:description/>
  <dc:language>en-US</dc:language>
  <cp:lastModifiedBy>杨从意</cp:lastModifiedBy>
  <dcterms:modified xsi:type="dcterms:W3CDTF">2023-03-29T07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A536BE2B4102AFF48960CF605C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