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6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钟楼区卫生健康系统党委信息工作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优秀个人名单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卫生监督所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汪坤瑞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疾病预防控制中心</w:t>
      </w: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王履洁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妇幼保健计划生育服务中心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兴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邹区人民医院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徐南华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邹区人民医院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许舒宁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星街道社区卫生服务中心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丁银贤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荷花池街道社区卫生服务中心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4:02Z</dcterms:created>
  <dc:creator>Administrator</dc:creator>
  <dc:description/>
  <dc:language>en-US</dc:language>
  <cp:lastModifiedBy>杨从意</cp:lastModifiedBy>
  <dcterms:modified xsi:type="dcterms:W3CDTF">2023-03-29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7B0C61A6647F8AACFFC9A668A04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