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7" w:hanging="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钟楼区卫生健康系统党建品牌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微笑在脸，满意在心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北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钟心向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杏服卫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 区卫健局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西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林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蓝盾动车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卫生监督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“健康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星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幸福康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val="en-US" w:eastAsia="zh-CN"/>
        </w:rPr>
        <w:t xml:space="preserve"> 荷花池街道社区卫生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2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红色疾先锋 健康伴你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疾病预防控制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4004"/>
        <w:jc w:val="left"/>
        <w:textAlignment w:val="auto"/>
        <w:rPr>
          <w:rFonts w:ascii="仿宋_GB2312" w:hAnsi="仿宋_GB2312" w:eastAsia="仿宋_GB2312" w:cs="仿宋_GB2312"/>
          <w:spacing w:val="-17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17"/>
          <w:kern w:val="0"/>
          <w:position w:val="0"/>
          <w:sz w:val="32"/>
          <w:sz w:val="32"/>
          <w:szCs w:val="32"/>
          <w:vertAlign w:val="baseline"/>
          <w:lang w:eastAsia="zh-CN"/>
        </w:rPr>
        <w:t>情系妇幼  以爱护航</w:t>
      </w: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1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妇计中心南大街街道城社区卫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090" w:right="0" w:hanging="572"/>
        <w:jc w:val="left"/>
        <w:textAlignment w:val="auto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心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邹医有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邹区镇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健康卫士 社区先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服务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+1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永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《光之使命 守护健康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常州激光医院党支部</w:t>
      </w:r>
    </w:p>
    <w:p>
      <w:pPr>
        <w:pStyle w:val="Normal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9:09Z</dcterms:created>
  <dc:creator>Administrator</dc:creator>
  <dc:description/>
  <dc:language>en-US</dc:language>
  <cp:lastModifiedBy>杨从意</cp:lastModifiedBy>
  <dcterms:modified xsi:type="dcterms:W3CDTF">2023-05-12T0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E1BC54C9548F29B66BCD298D5BE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