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</w:rPr>
        <w:t>202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年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钟楼区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中小学（幼儿园）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初级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教师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专业技术资格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评审通过人员名单</w:t>
      </w:r>
    </w:p>
    <w:tbl>
      <w:tblPr>
        <w:tblW w:w="94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0"/>
        <w:gridCol w:w="480"/>
        <w:gridCol w:w="2830"/>
        <w:gridCol w:w="1830"/>
        <w:gridCol w:w="1130"/>
        <w:gridCol w:w="1794"/>
      </w:tblGrid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拟晋升职称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爱儿坊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花园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邹区中心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爱儿坊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明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爱儿坊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银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西新桥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晓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西新桥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花园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莱茵双语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叶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铁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安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卜弋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卜弋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碧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新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泰村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馨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丽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倩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漪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慧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仓桥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静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仓桥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寅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慧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语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浩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奕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译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羽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仓桥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誉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园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笑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红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燕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小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坷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欣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嘉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小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梦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谭市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玲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胜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邹区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朱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赟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宁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雪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迎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芦墅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糜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喜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慧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希盛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希盛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玖里书香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和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邹区实验小学（不统发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燕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邹区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成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沛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依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歆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双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曾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</w:tr>
    </w:tbl>
    <w:p>
      <w:pPr>
        <w:pStyle w:val="Normal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</w:rPr>
      </w:pPr>
      <w:r>
        <w:rPr>
          <w:rFonts w:cs="方正小标宋简体"/>
        </w:rPr>
      </w:r>
    </w:p>
    <w:p>
      <w:pPr>
        <w:pStyle w:val="Normal"/>
        <w:rPr>
          <w:rStyle w:val="InternetLink"/>
          <w:rFonts w:ascii="方正小标宋简体" w:hAnsi="方正小标宋简体" w:eastAsia="仿宋" w:cs="方正小标宋简体"/>
          <w:color w:val="000000"/>
          <w:sz w:val="30"/>
          <w:szCs w:val="30"/>
          <w:u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平安喜乐</cp:lastModifiedBy>
  <cp:lastPrinted>2022-11-21T10:24:00Z</cp:lastPrinted>
  <dcterms:modified xsi:type="dcterms:W3CDTF">2023-11-13T03:32:34Z</dcterms:modified>
  <cp:revision>3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542F0C4A41388E809459B89B7C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