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color w:val="000000"/>
          <w:sz w:val="32"/>
          <w:szCs w:val="32"/>
        </w:rPr>
        <w:t>附件</w:t>
      </w:r>
    </w:p>
    <w:p>
      <w:pPr>
        <w:pStyle w:val="Normal"/>
        <w:ind w:right="-92" w:hanging="0"/>
        <w:rPr/>
      </w:pPr>
      <w:r>
        <w:rPr>
          <w:rFonts w:eastAsia="方正小标宋简体;Arial Unicode MS" w:cs="Times New Roman" w:ascii="Times New Roman" w:hAnsi="Times New Roman"/>
          <w:color w:val="000000"/>
          <w:sz w:val="36"/>
          <w:szCs w:val="36"/>
        </w:rPr>
        <w:t>2023</w:t>
      </w:r>
      <w:r>
        <w:rPr>
          <w:rFonts w:ascii="Times New Roman" w:hAnsi="Times New Roman" w:cs="Times New Roman" w:eastAsia="方正小标宋简体;Arial Unicode MS"/>
          <w:color w:val="000000"/>
          <w:sz w:val="36"/>
          <w:szCs w:val="36"/>
        </w:rPr>
        <w:t>年钟楼</w:t>
      </w:r>
      <w:r>
        <w:rPr/>
        <w:t>区衔接推进乡村振兴补助资金项目计划表</w:t>
      </w:r>
    </w:p>
    <w:tbl>
      <w:tblPr>
        <w:tblW w:w="112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"/>
        <w:gridCol w:w="1200"/>
        <w:gridCol w:w="1440"/>
        <w:gridCol w:w="4250"/>
        <w:gridCol w:w="1200"/>
        <w:gridCol w:w="1245"/>
        <w:gridCol w:w="1100"/>
      </w:tblGrid>
      <w:tr>
        <w:trPr>
          <w:trHeight w:val="1123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0"/>
              </w:rPr>
              <w:t>序号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0"/>
              </w:rPr>
              <w:t>项目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0"/>
              </w:rPr>
              <w:t>项目单位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0"/>
              </w:rPr>
              <w:t>项目内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0"/>
              </w:rPr>
              <w:t>投资额</w:t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0"/>
              </w:rPr>
              <w:t>（万元）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0"/>
              </w:rPr>
              <w:t>其中财政补助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szCs w:val="20"/>
              </w:rPr>
              <w:t>其中衔接资金补助</w:t>
            </w:r>
          </w:p>
        </w:tc>
      </w:tr>
      <w:tr>
        <w:trPr>
          <w:trHeight w:val="1723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原磷肥厂地块拟建停车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邹区镇邹区村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针对村域内原破产磷肥厂地块（总面积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18767.09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㎡），进行拆除、规划设计，拟建成可容纳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360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个机动车停车位（其中新能源智能充电车位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个）、非机动车停车位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284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辆。配套设施为停车场管理系统和监控系统，硬化柏油场地面积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5227.7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㎡。公共厕所一座，洗车沉淀池一个，太阳能高杆路灯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套，洗车房及办公、仓储辅助用房等。绿化面积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7320.52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㎡。项目总投资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333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万元，投资盈利主要以发包租赁收取租金为主，预计年收入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万元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1725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白荡村绿色动能产业园园区提升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永红街道白荡村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通过“党建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绿色食品生产基地”，推动党群服务中心持续“点亮”，着力解决园区屋面漏水等安全隐患问题，对园区近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0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平米破损屋面进行修复，全面提升改造工业园区环境面貌；以“党建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绿色食品重点企业”，依托绿色食品健康发展模式，新增村级经营性用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平方米，大力引进绿色食品相关企业，为村集体增收创造条件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8:37:00Z</dcterms:created>
  <dc:creator>hangjie</dc:creator>
  <dc:description/>
  <cp:keywords/>
  <dc:language>en-US</dc:language>
  <cp:lastModifiedBy>admin</cp:lastModifiedBy>
  <dcterms:modified xsi:type="dcterms:W3CDTF">2023-12-25T08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5873A8F7424CC9A7C6E49505C548CE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