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钟楼区科技创新促进高质量发展专项资金的公示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220"/>
        <w:ind w:left="0" w:right="0" w:firstLine="65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lang w:eastAsia="zh-CN"/>
        </w:rPr>
        <w:t>按照《关于加快科技创新促进高质量发展的若干政策措施》（钟政发〔</w:t>
      </w:r>
      <w:r>
        <w:rPr>
          <w:rFonts w:cs="Times New Roman"/>
          <w:color w:val="000000"/>
          <w:lang w:eastAsia="zh-CN"/>
        </w:rPr>
        <w:t>2020</w:t>
      </w:r>
      <w:r>
        <w:rPr>
          <w:rFonts w:ascii="Times New Roman" w:hAnsi="Times New Roman" w:cs="Times New Roman"/>
          <w:color w:val="000000"/>
          <w:lang w:eastAsia="zh-CN"/>
        </w:rPr>
        <w:t>〕</w:t>
      </w:r>
      <w:r>
        <w:rPr>
          <w:rFonts w:cs="Times New Roman"/>
          <w:color w:val="000000"/>
          <w:lang w:eastAsia="zh-CN"/>
        </w:rPr>
        <w:t>70</w:t>
      </w:r>
      <w:r>
        <w:rPr>
          <w:rFonts w:ascii="Times New Roman" w:hAnsi="Times New Roman" w:cs="Times New Roman"/>
          <w:color w:val="000000"/>
          <w:lang w:eastAsia="zh-CN"/>
        </w:rPr>
        <w:t>号）文件精神</w:t>
      </w:r>
      <w:r>
        <w:rPr/>
        <w:t>，</w:t>
      </w:r>
      <w:r>
        <w:rPr>
          <w:lang w:eastAsia="zh-CN"/>
        </w:rPr>
        <w:t>经审核，</w:t>
      </w:r>
      <w:r>
        <w:rPr/>
        <w:t>现对常州市钟楼区</w:t>
      </w:r>
      <w:r>
        <w:rPr>
          <w:lang w:val="en-US" w:eastAsia="zh-CN"/>
        </w:rPr>
        <w:t>2022</w:t>
      </w:r>
      <w:r>
        <w:rPr>
          <w:lang w:val="en-US" w:eastAsia="zh-CN"/>
        </w:rPr>
        <w:t>年提升创新能力专项资金</w:t>
      </w:r>
      <w:r>
        <w:rPr/>
        <w:t>的发放予以公示。公示时间为</w:t>
      </w:r>
      <w:r>
        <w:rPr/>
        <w:t>7</w:t>
      </w:r>
      <w:r>
        <w:rPr>
          <w:lang w:eastAsia="zh-CN"/>
        </w:rPr>
        <w:t>天</w:t>
      </w:r>
      <w:r>
        <w:rPr/>
        <w:t>，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7</w:t>
      </w:r>
      <w:r>
        <w:rPr/>
        <w:t>日。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1"/>
        <w:gridCol w:w="3616"/>
        <w:gridCol w:w="886"/>
        <w:gridCol w:w="1610"/>
        <w:gridCol w:w="1172"/>
        <w:gridCol w:w="1516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（项目）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属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街道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奖励依据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奖励金额（万元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政策条款</w:t>
            </w:r>
          </w:p>
        </w:tc>
      </w:tr>
      <w:tr>
        <w:trPr>
          <w:trHeight w:val="5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朗伯文智能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荷花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区外迁入高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第一条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每新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家区外招引高新技术企业奖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（注册期至少三年）。</w:t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市利凯数控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区外迁入高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华睿新能源汽车发展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新能源汽车研究院科技企业孵化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第一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加大高新技术企业培育力度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市级以上众创空间、孵化器、加速器内每新增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新技术企业奖励运营机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万元，每新增区外招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新技术企业奖励运营机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大数据产业园运营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新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新博智汇谷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新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联新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高新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富都创新创业孵化管理有限公司（富都江南新经济产业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五星智造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五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中讯新动科技产业发展有限公司（新动能创新孵化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江苏三合声源超声波科技有限公司（江苏三合声源无损检测科技企业孵化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南大街文商旅投资发展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大街智汇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大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运营机构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大数据产业园运营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市级科技企业孵化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第二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加大双创载体建设力度。对当年获得国家级、省级、市级认定的双创载体（众创空间、孵化器、加速器），分别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万元奖励。</w:t>
            </w:r>
          </w:p>
        </w:tc>
      </w:tr>
      <w:tr>
        <w:trPr>
          <w:trHeight w:val="9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中讯新动科技产业发展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市级科技企业孵化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江苏三合声源超声波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市级科技企业孵化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海杰冶金机械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三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鼓励建设高质量研发机构。当年新认定为国家级、省级、市级工程技术研究中心的，分别奖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；当年新认定为省级、市级新型研发机构的，分别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奖励；当年新认定为省级、市级重点实验室分别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奖励；当年新认定的企业联合创新中心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奖励、省级院士工作站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奖励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博朗森思医疗器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国光数据通信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雅得印刷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市众华建材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市天方印刷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高新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三合声源超声波科技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常州中铁一建混凝土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西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常州天利智能控制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荷花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常州中英科技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省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大使同丰涂料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省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清流环保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高新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省工程技术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kern w:val="2"/>
                  <w:sz w:val="21"/>
                  <w:szCs w:val="21"/>
                  <w:lang w:val="en-US" w:eastAsia="zh-CN" w:bidi="ar-SA"/>
                </w:rPr>
                <w:t>江苏龙冶节能科技有限公司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省联合创新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常州科研试制中心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对企业与高等院校科研院所及外国专家组织开展产学研合作，签订金额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以上且实际付款金额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以上的产学研项目，一次性奖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常州华达科捷光电仪器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常州微亿智造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豪润包装材料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荣创自动化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江苏皓月涂料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泛泰工业智能装备（江苏）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莫尔斯（常州）电子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市众华建材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拓特纺（常州）纺织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新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华联医疗器械集团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高新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先锴智能系统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裕琪光电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永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常州宏巨电子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西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碧格迪特信息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大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酷网信息科技（常州）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大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学研合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华睿新能源汽车发展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新能源汽车研究院科技企业孵化器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常州天川机电科技有限公司、常州海科新能源技术有限公司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大数据产业园运营有限公司（常州大数据产业园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江苏今点软件有限公司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新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新博智汇谷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常州上友电力科技有限公司、常州小米软件有限公司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新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联新汇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常州赛格电子仪器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；常州富都创新创业孵化管理有限公司（富都江南新经济产业园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常州凯菲普棱机械有限公司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创业孵化管理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五星智造园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江苏华通盛稷智能科技有限公司；常州中讯新动科技产业发展有限公司（新动能创新孵化器）引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常州市利凯数控科技有限公司；江苏三合声源超声波科技有限公司（江苏三合声源无损检测科技企业孵化器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江苏能动电子科技有限公司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州南大街文商旅投资发展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南大街智汇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培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高企：常州圣亚软件有限公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钟楼区《关于加快科技创新促进高质量发展的若干政策措施》（钟政发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第一条“对纳入省高新技术企业培育库的企业，一次性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的奖励；对首次认定的高新技术企业，一次性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的奖励；对再次认定的高新技术企业，一次性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的奖励”奖励资金通过常州市《关于促进创新发展的若干政策》（常办发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兑付，本次不予兑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钟楼区《关于加快科技创新促进高质量发展的若干政策措施》（钟政发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第三条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当年新认定为国家级、省级、市级工程技术研究中心的，分别奖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当年新认定的企业联合创新中心给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奖励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……”涉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常州中英科技股份有限公司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大使同丰涂料有限公司、常州清流环保科技有限公司、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kern w:val="2"/>
                  <w:sz w:val="21"/>
                  <w:szCs w:val="21"/>
                  <w:lang w:val="en-US" w:eastAsia="zh-CN" w:bidi="ar-SA"/>
                </w:rPr>
                <w:t>江苏龙冶节能科技有限公司</w:t>
              </w:r>
            </w:hyperlink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的奖励缺额部分，通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常州市《关于促进创新发展的若干政策》（常办发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兑付；涉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常州市天方印刷有限公司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常州天利智能控制股份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奖励部分，已通过钟楼区《关于促进产业创新发展特色发展若干政策（试行）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钟委办发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兑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申报当年迁出钟楼区的单位不予兑付。</w:t>
            </w:r>
          </w:p>
        </w:tc>
      </w:tr>
    </w:tbl>
    <w:p>
      <w:pPr>
        <w:pStyle w:val="Normal"/>
        <w:rPr/>
      </w:pPr>
      <w:r>
        <w:rPr/>
        <w:t>公示期间，对公示有异议的单位和个人，可以书面或者电话形式反映，反映问题要实事求是、客观公正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lang w:val="en-US" w:eastAsia="zh-CN"/>
        </w:rPr>
      </w:pPr>
      <w:r>
        <w:rPr/>
        <w:t>联系方式：钟楼区</w:t>
      </w:r>
      <w:r>
        <w:rPr>
          <w:lang w:eastAsia="zh-CN"/>
        </w:rPr>
        <w:t>科学技术</w:t>
      </w:r>
      <w:r>
        <w:rPr/>
        <w:t>局</w:t>
      </w:r>
      <w:r>
        <w:rPr>
          <w:lang w:eastAsia="zh-CN"/>
        </w:rPr>
        <w:t>综合科</w:t>
      </w:r>
      <w:r>
        <w:rPr>
          <w:rFonts w:eastAsia="Times New Roman"/>
          <w:lang w:val="en-US" w:eastAsia="zh-CN"/>
        </w:rPr>
        <w:t xml:space="preserve">  </w:t>
      </w:r>
      <w:r>
        <w:rPr/>
        <w:t>88890</w:t>
      </w:r>
      <w:r>
        <w:rPr>
          <w:lang w:val="en-US" w:eastAsia="zh-CN"/>
        </w:rPr>
        <w:t>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常州市钟楼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849" w:h="16781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eastAsia="黑体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104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Times New Roman" w:hAnsi="Times New Roman" w:eastAsia="仿宋_GB2312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yUvVPgdbg5pe5G7TiL03F5f6lmxIt_wC0wcdPR6mC" TargetMode="External"/><Relationship Id="rId3" Type="http://schemas.openxmlformats.org/officeDocument/2006/relationships/hyperlink" Target="http://www.baidu.com/link?url=ZqyUvVPgdbg5pe5G7TiL03F5f6lmxIt_wC0wcdPR6m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科技局</cp:lastModifiedBy>
  <cp:lastPrinted>2024-01-30T14:51:00Z</cp:lastPrinted>
  <dcterms:modified xsi:type="dcterms:W3CDTF">2024-01-31T02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5C7F552F4B41AB67156B0D3BC2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