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唐家村党组织</w:t>
      </w:r>
      <w:r>
        <w:rPr>
          <w:rFonts w:eastAsia="方正小标宋简体;Arial Unicode MS"/>
          <w:color w:val="000000"/>
          <w:sz w:val="44"/>
          <w:szCs w:val="44"/>
        </w:rPr>
        <w:t>整改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工作清单</w:t>
      </w:r>
    </w:p>
    <w:p>
      <w:pPr>
        <w:pStyle w:val="Normal"/>
        <w:snapToGrid w:val="false"/>
        <w:spacing w:lineRule="exact" w:line="570"/>
        <w:jc w:val="left"/>
        <w:rPr>
          <w:rFonts w:eastAsia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sz w:val="44"/>
          <w:szCs w:val="4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3945"/>
        <w:gridCol w:w="5941"/>
        <w:gridCol w:w="1035"/>
        <w:gridCol w:w="1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反馈问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任务和措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结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成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时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战略存在短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村级集体经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造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能力低下，无经营性固定资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式增加集体资金收益，增强村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造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功能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拓宽渠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加集体资金收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极参与到街道大发展中去，通过整合资金、统筹安排项目建设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协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展、共享红利等方式增强村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功能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金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治理成效不明显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亟待提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河道污染治理成效不明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强化水质环境监测监督工作，引导群众提高河道管护的意识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水质环境监测监督工作，合理配置河道周边植物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扁沟河、丁沟河、大溪沟黑水、浮萍、河面垃圾等问题已明显改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础设施建设有待完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村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路面扬尘较大，坑洼破损处较多，人居环境有待改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道路坑洼处进行路面硬化。加大路面湿扫保洁力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道路坑洼处进行路面硬化，加大路面湿扫保洁力度，对道路两侧路肩的落叶、杂草、沙土等进行彻底清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坑洼破损处进行修复，自然村村内道路路面扬尘问题有明显遏制，人居环境有所改善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村务监督工作走过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账不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补全工作总结。完善监督运行机制，确保“规范监督”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总结，规范村委台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签字不规范、记录标题化简单化等问题加强规范意识，避免类似问题再次发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务”公开不够及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公开不及时，制度不完善，仍然存在重形式轻实效的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深入学习““五务”具体内容及程序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时、透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开“五务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按“五务公开”要求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及时公开信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逐步探索、建立健全唐家“五务公开信息反馈机制”等制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凡是村级重大事务与村民群众切身利益相关的事项，按要求及时、透明公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定资产管理不规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别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计入固定资产科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照《村级经济会计制度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要求立即整改到位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固定资产管理将严格按照《村级经济会计制度》的相关要求，第一时间输入系统，做到不遗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取大额现金无负责人签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凭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未见负责人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习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落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章制度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检查中未见的负责人签字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签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真学习相关文件要求，制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严格落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应的规章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立项审批不严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程规章制度执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严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明确严格按照工程项目规章制度执行，深入学习融汇贯通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按照工程项目规章制度执行，深入学习融汇贯通。严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做到立项清楚、审批有据、审计可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同合约签订不规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零星工程简易程序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素不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按照要求对每份合同合约规范签订，规范签订，落实长效制度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存在的问题进行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资料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对村委工作人员的规范化学习和意识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照工程项目制度要求对每份合同合约规范签订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时落实村务监督委员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职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批流程执行不严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村委与同一施工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个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签订两份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加强设招投标审批流程的学习，按招投标交易要求执行审评流程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强化村委工作人员合法、合规实现流程审批的意识和能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项目建设招投标审批流程的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按照招投标交易要求，执行审评的流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同执行不严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凭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素不齐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加强学习，细化合同细则，同时举一反三杜绝该类事情再次发生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所需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同签订和执行的规范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确保合同签订与项目落实、质量监测落实的有效性、一致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总支核心作用发挥不充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干部促进经济快速发展的思路、创新举措不多。议事决策机制不健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增强谋划能力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纳入党风廉政建设考核内容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村居融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点工程为抓手，通过学习培训和参观调研，结合唐家实际，创新经济发展和社会治理理念、思路和品牌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切实担负起党组主要负责人管党治党第一责任人责任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重一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事项按照民主集中、科学决策的原则，及时召开两委会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建设落实不够有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建设教育系统性和针对性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提高干部自身素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范干部日常行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接受群众监督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构建以纪律教育为核心、以警示教育为特色的工作格局。坚持抓早抓小、防微杜渐，结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忘初心、牢记使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题教育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学一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教育常态化制度化，严格执行民主集中制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民主生活会、重大问题请示报告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内政治生活不规范重事务轻党建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委会会议开成业务工作会议。民主评议党员不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学习教育，组织集中学习《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关于新形势下党内政治生活的若干准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，严格按照评议程序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范民主评议程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邀请职能部门对党内政治生活规范化进行培训和监督，对组织生活会等流程、环节、记录等予以完善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善民主生活会制度，认真执行民主集中制，落实党员党性定期分析制度，制定谈心谈话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部作用发挥不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部党员在组织生活中存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动应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任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现象，党建基础工作仍然较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确立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围绕生产经营抓党建、抓好党建促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大循环思路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推进服务型组织建设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形成经济效益和党建工作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双赢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局面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参与街道主题培训，明确并强化对辖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党建的要求，通过组织生活会和党日活动，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被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党建基础工作逐步增强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支部加强沟通、联系和指导，在提高自我能力的基础上，指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支部充分发挥主观能动性和社会创新性，强化党建与经济的互相促进和支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0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4:38Z</dcterms:created>
  <dc:creator>lenovo</dc:creator>
  <dc:description/>
  <dc:language>en-US</dc:language>
  <cp:lastModifiedBy>未遂</cp:lastModifiedBy>
  <dcterms:modified xsi:type="dcterms:W3CDTF">2024-02-01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B046CDC9490A8F617709BB9E62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