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农村党总支巡察整改进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仿宋_GB2312;仿宋" w:cs="Times New Roman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填写时间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: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党组织盖章：                  负责人签字：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00"/>
        <w:gridCol w:w="2934"/>
        <w:gridCol w:w="3469"/>
        <w:gridCol w:w="1440"/>
        <w:gridCol w:w="1575"/>
      </w:tblGrid>
      <w:tr>
        <w:trPr>
          <w:tblHeader w:val="true"/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反馈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任务和措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整改进展和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责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备注</w:t>
            </w:r>
          </w:p>
        </w:tc>
      </w:tr>
      <w:tr>
        <w:trPr>
          <w:trHeight w:val="63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深入学习和深刻理解习近平总书记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重要论述，提高政治站位，增强责任意识，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两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班子带头学深学透，以专题学习为抓手，达到学习的常态化、系列化、系统化，结合村级经济发展、美丽乡村建设、文明平安村创建等重点工作，把党中央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和乡村振兴战略部署落实到基层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已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成效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班子认真学习深刻理解习近平总书记系列讲话精神，学习习近平总书记在建党百年大会上的讲话，学习十九届六中全会公报和决议，提高政治站位，增强政治能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开展专题学习，通过书记上党课，支部主题党日活动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强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台，线上交流互动，推进学理论主题教育，往深里走实里走，提升党员队伍政治素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把深刻理解习近平总书记乡村振兴重要论述落实在践行中，深化智能智慧型社区建设，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精美新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创建全国文明典范城市相结合，美丽文明乡村建设取得新成效，在一季度全区长效管理考核中位列前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要求有差距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党总支书记以身作则，学习和熟练掌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流程，增强工作规范化的意识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对村级重大事项实施民主决策，坚持党总支提议、两委商议、党员大会审议、村民代表大会决议，并严格按照村民代表大会决议实施执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面推开村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五务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采用公示栏公开、会议公开、网上公开等多种形式，做到阳光化，主动接受广大党员群众的监督，接受社会监督，对反馈的监督意见和建议，村党总支在五个工作日内有答复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成效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书记当好第一责任人，以身作则，带好班子共同遵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制度，按照工作流程规范操作，提高业务工作能力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村级重大事项均由村党总支民主决策提议、党员大会审议、村民群众评议、提交村民代表大会决议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全面推开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五务公开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通过会议、公开栏、网格平台进行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五务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公示，主动接受党员群众监督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认真听取群众意见建议改进工作，提高工作满意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能力差距大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进村级资产改造升级，对资产进行出新，形成出租能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好用活征收资金回购优质资产，做大资产总量盘子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管好存量资产，加大招企力度，培育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规上企业，提高存量资产的效益附加值，确保存量资产的完好和保值增值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成效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村级资产出新已完成，形成了引企招租能力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与兄弟村委联合购置了资产，做大资产盘子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增强招企力度，培育规上企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级各类账户监管有短板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加强村属企业对接，摸清底数，落实监管责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加强村级账户管理，严格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村级组织只可开设一个基本账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的要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严守财务及账户管理制度，促进账户监督规范化，充分发挥村务监督委员会作用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成效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加强与村级企业的监管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严守村级组织开设一个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基本账户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的要求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严守财务纪律和制度，促进账户监管的规范性常态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丁乐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借资金未结算利息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出借资金的利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收回结清，今后要严格合同的执行和规范管理资金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成效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出借的利息已收回结清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加强财务管理，规范执行合同，织牢资金安全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丁乐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租金欠收较多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成立收缴工作专班，深入欠缴单位做好沟通协调工作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通过发通知书、律师函加大收缴力度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成效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租金已全部收缴到位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加大租金收缴管理，杜绝租金欠收问题，通过整改租金欠收问题已取得明显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资产租赁合同管理不规范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合同到期后该资产将按照资产租赁合同管理的要求，严格落实执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于资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先用后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问题，严格执行街道资产管理的规定和办法，切实履行合同约定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先付后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避免出现租金滞收现象，同时做好资产合同的监管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整改进展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已整改完成并长期坚持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1"/>
                <w:szCs w:val="21"/>
              </w:rPr>
              <w:t>整改成效：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严格执行街道资产管理办法执行，规范合同文本的管理和执行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资产租赁严格按照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先付后用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的原则进行，避免租金滞收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优化资产质量，落实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三资三化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提升行动，加强监管，确保资产保值增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2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" w:hAnsi="宋体" w:cs="宋体"/>
      <w:kern w:val="0"/>
      <w:sz w:val="30"/>
      <w:szCs w:val="20"/>
    </w:rPr>
  </w:style>
  <w:style w:type="paragraph" w:styleId="Heading">
    <w:name w:val="Heading"/>
    <w:basedOn w:val="Normal"/>
    <w:next w:val="Normal"/>
    <w:qFormat/>
    <w:pPr>
      <w:ind w:left="640" w:firstLine="20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624" w:before="840" w:after="0"/>
      <w:jc w:val="distribute"/>
    </w:pPr>
    <w:rPr>
      <w:rFonts w:ascii="宋体" w:hAnsi="宋体" w:cs="宋体"/>
      <w:kern w:val="0"/>
      <w:sz w:val="30"/>
      <w:szCs w:val="20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0" w:after="24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00Z</dcterms:created>
  <dc:creator>Administrator</dc:creator>
  <dc:description/>
  <dc:language>en-US</dc:language>
  <cp:lastModifiedBy>丹丹</cp:lastModifiedBy>
  <dcterms:modified xsi:type="dcterms:W3CDTF">2024-02-08T06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AAC6E0BC416685FA5831C3E17AC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