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岗村党总支巡察整改进展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填写时间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: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党组织盖章：               负责人签字：             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200"/>
        <w:gridCol w:w="2934"/>
        <w:gridCol w:w="3260"/>
        <w:gridCol w:w="1405"/>
        <w:gridCol w:w="1819"/>
      </w:tblGrid>
      <w:tr>
        <w:trPr>
          <w:tblHeader w:val="true"/>
          <w:trHeight w:val="6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反馈问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整改任务和措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整改进展和成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责任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备注</w:t>
            </w:r>
          </w:p>
        </w:tc>
      </w:tr>
      <w:tr>
        <w:trPr>
          <w:trHeight w:val="63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习贯彻习近平总书记关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三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和乡村振兴战略重要论述不够深入，系统学习意识不强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要把学习贯彻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习近平总书记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关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三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和乡村振兴战略重要论述入脑入心，落实在行动上见真章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从班子学习抓起，提升班子学习自觉性，要制订学习计划，抓好学习落实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要采用多种形式丰富理论学习的内容，要从提高政治站位的高度，做到理论学习有收获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要贯彻落实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习近平总书记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关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三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和乡村振兴战略部署，结合本村实际情况，从实力村、美丽村、文明村三个方面着力，打造新岗的工作亮点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进展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已整改完成并长期坚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成效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班子带头学，深刻理解习近平关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三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和乡村振兴战略重要论述，利用党员微信群、学习强国平台学透学深，提升政治站位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结合创建全国文明城市活动，以长效管理为抓手，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精美新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为主打，着力开展自然村环境整治。文明村建设中，把乡村振兴工作落到实处，在系统学习中把习近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绿水青山就是金山银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的绿色发展理念践行在具体工作中和行动上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落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要求有差距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面推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，确保落实到位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书记当好班长，熟悉掌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完整流程，做到制度化、规范化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深化民主决策流程，坚持村级重大事项由村党总支科学决策提议，党员大会审议，村民群众评议，村民代表大会决议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抓好公示栏公开、会议公开、网上公开等，提高村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五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的阳光化，主动接受党员群众监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进展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已整改完成并长期坚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成效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村党总支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书记和班子成员学习和掌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流程，提升思想认识和具体操作能力；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. 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制度落实到位，重大事项均由村党总支民主决策提议，经由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两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讨论，提交党员代表大会、村民代表大会讨论通过形成决议，并将审议和实施结果及时公开，主动接受村民群众的监督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村与村自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造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能力差距大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坚持高质量发展，提升村级经济实力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盘活存量资产，加快推进园区的改造提升，增强存量资产的效益值，确保资产的保值增值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拓宽优质资产扩张能力，用好征收资金，回购增值空间大的优质资产，增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造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功能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要立足项目为主，以项目造血，年内培育更多规上企业，提升发展的引擎动力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进展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已整改完成并长期坚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成效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坚持项目为王的发展理念，盘活存量资产，积极配合街道推进园区改造出新，着力保持园区资产的逐步增值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拓宽发展的思路，做大资产的盘子，缩小村与村之间的收入差距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和企业共克时艰抓好复工复产，培育规上企业初见成效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村级各类账户监管有短板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加强财务管理建设，确保村级账户监管到位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摸清村委账户情况，所有账户要做到账账相符。重要往来手续齐全规范，有据可查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发挥村务监督委员会和村民理财小组作用，对村级账户加强监管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个村级企业（公司）账户及时销户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定期召开财务工作会议，梳理本村账务收支情况，落实村务财务预决算制度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进展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已整改完成并长期坚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成效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深入辖区企业抓好财务往来对接，做到手续齐全，遵守财务制度，账账相符，并做好监管工作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发挥财务监督委员会及民主理财小组作用，对上半年村级重大开支全部做好审核工作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坚持财务公开，实事求是地编制和执行财务预决算制度，并由村民代表大会审议监管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9.05pt;mso-wrap-distance-top:0pt;mso-wrap-distance-bottom:0pt;margin-top:0pt;mso-position-vertical-relative:text;margin-left:29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snapToGrid w:val="false"/>
      <w:ind w:firstLine="200"/>
      <w:jc w:val="both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宋体" w:hAnsi="宋体" w:cs="宋体"/>
      <w:kern w:val="0"/>
      <w:sz w:val="30"/>
      <w:szCs w:val="20"/>
    </w:rPr>
  </w:style>
  <w:style w:type="paragraph" w:styleId="Heading">
    <w:name w:val="Heading"/>
    <w:basedOn w:val="Normal"/>
    <w:next w:val="Normal"/>
    <w:qFormat/>
    <w:pPr>
      <w:ind w:left="640" w:firstLine="200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exact" w:line="624" w:before="840" w:after="0"/>
      <w:jc w:val="distribute"/>
    </w:pPr>
    <w:rPr>
      <w:rFonts w:ascii="宋体" w:hAnsi="宋体" w:cs="宋体"/>
      <w:kern w:val="0"/>
      <w:sz w:val="30"/>
      <w:szCs w:val="20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0" w:after="240"/>
      <w:jc w:val="left"/>
    </w:pPr>
    <w:rPr>
      <w:rFonts w:ascii="宋体" w:hAnsi="宋体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1:00Z</dcterms:created>
  <dc:creator>Administrator</dc:creator>
  <dc:description/>
  <dc:language>en-US</dc:language>
  <cp:lastModifiedBy>丹丹</cp:lastModifiedBy>
  <dcterms:modified xsi:type="dcterms:W3CDTF">2024-02-08T06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66D06697340A19C02370A69AA6E9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