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8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五星</w:t>
      </w:r>
      <w:r>
        <w:rPr>
          <w:rFonts w:ascii="Times New Roman" w:hAnsi="Times New Roman" w:cs="Times New Roman" w:eastAsia="方正小标宋简体"/>
          <w:sz w:val="44"/>
          <w:szCs w:val="44"/>
        </w:rPr>
        <w:t>村党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总支</w:t>
      </w:r>
      <w:r>
        <w:rPr>
          <w:rFonts w:ascii="Times New Roman" w:hAnsi="Times New Roman" w:cs="Times New Roman" w:eastAsia="方正小标宋简体"/>
          <w:sz w:val="44"/>
          <w:szCs w:val="44"/>
        </w:rPr>
        <w:t>巡察整改进展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0"/>
        <w:ind w:hanging="0"/>
        <w:jc w:val="left"/>
        <w:textAlignment w:val="auto"/>
        <w:rPr>
          <w:rFonts w:ascii="Times New Roman" w:hAnsi="Times New Roman" w:eastAsia="仿宋_GB2312;仿宋" w:cs="Times New Roman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填写时间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>:</w:t>
      </w:r>
      <w:r>
        <w:rPr>
          <w:rFonts w:eastAsia="仿宋_GB2312;仿宋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党组织盖章：           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负责人签字：              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200"/>
        <w:gridCol w:w="3044"/>
        <w:gridCol w:w="3150"/>
        <w:gridCol w:w="1405"/>
        <w:gridCol w:w="1819"/>
      </w:tblGrid>
      <w:tr>
        <w:trPr>
          <w:tblHeader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反馈问题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整改任务和措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整改进展和成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责任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备注</w:t>
            </w:r>
          </w:p>
        </w:tc>
      </w:tr>
      <w:tr>
        <w:trPr>
          <w:trHeight w:val="30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学习贯彻习近平总书记关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三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工作和乡村振兴战略重要论述不够深入，系统学习意识不强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 xml:space="preserve">.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扎实学习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习近平总书记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关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三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工作和乡村振兴战略重要论述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制订学习计划，抓好学习落实。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 xml:space="preserve">.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采用多种形式丰富学习内容，做到理论学习有收获。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 xml:space="preserve">.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结合本村实际情况，从美丽村、实力村、文明村三个方面着力，切实做到学用结合，学以致用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1"/>
                <w:szCs w:val="21"/>
              </w:rPr>
              <w:t>整改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1"/>
                <w:szCs w:val="21"/>
                <w:lang w:eastAsia="zh-CN"/>
              </w:rPr>
              <w:t>进展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已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整改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完成并长期坚持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1"/>
                <w:szCs w:val="21"/>
              </w:rPr>
              <w:t>整改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1"/>
                <w:szCs w:val="21"/>
                <w:lang w:eastAsia="zh-CN"/>
              </w:rPr>
              <w:t>成效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1"/>
                <w:szCs w:val="21"/>
              </w:rPr>
              <w:t>：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制订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学习计划，严格落实学习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。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创新活动形式，丰富学习内容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。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 xml:space="preserve">3.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理论联系实际，做到学用结合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蒋忠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花晨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3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落实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四议两公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要求有差距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 xml:space="preserve">.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全面、规范地做好每一个会议记录，做到专人记录、专人保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。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 xml:space="preserve">.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熟悉掌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四议两公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工作完整流程。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 xml:space="preserve">.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抓好五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公开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，主动接受党员和群众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的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监督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1"/>
                <w:szCs w:val="21"/>
              </w:rPr>
              <w:t>整改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1"/>
                <w:szCs w:val="21"/>
                <w:lang w:eastAsia="zh-CN"/>
              </w:rPr>
              <w:t>进展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已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整改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完成并长期坚持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1"/>
                <w:szCs w:val="21"/>
              </w:rPr>
              <w:t>整改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1"/>
                <w:szCs w:val="21"/>
                <w:lang w:eastAsia="zh-CN"/>
              </w:rPr>
              <w:t>成效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1"/>
                <w:szCs w:val="21"/>
              </w:rPr>
              <w:t>：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1"/>
                <w:szCs w:val="21"/>
              </w:rPr>
              <w:t>贯彻执行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1"/>
                <w:szCs w:val="21"/>
                <w:lang w:eastAsia="zh-CN"/>
              </w:rPr>
              <w:t>四议两公开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1"/>
                <w:szCs w:val="21"/>
                <w:lang w:eastAsia="zh-CN"/>
              </w:rPr>
              <w:t>工作制度。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1"/>
                <w:szCs w:val="21"/>
                <w:lang w:eastAsia="zh-CN"/>
              </w:rPr>
              <w:t>规范会议记录，做到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一事一议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。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 xml:space="preserve">3.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积极主动接受党员和群众监督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蒋忠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267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村与村自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造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能力差距大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坚持高质量发展，提升村级经济实力。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盘活存量资产，增强存量资产的效益值，确保资产保值增值。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 xml:space="preserve">3.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持续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增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造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功能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1"/>
                <w:szCs w:val="21"/>
              </w:rPr>
              <w:t>整改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1"/>
                <w:szCs w:val="21"/>
                <w:lang w:eastAsia="zh-CN"/>
              </w:rPr>
              <w:t>进展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推进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中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1"/>
                <w:szCs w:val="21"/>
              </w:rPr>
              <w:t>整改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1"/>
                <w:szCs w:val="21"/>
                <w:lang w:eastAsia="zh-CN"/>
              </w:rPr>
              <w:t>成效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1"/>
                <w:szCs w:val="21"/>
              </w:rPr>
              <w:t>：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eastAsia="zh-CN"/>
              </w:rPr>
              <w:t>创新发展模式，发展壮大村级集体经济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举办和参与媒体推介会、招商下午茶等，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eastAsia="zh-CN"/>
              </w:rPr>
              <w:t>引进更多投资者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3.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eastAsia="zh-CN"/>
              </w:rPr>
              <w:t>整合现有资源，盘活闲置资产，积极参与飞地投资，让村级资产进一步保值增值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蒋忠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倪寒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255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村级各类账户监管有短板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 xml:space="preserve">.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加强财务管理建设，摸清村委账户情况，确保村级账户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到位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。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 xml:space="preserve">.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定期召开财务工作会议，梳理本村账务收支情况，落实村务财务预决算制度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。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 xml:space="preserve">.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发挥村务监督委员会和村民理财小组作用，对村级账户加强监管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1"/>
                <w:szCs w:val="21"/>
              </w:rPr>
              <w:t>整改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1"/>
                <w:szCs w:val="21"/>
                <w:lang w:eastAsia="zh-CN"/>
              </w:rPr>
              <w:t>进展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推进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中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1"/>
                <w:szCs w:val="21"/>
              </w:rPr>
              <w:t>整改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1"/>
                <w:szCs w:val="21"/>
                <w:lang w:eastAsia="zh-CN"/>
              </w:rPr>
              <w:t>成效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1"/>
                <w:szCs w:val="21"/>
              </w:rPr>
              <w:t>：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 xml:space="preserve">.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加强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村务财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管理，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所有账户做到账账相符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。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确保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重要往来手续齐全，有据可查。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 xml:space="preserve">3.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自觉接受监督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蒋忠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钱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租金欠收较多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 xml:space="preserve">.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成立租金追缴专项工作组，配强人员，专人负责，加强租金追缴力量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。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 xml:space="preserve">.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聘请专业团队，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走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司法程序进行催缴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1"/>
                <w:szCs w:val="21"/>
              </w:rPr>
              <w:t>整改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1"/>
                <w:szCs w:val="21"/>
                <w:lang w:eastAsia="zh-CN"/>
              </w:rPr>
              <w:t>进展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推进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中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1"/>
                <w:szCs w:val="21"/>
              </w:rPr>
              <w:t>整改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1"/>
                <w:szCs w:val="21"/>
                <w:lang w:eastAsia="zh-CN"/>
              </w:rPr>
              <w:t>成效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1"/>
                <w:szCs w:val="21"/>
              </w:rPr>
              <w:t>：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建立并落实租金催缴制度，加强租金追缴力量，目前已追回部分欠缴租金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通过司法途径进行催缴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蒋忠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钱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1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资产租赁合同管理不规范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严格按照街道相关文件规定，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签订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资产租赁合同。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按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三资三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管理规定，村级资产统一上农村产权交易平台，公开交易，并签署街道制定的规范化租赁合同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1"/>
                <w:szCs w:val="21"/>
              </w:rPr>
              <w:t>整改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1"/>
                <w:szCs w:val="21"/>
                <w:lang w:eastAsia="zh-CN"/>
              </w:rPr>
              <w:t>进展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已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整改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完成并长期坚持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1"/>
                <w:szCs w:val="21"/>
              </w:rPr>
              <w:t>整改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1"/>
                <w:szCs w:val="21"/>
                <w:lang w:eastAsia="zh-CN"/>
              </w:rPr>
              <w:t>成效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1"/>
                <w:szCs w:val="21"/>
              </w:rPr>
              <w:t>：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长期合同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</w:rPr>
              <w:t>到期后统一在农村产权交易平台招租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目前村委其他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村级资产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均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按规定，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在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农村产权交易平台公开交易，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无新增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长期合同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蒋忠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钱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33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执行财经纪律不严格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积极梳理、协商相关问题的财务操作。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严格按照文件规定，规范各项财务支出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报账员报账时和街道代理记账部门对每笔经济业务进行沟通，做到账实相符，内容一致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1"/>
                <w:szCs w:val="21"/>
              </w:rPr>
              <w:t>整改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1"/>
                <w:szCs w:val="21"/>
                <w:lang w:eastAsia="zh-CN"/>
              </w:rPr>
              <w:t>进展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推进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中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1"/>
                <w:szCs w:val="21"/>
              </w:rPr>
              <w:t>整改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1"/>
                <w:szCs w:val="21"/>
                <w:lang w:eastAsia="zh-CN"/>
              </w:rPr>
              <w:t>成效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相关财务操作正在推进，村委根据文件规定严格规范财务操作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蒋忠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钱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ind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8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9.15pt;mso-wrap-distance-left:9.05pt;mso-wrap-distance-right:9.05pt;mso-wrap-distance-top:0pt;mso-wrap-distance-bottom:0pt;margin-top:0pt;mso-position-vertical-relative:text;margin-left:29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/>
      <w:bidi w:val="0"/>
      <w:snapToGrid w:val="false"/>
      <w:ind w:firstLine="200"/>
      <w:jc w:val="both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 (2)_"/>
    <w:qFormat/>
    <w:rPr>
      <w:rFonts w:ascii="宋体" w:hAnsi="宋体" w:cs="宋体"/>
      <w:kern w:val="0"/>
      <w:sz w:val="30"/>
      <w:szCs w:val="20"/>
    </w:rPr>
  </w:style>
  <w:style w:type="paragraph" w:styleId="Heading">
    <w:name w:val="Heading"/>
    <w:basedOn w:val="Normal"/>
    <w:next w:val="Normal"/>
    <w:qFormat/>
    <w:pPr>
      <w:ind w:left="640" w:firstLine="200"/>
      <w:outlineLvl w:val="0"/>
    </w:pPr>
    <w:rPr>
      <w:rFonts w:ascii="Arial" w:hAnsi="Arial" w:eastAsia="仿宋_GB2312;仿宋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文本 (2)"/>
    <w:basedOn w:val="Normal"/>
    <w:qFormat/>
    <w:pPr>
      <w:shd w:fill="FFFFFF" w:val="clear"/>
      <w:spacing w:lineRule="exact" w:line="624" w:before="840" w:after="0"/>
      <w:jc w:val="distribute"/>
    </w:pPr>
    <w:rPr>
      <w:rFonts w:ascii="宋体" w:hAnsi="宋体" w:cs="宋体"/>
      <w:kern w:val="0"/>
      <w:sz w:val="30"/>
      <w:szCs w:val="20"/>
    </w:rPr>
  </w:style>
  <w:style w:type="paragraph" w:styleId="211">
    <w:name w:val="正文文本 (2)1"/>
    <w:basedOn w:val="Normal"/>
    <w:qFormat/>
    <w:pPr>
      <w:shd w:fill="FFFFFF" w:val="clear"/>
      <w:spacing w:lineRule="atLeast" w:line="240" w:before="0" w:after="240"/>
      <w:jc w:val="left"/>
    </w:pPr>
    <w:rPr>
      <w:rFonts w:ascii="宋体" w:hAnsi="宋体" w:cs="宋体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51:00Z</dcterms:created>
  <dc:creator>Administrator</dc:creator>
  <dc:description/>
  <dc:language>en-US</dc:language>
  <cp:lastModifiedBy>丹丹</cp:lastModifiedBy>
  <dcterms:modified xsi:type="dcterms:W3CDTF">2024-02-08T06:2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EFD89FDBD460CB51F6F8A7CC0B987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