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全国现代设施农业创新引领区及基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遴选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1" w:after="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 xml:space="preserve">一、全国现代设施农业创新引领区    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4669"/>
      </w:tblGrid>
      <w:tr>
        <w:trPr>
          <w:tblHeader w:val="true"/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名单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谷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清区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邯郸市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西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镇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城县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台安县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庄河市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磐石市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庆市大同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浦东新区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宿迁市宿豫区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通市海门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兴县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阜阳市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建宁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都县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岛市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潍坊市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兰陵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兰考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汉市东西湖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衡阳市石鼓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增城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平桂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口市琼山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米易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遵义市播州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姚安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朗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陕西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咸阳市杨凌区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甘肃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酒泉市</w:t>
            </w:r>
          </w:p>
        </w:tc>
      </w:tr>
      <w:tr>
        <w:trPr>
          <w:trHeight w:val="567" w:hRule="exac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山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海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通县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忠市利通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吐鲁番市高昌区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阿拉尔市</w:t>
            </w:r>
          </w:p>
        </w:tc>
      </w:tr>
      <w:tr>
        <w:trPr>
          <w:trHeight w:val="567" w:hRule="exac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大荒农垦集团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牡丹江分公司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黑体;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;黑体"/>
          <w:bCs/>
          <w:sz w:val="32"/>
          <w:szCs w:val="32"/>
        </w:rPr>
        <w:t>二、全国现代设施农业创新引领基地</w:t>
      </w:r>
    </w:p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楷体_GBK;Arial Unicode MS" w:cs="Times New Roman"/>
          <w:bCs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bCs/>
          <w:sz w:val="32"/>
          <w:szCs w:val="32"/>
        </w:rPr>
        <w:t>（一）现代设施种植</w:t>
      </w:r>
    </w:p>
    <w:tbl>
      <w:tblPr>
        <w:tblW w:w="8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045"/>
        <w:gridCol w:w="4651"/>
      </w:tblGrid>
      <w:tr>
        <w:trPr>
          <w:tblHeader w:val="true"/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所在市</w:t>
            </w: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;黑体" w:hAnsi="方正黑体;黑体" w:eastAsia="方正黑体;黑体" w:cs="方正黑体;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京翠湖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武清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天民蔬果专业合作社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定市阜平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阜平县阜裕投资有限责任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廊坊市固安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固安县顺斋瓜菜种植专业合作社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西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太原市清徐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清徐县绿祥丰种植专业合作社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朔州市朔城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朔州市朔城区甘源种植专业合作社</w:t>
            </w:r>
          </w:p>
        </w:tc>
      </w:tr>
      <w:tr>
        <w:trPr>
          <w:trHeight w:val="856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巴彦淖尔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临河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鲜农农业科技有限公司</w:t>
            </w:r>
          </w:p>
        </w:tc>
      </w:tr>
      <w:tr>
        <w:trPr>
          <w:trHeight w:val="819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乌兰察布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察右前旗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乌兰察布宏福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辽宁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市新民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阳秋实农业科技发展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城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城市三星生态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春市双阳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春奢爱农业科技发展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哈尔滨市宾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哈尔滨永和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浦东新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海清美绿色食品（集团）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盐城市盐都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盐城市盐都区草莓专业合作联社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州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沛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苏润种业股份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扬州市江都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扬州宝盛园农业开发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市鄞州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波微萌种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杭州市富阳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维生态科技（浙江）有限公司</w:t>
            </w:r>
          </w:p>
        </w:tc>
      </w:tr>
      <w:tr>
        <w:trPr>
          <w:trHeight w:val="750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六安市舒城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舒城县舒丰现代农业科技开发有限责任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滁州市凤阳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凤阳凯盛数字智慧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建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州市长乐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福州市长乐区雪美农业开发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德市古田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古田县翠屏湖能源投资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赣州市信丰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丰县农伯乐蔬菜专业合作社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上饶市铅山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西省江天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济南市章丘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伟丽种苗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照市莒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招贤五彩现代农业开发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聊城市茌平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发集团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濮阳市清丰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裕丰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口市扶沟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安冠智慧农业发展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宜昌市长阳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宜昌巴楚蔬菜科技开发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冈市英山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先秾坛生态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湘潭市岳塘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湘潭首程农业发展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益阳市桃江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先田智慧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山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华农农业股份有限公司</w:t>
            </w:r>
          </w:p>
        </w:tc>
      </w:tr>
      <w:tr>
        <w:trPr>
          <w:trHeight w:val="76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平桂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美源农业发展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重庆熙溪地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眉山市彭山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葡满仓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充市高坪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四川嘉陵江凤仪湾农业开发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阳市开阳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贵州省贵阳市菜篮子集团有限公司</w:t>
            </w:r>
          </w:p>
        </w:tc>
      </w:tr>
      <w:tr>
        <w:trPr>
          <w:trHeight w:val="86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云南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理白族自治州弥渡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大理春沐源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拉萨市曲水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曲水县净植茂藤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陕西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宝鸡市陈仓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宝鸡市陈仓区绿丰源蔬果专业合作社</w:t>
            </w:r>
          </w:p>
        </w:tc>
      </w:tr>
      <w:tr>
        <w:trPr>
          <w:trHeight w:val="79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渭南市大荔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陕西省水务集团新颖现代农业股份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甘肃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平凉市泾川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甘肃汭丰绿康农业科技有限公司</w:t>
            </w:r>
          </w:p>
        </w:tc>
      </w:tr>
      <w:tr>
        <w:trPr>
          <w:trHeight w:val="454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掖市民乐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掖超越发展农业有限公司</w:t>
            </w:r>
          </w:p>
        </w:tc>
      </w:tr>
      <w:tr>
        <w:trPr>
          <w:trHeight w:val="45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青海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宁市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西宁春旺农业科技开发有限公司</w:t>
            </w:r>
          </w:p>
        </w:tc>
      </w:tr>
      <w:tr>
        <w:trPr>
          <w:trHeight w:val="756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中卫市沙坡头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宁夏普天瑞农农业有限公司</w:t>
            </w:r>
          </w:p>
        </w:tc>
      </w:tr>
      <w:tr>
        <w:trPr>
          <w:trHeight w:val="8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巴音郭楞蒙古自治州轮台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德添农农业科技有限公司</w:t>
            </w:r>
          </w:p>
        </w:tc>
      </w:tr>
      <w:tr>
        <w:trPr>
          <w:trHeight w:val="76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第三师图木舒克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农发集团有限公司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楷体_GBK;Arial Unicode MS" w:cs="Times New Roman"/>
          <w:bCs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bCs/>
          <w:sz w:val="32"/>
          <w:szCs w:val="32"/>
        </w:rPr>
        <w:t>（二）现代设施畜牧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00"/>
        <w:gridCol w:w="4438"/>
      </w:tblGrid>
      <w:tr>
        <w:trPr>
          <w:tblHeader w:val="true"/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所在市</w:t>
            </w: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名单</w:t>
            </w:r>
          </w:p>
        </w:tc>
      </w:tr>
      <w:tr>
        <w:trPr>
          <w:trHeight w:val="81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北京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平谷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北京市华都峪口禽业有限责任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河北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武安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武安市益源牧业有限责任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故城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河北康宏牧业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山西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文水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山西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大象农牧集团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内蒙古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自治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Times New Roman"/>
                <w:sz w:val="28"/>
                <w:szCs w:val="28"/>
                <w:lang w:eastAsia="zh-CN" w:bidi="ar"/>
              </w:rPr>
              <w:t>土默特</w:t>
            </w: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左旗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内蒙古优然牧业有限责任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杭锦后旗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内蒙古旭一牧业有限公司</w:t>
            </w:r>
          </w:p>
        </w:tc>
      </w:tr>
      <w:tr>
        <w:trPr>
          <w:trHeight w:val="43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辽宁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台安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台安县九股河农业发展有限公司</w:t>
            </w:r>
          </w:p>
        </w:tc>
      </w:tr>
      <w:tr>
        <w:trPr>
          <w:trHeight w:val="81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吉林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长春市绿园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吉林省长春皓月清真肉业股份有限公司（皓月绿色良种肉牛养殖基地）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农安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长春城开农投畜牧发展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黑龙江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铁力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铁力市金新农生态农牧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双鸭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eastAsia="zh-CN" w:bidi="ar"/>
              </w:rPr>
              <w:t>岭东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双鸭山市牧昌牧业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上海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松江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上海松林食品（集团）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江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金坛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常州市天牧家禽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浙江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桐乡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浙江华腾农业科技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安徽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利辛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安徽欣浩翔食品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福建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永泰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永泰县金蛋发展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江西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上高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上高双胞胎弘安畜牧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山东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新泰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新泰市天信农牧发展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高青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山东纽澜地何牛食品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河南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内乡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牧原食品股份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color w:val="000000"/>
                <w:sz w:val="28"/>
                <w:szCs w:val="28"/>
                <w:lang w:val="en-US" w:eastAsia="zh-CN" w:bidi="ar"/>
              </w:rPr>
              <w:t>浚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河南省谊发牧业有限责任公司</w:t>
            </w:r>
          </w:p>
        </w:tc>
      </w:tr>
      <w:tr>
        <w:trPr>
          <w:trHeight w:val="81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湖北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武汉市东湖高新技术开发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湖北今楚联合育种科技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湖南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石门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湖南湘佳牧业股份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茶陵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湖南龙华农牧发展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广东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清远市清新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广东爱健康生物科技有限公司</w:t>
            </w:r>
          </w:p>
        </w:tc>
      </w:tr>
      <w:tr>
        <w:trPr>
          <w:trHeight w:val="851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广西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壮族自治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贵港市港南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广西扬翔猪基因科技有限公司</w:t>
            </w:r>
          </w:p>
        </w:tc>
      </w:tr>
      <w:tr>
        <w:trPr>
          <w:trHeight w:val="89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重庆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合川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重庆市合川区德康生猪养殖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四川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内江市市中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四川恒通内江猪保种繁育有限公司</w:t>
            </w:r>
          </w:p>
        </w:tc>
      </w:tr>
      <w:tr>
        <w:trPr>
          <w:trHeight w:val="78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贵州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关岭自治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关岭自治县关岭牛投资（集团）有限责任公司</w:t>
            </w:r>
          </w:p>
        </w:tc>
      </w:tr>
      <w:tr>
        <w:trPr>
          <w:trHeight w:val="777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云南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砚山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云南海牧牧业责任有限公司文山分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陆良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云南神农陆良猪业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陕西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安康市汉滨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陕西阳晨牧业有限公司</w:t>
            </w:r>
          </w:p>
        </w:tc>
      </w:tr>
      <w:tr>
        <w:trPr>
          <w:trHeight w:val="45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甘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val="en-US" w:eastAsia="zh-CN" w:bidi="ar"/>
              </w:rPr>
              <w:t>环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甘肃庆环肉羊制种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宁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回族自治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  <w:t>青铜峡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宁夏顺宝现代农业股份有限公司</w:t>
            </w:r>
          </w:p>
        </w:tc>
      </w:tr>
      <w:tr>
        <w:trPr>
          <w:trHeight w:val="454" w:hRule="exac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  <w:t>灵武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宁夏兴源达农牧有限公司</w:t>
            </w:r>
          </w:p>
        </w:tc>
      </w:tr>
      <w:tr>
        <w:trPr>
          <w:trHeight w:val="80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新疆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维吾尔自治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  <w:t>博乐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新疆天莱牧业集团有限责任公司</w:t>
            </w:r>
          </w:p>
        </w:tc>
      </w:tr>
      <w:tr>
        <w:trPr>
          <w:trHeight w:val="81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新疆生产建设兵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</w:pPr>
            <w:r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  <w:t>第六师五家渠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新疆泰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昆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农牧科技有限责任公司</w:t>
            </w:r>
          </w:p>
        </w:tc>
      </w:tr>
      <w:tr>
        <w:trPr>
          <w:trHeight w:val="83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北大荒农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eastAsia="zh-CN" w:bidi="ar"/>
              </w:rPr>
              <w:t>集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31"/>
                <w:rFonts w:cs="Times New Roman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牡丹江分公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"/>
              </w:rPr>
              <w:t>黑龙江省牡丹江农垦将军奶牛养殖专业合作社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楷体_GBK;Arial Unicode MS" w:cs="Times New Roman"/>
          <w:bCs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bCs/>
          <w:sz w:val="32"/>
          <w:szCs w:val="32"/>
        </w:rPr>
        <w:t>（三）现代设施渔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28"/>
        <w:gridCol w:w="4497"/>
      </w:tblGrid>
      <w:tr>
        <w:trPr>
          <w:tblHeader w:val="true"/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所在市</w:t>
            </w: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名单</w:t>
            </w:r>
          </w:p>
        </w:tc>
      </w:tr>
      <w:tr>
        <w:trPr>
          <w:trHeight w:val="60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山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中科天利水产科技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滨海新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津海升水产养殖有限公司</w:t>
            </w:r>
          </w:p>
        </w:tc>
      </w:tr>
      <w:tr>
        <w:trPr>
          <w:trHeight w:val="81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山市丰南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海万弘（唐山）水产科技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西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太原市晋源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太原泷山水府农业发展有限公司</w:t>
            </w:r>
          </w:p>
        </w:tc>
      </w:tr>
      <w:tr>
        <w:trPr>
          <w:trHeight w:val="801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蒙古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鄂尔多斯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鄂托克旗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蒙古再回首生物工程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辽宁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庄河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连富谷食品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崇明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城市电力发展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州市常熟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州湖强农业科技有限公司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州市洞头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鱼岛海洋渔业集团有限公司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州市余杭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恒泽生态农业科技有限公司</w:t>
            </w:r>
          </w:p>
        </w:tc>
      </w:tr>
      <w:tr>
        <w:trPr>
          <w:trHeight w:val="826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阜阳市太和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有机良庄农业科技股份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建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明市清流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福建大润优农业科技有限公司</w:t>
            </w:r>
          </w:p>
        </w:tc>
      </w:tr>
      <w:tr>
        <w:trPr>
          <w:trHeight w:val="46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鹰潭市余江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余江县宏鑫特种水产养殖有限公司</w:t>
            </w:r>
          </w:p>
        </w:tc>
      </w:tr>
      <w:tr>
        <w:trPr>
          <w:trHeight w:val="815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烟台市烟台经济开发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烟台经海海洋渔业有限公司</w:t>
            </w:r>
          </w:p>
        </w:tc>
      </w:tr>
      <w:tr>
        <w:trPr>
          <w:trHeight w:val="806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滨州市北海经济开发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渤海水产股份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中牟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市龙祥水产养殖有限公司</w:t>
            </w:r>
          </w:p>
        </w:tc>
      </w:tr>
      <w:tr>
        <w:trPr>
          <w:trHeight w:val="764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石市大冶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富渔生态农业科技发展有限公司</w:t>
            </w:r>
          </w:p>
        </w:tc>
      </w:tr>
      <w:tr>
        <w:trPr>
          <w:trHeight w:val="483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昌市宜都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北清江鲟鱼谷特种渔业有限公司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雷州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东海威农业集团有限公司</w:t>
            </w:r>
          </w:p>
        </w:tc>
      </w:tr>
      <w:tr>
        <w:trPr>
          <w:trHeight w:val="443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韶关市武江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韶关市丽丰兆业渔业发展有限公司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壮族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海市合浦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北海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鮪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丰水产有限公司</w:t>
            </w:r>
          </w:p>
        </w:tc>
      </w:tr>
      <w:tr>
        <w:trPr>
          <w:trHeight w:val="454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钦州市钦南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港河生态农业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足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庆市大足区零抗水产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川省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充市营山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充市营渔水产科技有限公司</w:t>
            </w:r>
          </w:p>
        </w:tc>
      </w:tr>
      <w:tr>
        <w:trPr>
          <w:trHeight w:val="80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黔西南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义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州黔方有渔水产科技有限公司</w:t>
            </w:r>
          </w:p>
        </w:tc>
      </w:tr>
      <w:tr>
        <w:trPr>
          <w:trHeight w:val="78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云南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哈尼族彝族自治州元阳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阳县呼山众创农业开发有限公司</w:t>
            </w:r>
          </w:p>
        </w:tc>
      </w:tr>
      <w:tr>
        <w:trPr>
          <w:trHeight w:val="45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陕西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铜川市耀州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川百亩大农业科技有限公司</w:t>
            </w:r>
          </w:p>
        </w:tc>
      </w:tr>
      <w:tr>
        <w:trPr>
          <w:trHeight w:val="81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夏回族自治州永靖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甘肃文祥生态渔业股份有限公司</w:t>
            </w:r>
          </w:p>
        </w:tc>
      </w:tr>
      <w:tr>
        <w:trPr>
          <w:trHeight w:val="776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青海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海南藏族自治州共和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青海民泽龙羊峡生态水殖有限公司</w:t>
            </w:r>
          </w:p>
        </w:tc>
      </w:tr>
      <w:tr>
        <w:trPr>
          <w:trHeight w:val="78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夏回族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川市贺兰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夏蓝湾生态农业有限公司</w:t>
            </w:r>
          </w:p>
        </w:tc>
      </w:tr>
      <w:tr>
        <w:trPr>
          <w:trHeight w:val="79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维吾尔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伊犁州尼勒克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疆天蕴有机农业有限公司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楷体_GBK;Arial Unicode MS" w:cs="Times New Roman"/>
          <w:bCs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bCs/>
          <w:sz w:val="32"/>
          <w:szCs w:val="32"/>
        </w:rPr>
        <w:t>（四）冷链物流</w:t>
      </w:r>
    </w:p>
    <w:tbl>
      <w:tblPr>
        <w:tblW w:w="8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2257"/>
        <w:gridCol w:w="4525"/>
      </w:tblGrid>
      <w:tr>
        <w:trPr>
          <w:tblHeader w:val="true"/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省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所在市</w:t>
            </w:r>
            <w:r>
              <w:rPr>
                <w:rFonts w:ascii="方正黑体;黑体" w:hAnsi="方正黑体;黑体" w:cs="方正黑体;黑体" w:eastAsia="方正黑体;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方正黑体;黑体" w:hAnsi="方正黑体;黑体" w:cs="方正黑体;黑体" w:eastAsia="方正黑体;黑体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天津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滨海新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优冷智联科技（天津）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山西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运城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临猗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临猗县王万保果品种植专业合作社</w:t>
            </w:r>
          </w:p>
        </w:tc>
      </w:tr>
      <w:tr>
        <w:trPr>
          <w:trHeight w:val="856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江苏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苏州市吴中经济开发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苏州金记食品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安徽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铜陵市义安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安徽新梦想农产品冷链仓储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江西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上饶市广信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上饶市中合农产品市场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山东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菏泽市曹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山东为民农业发展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河南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新乡市获嘉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河南同盟冷链仓储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广东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东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沙田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广东佰顺农产品供应链集团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四川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成都市浦江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</w:rPr>
              <w:t>蒲江原乡现代农业有限公司</w:t>
            </w:r>
          </w:p>
        </w:tc>
      </w:tr>
      <w:tr>
        <w:trPr>
          <w:trHeight w:val="45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甘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武威市凉州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甘肃耕野源农业发展有限公司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楷体_GBK;Arial Unicode MS" w:cs="Times New Roman"/>
          <w:bCs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bCs/>
          <w:sz w:val="32"/>
          <w:szCs w:val="32"/>
        </w:rPr>
        <w:t>（五）粮食烘干</w:t>
      </w:r>
    </w:p>
    <w:tbl>
      <w:tblPr>
        <w:tblW w:w="8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2"/>
        <w:gridCol w:w="2446"/>
        <w:gridCol w:w="4370"/>
      </w:tblGrid>
      <w:tr>
        <w:trPr>
          <w:tblHeader w:val="true"/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所在市</w:t>
            </w: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;黑体" w:hAnsi="方正黑体;黑体" w:cs="方正黑体;黑体" w:eastAsia="方正黑体;黑体"/>
                <w:color w:val="000000"/>
                <w:kern w:val="0"/>
                <w:sz w:val="28"/>
                <w:szCs w:val="28"/>
                <w:lang w:bidi="ar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静海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津静海区绍印谷物种植合作社</w:t>
            </w:r>
          </w:p>
        </w:tc>
      </w:tr>
      <w:tr>
        <w:trPr>
          <w:trHeight w:val="79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保定市顺平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北保定市顺平县耕耘农机服务专业合作社</w:t>
            </w:r>
          </w:p>
        </w:tc>
      </w:tr>
      <w:tr>
        <w:trPr>
          <w:trHeight w:val="81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呼伦贝尔农垦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内蒙古呼伦贝尔农垦磨拐农牧场有限公司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春市德惠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吉林德惠市名谷粮食有限公司</w:t>
            </w:r>
          </w:p>
        </w:tc>
      </w:tr>
      <w:tr>
        <w:trPr>
          <w:trHeight w:val="79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齐齐哈尔市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讷河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黑龙江讷河市北风粮食工贸物流有限公司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苏镇江市润果农业发展有限公司</w:t>
            </w:r>
          </w:p>
        </w:tc>
      </w:tr>
      <w:tr>
        <w:trPr>
          <w:trHeight w:val="4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宿州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徽宿州市晟丰农业发展有限公司</w:t>
            </w:r>
          </w:p>
        </w:tc>
      </w:tr>
      <w:tr>
        <w:trPr>
          <w:trHeight w:val="79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枣庄市市中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山东枣庄市市中区富源农机农民专业合作社</w:t>
            </w:r>
          </w:p>
        </w:tc>
      </w:tr>
      <w:tr>
        <w:trPr>
          <w:trHeight w:val="79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信阳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河南信阳市包氏现代农业发展有限公司</w:t>
            </w:r>
          </w:p>
        </w:tc>
      </w:tr>
      <w:tr>
        <w:trPr>
          <w:trHeight w:val="75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荆州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北荆州市新布局生态农业发展有限公司</w:t>
            </w:r>
          </w:p>
        </w:tc>
      </w:tr>
      <w:tr>
        <w:trPr>
          <w:trHeight w:val="76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长沙市长沙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湖南长沙市长沙县明畅农机专业合作社</w:t>
            </w:r>
          </w:p>
        </w:tc>
      </w:tr>
      <w:tr>
        <w:trPr>
          <w:trHeight w:val="78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甘肃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白银市会宁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甘肃白银市会宁县文兵农机专业合作社</w:t>
            </w:r>
          </w:p>
        </w:tc>
      </w:tr>
      <w:tr>
        <w:trPr>
          <w:trHeight w:val="77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伊犁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伊犁市禾旺农业科技有限公司</w:t>
            </w:r>
          </w:p>
        </w:tc>
      </w:tr>
      <w:tr>
        <w:trPr>
          <w:trHeight w:val="80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第四师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新疆生产建设兵团第四师创锦农资有限公司</w:t>
            </w:r>
          </w:p>
        </w:tc>
      </w:tr>
      <w:tr>
        <w:trPr>
          <w:trHeight w:val="79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大荒农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集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饶河农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北大荒集团黑龙江饶河农场有限公司</w:t>
            </w:r>
          </w:p>
        </w:tc>
      </w:tr>
    </w:tbl>
    <w:p>
      <w:pPr>
        <w:pStyle w:val="2"/>
        <w:spacing w:lineRule="exact" w:line="600" w:before="0" w:after="0"/>
        <w:ind w:left="0" w:hanging="0"/>
        <w:rPr>
          <w:rFonts w:ascii="Times New Roman" w:hAnsi="Times New Roman" w:eastAsia="方正楷体_GBK;Arial Unicode MS" w:cs="Times New Roman"/>
          <w:bCs/>
          <w:sz w:val="36"/>
          <w:szCs w:val="36"/>
        </w:rPr>
      </w:pPr>
      <w:r>
        <w:rPr>
          <w:rFonts w:eastAsia="方正楷体_GBK;Arial Unicode MS" w:cs="Times New Roman" w:ascii="Times New Roman" w:hAnsi="Times New Roman"/>
          <w:bCs/>
          <w:sz w:val="36"/>
          <w:szCs w:val="36"/>
        </w:rPr>
      </w:r>
    </w:p>
    <w:p>
      <w:pPr>
        <w:pStyle w:val="2"/>
        <w:ind w:left="0" w:firstLine="720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eastAsia="zh-CN"/>
        </w:rPr>
        <w:t xml:space="preserve">   </w:t>
      </w:r>
    </w:p>
    <w:p>
      <w:pPr>
        <w:pStyle w:val="2"/>
        <w:spacing w:before="0" w:after="120"/>
        <w:ind w:left="0" w:firstLine="7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Zsl</cp:lastModifiedBy>
  <cp:lastPrinted>2024-02-29T02:00:00Z</cp:lastPrinted>
  <dcterms:modified xsi:type="dcterms:W3CDTF">2024-02-28T1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22541CD4C436088D71E4DC30DB6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