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0"/>
        <w:jc w:val="center"/>
        <w:rPr>
          <w:rFonts w:ascii="Times New Roman" w:hAnsi="Times New Roman" w:eastAsia="方正小标宋简体" w:cs="Times New Roman"/>
          <w:color w:val="FF0000"/>
          <w:w w:val="55"/>
          <w:sz w:val="130"/>
          <w:szCs w:val="130"/>
        </w:rPr>
      </w:pPr>
      <w:r>
        <w:rPr>
          <w:rFonts w:ascii="Times New Roman" w:hAnsi="Times New Roman" w:cs="Times New Roman" w:eastAsia="方正小标宋简体"/>
          <w:color w:val="FF0000"/>
          <w:w w:val="55"/>
          <w:sz w:val="130"/>
          <w:szCs w:val="130"/>
        </w:rPr>
        <w:t>常州市钟楼区人民政府文件</w:t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钟</w:t>
      </w:r>
      <w:r>
        <w:rPr>
          <w:rFonts w:ascii="Times New Roman" w:hAnsi="Times New Roman" w:eastAsia="仿宋_GB2312"/>
          <w:sz w:val="32"/>
          <w:szCs w:val="32"/>
        </w:rPr>
        <w:t>政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15pt,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区政府关于印发《钟楼区公益性骨灰纪念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管理办法（试行）》的通知</w:t>
      </w:r>
    </w:p>
    <w:p>
      <w:pPr>
        <w:pStyle w:val="Style17"/>
        <w:widowControl/>
        <w:spacing w:lineRule="exact" w:line="2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开区、高新园（邹区镇）、各街道，区各办局、直属单位：</w:t>
      </w:r>
    </w:p>
    <w:p>
      <w:pPr>
        <w:pStyle w:val="Style17"/>
        <w:widowControl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钟楼区公益性骨灰纪念堂管理办法（试行）》已经区政府常务会议审议通过，现印发给你们，请认真贯彻执行。</w:t>
      </w:r>
    </w:p>
    <w:p>
      <w:pPr>
        <w:pStyle w:val="Style17"/>
        <w:widowControl/>
        <w:spacing w:lineRule="exact" w:line="57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7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7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570" w:before="0" w:after="0"/>
        <w:ind w:firstLine="449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州市钟楼区人民政府</w:t>
      </w:r>
    </w:p>
    <w:p>
      <w:pPr>
        <w:pStyle w:val="Normal"/>
        <w:spacing w:lineRule="exact" w:line="570"/>
        <w:ind w:right="1298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ind w:firstLine="48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钟楼区公益性骨灰纪念堂管理办法（试行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深化殡葬改革，推行入室安放，保护生态环境，节约土地资源，有效规范和加强我区公益性骨灰纪念堂（以下简称纪念堂）的使用管理，依据《殡葬管理条例》《江苏省殡葬管理条例》《江苏省公墓管理办法》等有关规定，结合本区实际，制定本办法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适用于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区域内纪念堂的使用、监督、管理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念堂是不以营利为目的，集中安放核定区域内的村（居）民骨灰的公益性殡葬设施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有土葬习俗的少数民族居民依法实行遗体土葬的，应当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当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政府指定的安葬地安葬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区民政部门负责纪念堂的业务指导和行政监管，组织从业人员业务技能培训，按照上级要求对纪念堂组织考核和审计。发改、财政、住建、农业农村、市场监管、公安、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资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规等有关部门应当按照各自的职责，共同做好骨灰纪念堂有关监督管理工作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镇人民政府、街道办事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依法做好本行政区域内骨灰纪念堂和历史埋葬点的管理工作。村民委员会、居民委员会协助做好骨灰纪念堂和历史埋葬点的有关管理工作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益性骨灰纪念堂的兴建与设置根据服务逝者的区域范围确定，以市民政部门审批为准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念堂格位费实行政府定价或者政府指导价，所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、运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由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纳入财政预算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念堂安放核定区域范围外人员的骨灰，需向区民政部门备案，由纪念堂所在镇（街道）与申请镇（街道）采取一事一议制度商讨决定。</w:t>
      </w:r>
    </w:p>
    <w:p>
      <w:pPr>
        <w:pStyle w:val="Normal"/>
        <w:spacing w:lineRule="exact" w:line="550"/>
        <w:ind w:firstLine="640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禁止炒买炒卖格位，除为特殊人群预定格位外，纪念堂应当凭死亡证明或者遗体火化证明提供格位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办理骨灰安放，纪念堂应当与办理人签订骨灰安放合同，明确格位费、管理费、格位使用期限以及其他权利义务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格位使用周期不超过二十年。纪念堂应当在期满前通知办理人办理继续使用手续。无法联系或者逾期不办理的，按照合同约定处理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念堂应当使用全省统一印制的骨灰安放证书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念堂应当在服务场所醒目位置公示设立凭证、骨灰堂性质以及服务区域、服务项目、收费标准和依据、办事流程、服务规范、监督机关和监督电话等内容，自觉接受监督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念堂应当建立格位销售管理档案，骨灰格位的档案实行“一格位一档”，包含安放和迁出所有资料，纸质档案应安排专人妥善保管，并按照相关规定执行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念堂开展安放或者祭扫等活动应当遵守本单位的管理规定，不得从事封建迷信活动。</w:t>
      </w:r>
    </w:p>
    <w:p>
      <w:pPr>
        <w:pStyle w:val="Normal"/>
        <w:spacing w:lineRule="exact" w:line="550"/>
        <w:ind w:firstLine="616"/>
        <w:rPr/>
      </w:pPr>
      <w:r>
        <w:rPr>
          <w:rFonts w:ascii="Times New Roman" w:hAnsi="Times New Roman" w:cs="Times New Roman" w:eastAsia="黑体;SimHei"/>
          <w:spacing w:val="-6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简化服务流程、提供便民服务。纪念堂建设应当根据骨灰安置数量、祭扫人流等情况进行合理设计布局，按照功能分为骨灰安置区、业务办公区和公共服务区；保持肃穆、明亮、整洁的服务环境。在明显位置设置告示牌、宣传牌、道路指示牌、警示牌等标识，方便群众安放、祭扫。也可以根据需求设置生命文化教育功能区，为不保留骨灰和捐献遗体的逝者建立集中纪念设施等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突发事件应急预案，遇有群众集中祭扫时节，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协调相关部门，配备足够的人力、物力，引导群众错时错峰祭扫，严防各类事故发生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配全备齐纪念堂消防器材，安装防盗、通风等设施，在出入口等重点部位安装视频监控设备。禁止违反纪念堂管理规定，严禁室内吸烟，严禁燃放烟花爆竹，严禁在指定区域外的场地焚烧祭祀物品等。</w:t>
      </w:r>
    </w:p>
    <w:p>
      <w:pPr>
        <w:pStyle w:val="Normal"/>
        <w:spacing w:lineRule="exact" w:line="550"/>
        <w:ind w:firstLine="608"/>
        <w:rPr/>
      </w:pPr>
      <w:r>
        <w:rPr>
          <w:rFonts w:ascii="Times New Roman" w:hAnsi="Times New Roman" w:cs="Times New Roman" w:eastAsia="黑体;SimHei"/>
          <w:spacing w:val="-8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pacing w:val="-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倡导文明、低碳祭扫，提倡以鞠躬、行注目礼、网上祭扫等形式寄托哀思，严禁将骨灰盒取出骨灰安放格位进行祭扫。</w:t>
      </w:r>
    </w:p>
    <w:p>
      <w:pPr>
        <w:pStyle w:val="Normal"/>
        <w:spacing w:lineRule="exact" w:line="550"/>
        <w:ind w:firstLine="608"/>
        <w:rPr/>
      </w:pPr>
      <w:r>
        <w:rPr>
          <w:rFonts w:ascii="Times New Roman" w:hAnsi="Times New Roman" w:cs="Times New Roman" w:eastAsia="黑体;SimHei"/>
          <w:spacing w:val="-8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pacing w:val="-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营造文明殡葬良好氛围，积极开展殡葬改革、移风易俗宣传，引导群众树立厚养薄葬、文明节俭、生态环保的殡葬新风尚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所称格位是指纪念堂提供的独立安放单元。办理人是指为逝者获取骨灰安放格位的逝者亲属，或者与逝者有其他特定关系的单位和个人。历史埋葬点是指因历史原因未经审批、无专人管理的集中埋葬区域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施行，有效期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61594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2.15pt,34.4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钟楼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仿宋_GB2312" w:hAnsi="仿宋_GB2312" w:eastAsia="仿宋_GB2312" w:cs="仿宋_GB2312"/>
      <w:kern w:val="0"/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标题 11"/>
    <w:basedOn w:val="Normal"/>
    <w:qFormat/>
    <w:pPr>
      <w:autoSpaceDE w:val="false"/>
      <w:ind w:left="394" w:right="551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9:00Z</dcterms:created>
  <dc:creator>默默</dc:creator>
  <dc:description/>
  <cp:keywords/>
  <dc:language>en-US</dc:language>
  <cp:lastModifiedBy>muse</cp:lastModifiedBy>
  <cp:lastPrinted>2023-06-28T14:18:00Z</cp:lastPrinted>
  <dcterms:modified xsi:type="dcterms:W3CDTF">2023-06-28T06:19:00Z</dcterms:modified>
  <cp:revision>2</cp:revision>
  <dc:subject/>
  <dc:title>常州市钟楼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C808EFD54D539B3419243C5900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