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关注消防  生命至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提升消防安全意识，巩固安全稳定的医疗环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荷花池街道社区卫生服务中心组织全体医务人员开展消防安全培训。会议由中心主任马卫芬主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此次培训邀请常州市宣安应急部陶文强老师进行授课。培训从如何处置初起火灾、如何查改火灾隐患、如何组织引导人员疏散，灭火器的使用操作方法、防毒面具的使用，同时结合近年来全国发生的重大火灾事故案例进行了详尽讲解，让全体医务人员感同身受到了深刻的安全警示教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过此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消防安全培训，进一步强化了医务人员的消防常识和消防安全防范意识，提高了火灾防范和火灾逃生的自我保护能力，对中心认真落实各项消防安全制度和措施，构建平安和谐稳定环境奠定基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严亚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28:05Z</dcterms:created>
  <dc:creator>YAN</dc:creator>
  <dc:description/>
  <dc:language>en-US</dc:language>
  <cp:lastModifiedBy>严</cp:lastModifiedBy>
  <dcterms:modified xsi:type="dcterms:W3CDTF">2024-04-17T0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AF99431C04541A3B6362C2E6B209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