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常新街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闸街道办事处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1</w:t>
      </w:r>
      <w:r>
        <w:rPr>
          <w:rFonts w:eastAsia="方正小标宋_GBK"/>
          <w:sz w:val="44"/>
          <w:szCs w:val="44"/>
        </w:rPr>
        <w:t>年防汛防台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  <w:t>各村、社区、企事业单位，机关各部门：</w:t>
      </w:r>
    </w:p>
    <w:p>
      <w:pPr>
        <w:pStyle w:val="Style15"/>
        <w:spacing w:lineRule="exact" w:line="570" w:before="0" w:after="0"/>
        <w:ind w:firstLine="640"/>
        <w:rPr>
          <w:rFonts w:ascii="Times New Roman" w:hAnsi="Times New Roma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/>
          <w:sz w:val="32"/>
        </w:rPr>
        <w:t>为切实贯彻落实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eastAsia="仿宋_GB2312"/>
          <w:sz w:val="32"/>
        </w:rPr>
        <w:t>防汛防台工作，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仿宋_GB2312"/>
          <w:kern w:val="2"/>
          <w:sz w:val="32"/>
        </w:rPr>
        <w:t>将</w:t>
      </w:r>
      <w:r>
        <w:rPr>
          <w:rFonts w:ascii="Times New Roman" w:hAnsi="Times New Roman" w:cs="Times New Roman" w:eastAsia="仿宋_GB2312"/>
          <w:kern w:val="2"/>
          <w:sz w:val="32"/>
        </w:rPr>
        <w:t>《</w:t>
      </w:r>
      <w:r>
        <w:rPr>
          <w:rFonts w:eastAsia="仿宋_GB2312" w:cs="Times New Roman" w:ascii="Times New Roman" w:hAnsi="Times New Roman"/>
          <w:kern w:val="2"/>
          <w:sz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</w:rPr>
        <w:t>年防汛防台预案》</w:t>
      </w:r>
      <w:r>
        <w:rPr>
          <w:rFonts w:ascii="Times New Roman" w:hAnsi="Times New Roman" w:cs="Times New Roman" w:eastAsia="仿宋_GB2312"/>
          <w:kern w:val="2"/>
          <w:sz w:val="32"/>
        </w:rPr>
        <w:t>下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发给你们，请结合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工作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实际，认真贯彻落实。</w:t>
      </w:r>
    </w:p>
    <w:p>
      <w:pPr>
        <w:pStyle w:val="Style15"/>
        <w:spacing w:lineRule="exact" w:line="570" w:before="0" w:after="0"/>
        <w:ind w:firstLine="640"/>
        <w:rPr>
          <w:rFonts w:ascii="Times New Roman" w:hAnsi="Times New Roman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Cs/>
          <w:sz w:val="32"/>
          <w:szCs w:val="32"/>
          <w:shd w:fill="FFFFFF" w:val="clear"/>
        </w:rPr>
      </w:r>
    </w:p>
    <w:p>
      <w:pPr>
        <w:pStyle w:val="Style15"/>
        <w:spacing w:lineRule="exact" w:line="57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bCs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年防汛防台预案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4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新闸街道办事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6350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  <w:t>20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防汛防台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原则要求</w:t>
      </w:r>
      <w:r>
        <w:rPr>
          <w:rFonts w:eastAsia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闸街道位于城郊结合部，受特定地理位置和自然条件影响，由于城际铁路建设及工业化进程推进过程，造成防汛南北水系贯通受影响，抗旱任务比较艰巨，为了做到有计划、有准备地抗御可能出现的洪涝灾害，最大限度地避免和减少人员伤亡及财产损失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行政首长负责制、以防为主、防抢结合、保证重点、统一指挥、统一调度、服从大局、团结抗洪，调动全社会力量防洪抗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防汛防旱两手抓，立足于防大汛，抢大险，做到预设标准洪水不出险，遇超标准洪水有对策，力争把洪涝灾害的损失减轻到最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街道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行政村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社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安置小区，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个社区工作站，总面积</w:t>
      </w:r>
      <w:r>
        <w:rPr>
          <w:rFonts w:eastAsia="仿宋_GB2312"/>
          <w:sz w:val="32"/>
          <w:szCs w:val="32"/>
        </w:rPr>
        <w:t>14.4</w:t>
      </w:r>
      <w:r>
        <w:rPr>
          <w:rFonts w:eastAsia="仿宋_GB2312"/>
          <w:sz w:val="32"/>
          <w:szCs w:val="32"/>
        </w:rPr>
        <w:t>平方公里，现有人口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万人左右，常住人口已达</w:t>
      </w:r>
      <w:r>
        <w:rPr>
          <w:rFonts w:eastAsia="仿宋_GB2312"/>
          <w:sz w:val="32"/>
          <w:szCs w:val="32"/>
          <w:lang w:val="en-US" w:eastAsia="zh-CN"/>
        </w:rPr>
        <w:t>5.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全境地势平坦，吴淞地面高程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米，最低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。低洼地分布永丰西杨村等。前进河、凤凰河、小王河、北童子河贯穿全街道，为排涝、泄洪提供了良好条件，同时也增加了全街道</w:t>
      </w:r>
      <w:r>
        <w:rPr>
          <w:rFonts w:eastAsia="仿宋_GB2312"/>
          <w:sz w:val="32"/>
          <w:szCs w:val="32"/>
          <w:lang w:eastAsia="zh-CN"/>
        </w:rPr>
        <w:t>安全度汛</w:t>
      </w:r>
      <w:r>
        <w:rPr>
          <w:rFonts w:eastAsia="仿宋_GB2312"/>
          <w:sz w:val="32"/>
          <w:szCs w:val="32"/>
        </w:rPr>
        <w:t>增加了一定的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汛期讫止日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主要抵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梅雨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的台风暴雨造成的洪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防洪排涝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区政府的安排，新闸街道落实了防汛和塑料纺织袋贰万只、防汛木材叁立方、钢管五吨、防汛用潜水泵陆台套，落实了以基干民兵为主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的防汛抢险应急队伍，确保用时能召之即来，来之能战，随时应对可能发生的洪涝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渡汛标准与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以村为主，条块结合，分片设施，自主保卫。对超防洪标准有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渡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防洪标准：水位达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米时确保排涝区</w:t>
      </w:r>
      <w:r>
        <w:rPr>
          <w:rFonts w:eastAsia="仿宋_GB2312"/>
          <w:sz w:val="32"/>
          <w:szCs w:val="32"/>
          <w:lang w:eastAsia="zh-CN"/>
        </w:rPr>
        <w:t>安全度汛</w:t>
      </w:r>
      <w:r>
        <w:rPr>
          <w:rFonts w:eastAsia="仿宋_GB2312"/>
          <w:sz w:val="32"/>
          <w:szCs w:val="32"/>
        </w:rPr>
        <w:t>，力争辖区减少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排涝标准：确保日雨量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毫米不成灾，主要交通干线不中断，低洼地积水降到最低限度，重点消除内涝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设防水位：以大运河常州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设防水位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警戒水位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保证水位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危险水位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设计水位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渡汛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进入汛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单位防汛部门日夜有专人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所有防汛设备，检修保养完毕，进入使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对汛前检查发现的问题及时处理，个别解决不了的要采取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各村防汛领导小组及工矿企业，有关单位要成立专业抢险队伍，并报上级防汛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汛期各村、企事业单位及早落实防汛所需的物资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运河水位达到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单位防汛领导小组成员按本地情况研究防汛发展情况，指导防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结合水情、雨情，做好防御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运河水位达到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领导小组成员集体办公随时研究汛情，布置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抢险专业队伍就地待命，做好抢险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运河水位达到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指挥人员分别到现场办公指挥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防汛办事人员做好灾情统计，水情分析和各方联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抢险救护人员做好危房居民的转移，确保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开启抽水设施，最大限度抽水排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运河水位达到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向防区范围宣布防汛进入非常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级行政负责人就位主持防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组织有关单位和个人投入抗洪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各专业部门做好供水、供电、供气、供菜、供粮工作，保证人民生活正常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撤离低洼地带的居民，并做好生活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继续抽水排涝，注意内外水位交差不可太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受涝地区妥善处置后，卫生防疫及时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防台标准与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防台标准确保九级台风（含热带风暴）不倒房，不断线，不断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防台风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根据气象部门预报，未来的台风路径我街道时，动员各防汛部门密切注意台风动向，做好防台风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动员有关单位对险树、危房和高空设施进行加固，做好消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台风袭击时，做好防台风、防暴雨的抢险救护工作，对重点仓库，危房和低洼地带，要有妥善的安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台风过境后，全力投入消灾恢复，进行抢险自救工作，力争在最短时间内恢复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分工及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单位、村委负责本范围内的防汛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防汛指挥部成员按指定分配的工作职责，负责各自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各单位、村委负责做好本范围内的水电等供应与调度工作，保证村民生活正常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防汛进入紧急时期，各部门各单位要严格按照本预案要求，紧急动员起来，采取一切措施，确保一方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级防汛部门要顾全大局，严格纪律，强化各级领导和各部门负责制，排除防汛指挥工作的一切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根据水情、灾情的变化，各有关单位应无条件提供运输照明、物资、医疗卫生和治安等方面的保障，以保证防汛工作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防汛部门做好天气预报，水情情况的传达，各排涝泵站做好运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防汛防台指挥部成员、单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汛防台工作是社会公益性事业，关系到国家、人民生命财产的安全和社会稳定的大事，有市、区防汛指挥部，街道办事处统一部署，根据分工，各司其职，密切配合，共同搞好防汛防台工作，其职责分工如下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建设管理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提供雨情、水情、旱情的预报，做好洪水和抗旱水源的调度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全街道重点防汛地区，重要水利工程设施的防汛检查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储备防汛抗灾所需经费、物资、设备等，组织调运好防汛物资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按照分级管理的原则，负责所辖防洪工程的及时安全运行</w:t>
      </w:r>
      <w:r>
        <w:rPr>
          <w:rFonts w:eastAsia="仿宋_GB2312"/>
          <w:sz w:val="32"/>
          <w:szCs w:val="32"/>
          <w:lang w:eastAsia="zh-CN"/>
        </w:rPr>
        <w:t>（运河水位达</w:t>
      </w:r>
      <w:r>
        <w:rPr>
          <w:rFonts w:eastAsia="仿宋_GB2312"/>
          <w:sz w:val="32"/>
          <w:szCs w:val="32"/>
          <w:lang w:val="en-US" w:eastAsia="zh-CN"/>
        </w:rPr>
        <w:t>4.8</w:t>
      </w:r>
      <w:r>
        <w:rPr>
          <w:rFonts w:eastAsia="仿宋_GB2312"/>
          <w:sz w:val="32"/>
          <w:szCs w:val="32"/>
          <w:lang w:val="en-US" w:eastAsia="zh-CN"/>
        </w:rPr>
        <w:t>米时，立即启动前进河泵站运行排水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处理本地防汛防旱指挥部的日常工作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负责安置房及建设单位工地防汛工作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pacing w:val="-2"/>
          <w:sz w:val="32"/>
          <w:szCs w:val="32"/>
        </w:rPr>
        <w:t>负责各安置小区及绿地小区防汛指挥协调、物资储备</w:t>
      </w:r>
      <w:r>
        <w:rPr>
          <w:rFonts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财政和资产管理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及时安排和调拨防汛抗旱经费，并监督使用，及时安排抢险救灾经费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综合行政执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负责汛期污水设施运行协调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负责危化企业防汛工作及相关应急预案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行政审批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受灾地区灾民的生活安置和救灾工作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维护防汛抢险秩序和灾区社会治安工作，确保汛期抢险救灾车船优先通过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打击偷窃防汛防旱物资的犯罪份子，依法查处破坏水利、水文通讯设施的犯罪案件和水事纠纷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遇特大洪水，协助防汛部门组织群众安全撤离和转移，保护国家财产和群众的生命财产安全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协助做好河道清障及抢险救灾通讯工作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武部：根据汛情、旱情需要，组织民兵担负抗洪抢险、营救群众、转移物资、抗旱救灾及执行重大防洪抗旱任务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防疫：及时处置消毒、消杀，防止疫情传播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部门：搞好本部门的防汛工作外，要积极支持防汛搞好全街道的防汛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2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3pt" to="441.55pt,5.3pt" ID="Line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钟楼区新闸街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cs="宋体"/>
      <w:kern w:val="0"/>
      <w:sz w:val="32"/>
      <w:szCs w:val="22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宋体"/>
      <w:kern w:val="0"/>
      <w:sz w:val="3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4:00Z</dcterms:created>
  <dc:creator>human</dc:creator>
  <dc:description/>
  <dc:language>en-US</dc:language>
  <cp:lastModifiedBy>丹丹</cp:lastModifiedBy>
  <cp:lastPrinted>2021-02-04T10:48:00Z</cp:lastPrinted>
  <dcterms:modified xsi:type="dcterms:W3CDTF">2024-05-08T06:41:54Z</dcterms:modified>
  <cp:revision>15</cp:revision>
  <dc:subject/>
  <dc:title>新闸街道禁止燃放烟花爆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809D78AE43B591EE1C21D79EB833_1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47594601_embed</vt:lpwstr>
  </property>
  <property fmtid="{D5CDD505-2E9C-101B-9397-08002B2CF9AE}" pid="5" name="commondata">
    <vt:lpwstr>commondata</vt:lpwstr>
  </property>
</Properties>
</file>