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hanging="0"/>
        <w:rPr>
          <w:rFonts w:ascii="Times New Roman" w:hAnsi="Times New Roman" w:eastAsia="方正小标宋简体;Arial Unicode MS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sz w:val="44"/>
          <w:szCs w:val="44"/>
        </w:rPr>
        <w:t>序</w:t>
      </w:r>
      <w:r>
        <w:rPr>
          <w:rFonts w:ascii="Times New Roman" w:hAnsi="Times New Roman" w:cs="Times New Roman" w:eastAsia="Times New Roman"/>
          <w:b w:val="false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b w:val="false"/>
          <w:sz w:val="44"/>
          <w:szCs w:val="44"/>
        </w:rPr>
        <w:t>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是钟楼区加快推动新一轮转型发展的重要时期，是钟楼区深度参与区域竞争合作、增强发展后劲的关键时期。《常州市钟楼区国民经济和社会发展第十三个五年规划纲要》（以下简称《规划纲要》）是在中国经济步入新常态、国家重大发展战略多重叠加背景下编制的五年规划，对钟楼区的发展意义重大、影响深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规划纲要》紧紧围绕建设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济强、百姓富、环境美、社会文明程度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新钟楼的战略要求，对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钟楼区经济社会发展的战略目标、发展重点和具体措施作了总体部署，集中体现了区委、区政府对未来五年发展的指导方针和战略意图，是各级各部门依法履行职责、编制年度计划、部署重点工作和制定各项措施的重要依据，是全区人民共同奋斗的行动纲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《规划纲要》经钟楼区第十五届人民代表大会第五次会议批准后，公布实施。</w:t>
      </w:r>
      <w:r>
        <w:br w:type="page"/>
      </w:r>
    </w:p>
    <w:p>
      <w:pPr>
        <w:pStyle w:val="Heading1"/>
        <w:spacing w:before="312" w:after="312"/>
        <w:ind w:hanging="0"/>
        <w:rPr>
          <w:rFonts w:ascii="Times New Roman" w:hAnsi="Times New Roman" w:eastAsia="方正小标宋简体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简体;Arial Unicode MS"/>
          <w:b w:val="false"/>
        </w:rPr>
        <w:t>第一章</w:t>
      </w:r>
      <w:r>
        <w:rPr>
          <w:rFonts w:ascii="Times New Roman" w:hAnsi="Times New Roman" w:cs="Times New Roman" w:eastAsia="Times New Roman"/>
          <w:b w:val="false"/>
        </w:rPr>
        <w:t xml:space="preserve">   </w:t>
      </w:r>
      <w:r>
        <w:rPr>
          <w:rFonts w:ascii="Times New Roman" w:hAnsi="Times New Roman" w:cs="Times New Roman" w:eastAsia="方正小标宋简体;Arial Unicode MS"/>
          <w:b w:val="false"/>
        </w:rPr>
        <w:t>“</w:t>
      </w:r>
      <w:r>
        <w:rPr>
          <w:rFonts w:ascii="Times New Roman" w:hAnsi="Times New Roman" w:cs="Times New Roman" w:eastAsia="方正小标宋简体;Arial Unicode MS"/>
          <w:b w:val="false"/>
        </w:rPr>
        <w:t>十三五</w:t>
      </w:r>
      <w:r>
        <w:rPr>
          <w:rFonts w:ascii="Times New Roman" w:hAnsi="Times New Roman" w:cs="Times New Roman" w:eastAsia="方正小标宋简体;Arial Unicode MS"/>
          <w:b w:val="false"/>
        </w:rPr>
        <w:t>”</w:t>
      </w:r>
      <w:r>
        <w:rPr>
          <w:rFonts w:ascii="Times New Roman" w:hAnsi="Times New Roman" w:cs="Times New Roman" w:eastAsia="方正小标宋简体;Arial Unicode MS"/>
          <w:b w:val="false"/>
        </w:rPr>
        <w:t>发展基础与发展环境</w:t>
      </w:r>
    </w:p>
    <w:p>
      <w:pPr>
        <w:pStyle w:val="Heading2"/>
        <w:spacing w:before="156" w:after="156"/>
        <w:ind w:firstLine="640"/>
        <w:rPr>
          <w:rFonts w:ascii="Times New Roman" w:hAnsi="Times New Roman" w:eastAsia="方正小标宋简体;Arial Unicode MS" w:cs="Times New Roman"/>
          <w:b w:val="false"/>
          <w:b w:val="false"/>
        </w:rPr>
      </w:pPr>
      <w:r>
        <w:rPr>
          <w:rFonts w:eastAsia="方正小标宋简体;Arial Unicode MS" w:cs="Times New Roman" w:ascii="Times New Roman" w:hAnsi="Times New Roman"/>
          <w:b w:val="false"/>
        </w:rPr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一、过去五年的发展成就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二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，是钟楼区加快转型升级的重要时期。钟楼区以市委、市政府的决策部署为方向，紧抓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稳中求进快发展、忍痛转型勇突破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发展主线，集中力量攻坚克难，在结构调整、环境优化、民生改善、城乡建设、体制创新等领域取得了不凡成绩，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实现更高层次的发展奠定了坚实的基础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综合实力显著提高。</w:t>
      </w:r>
      <w:r>
        <w:rPr>
          <w:rFonts w:ascii="Times New Roman" w:hAnsi="Times New Roman" w:cs="Times New Roman" w:eastAsia="仿宋_GB2312"/>
          <w:sz w:val="32"/>
          <w:szCs w:val="32"/>
        </w:rPr>
        <w:t>预计到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末，实现地区生产总值达</w:t>
      </w:r>
      <w:r>
        <w:rPr>
          <w:rFonts w:eastAsia="仿宋_GB2312" w:cs="Times New Roman" w:ascii="Times New Roman" w:hAnsi="Times New Roman"/>
          <w:sz w:val="32"/>
          <w:szCs w:val="32"/>
        </w:rPr>
        <w:t>583</w:t>
      </w:r>
      <w:r>
        <w:rPr>
          <w:rFonts w:ascii="Times New Roman" w:hAnsi="Times New Roman" w:cs="Times New Roman" w:eastAsia="仿宋_GB2312"/>
          <w:sz w:val="32"/>
          <w:szCs w:val="32"/>
        </w:rPr>
        <w:t>亿元，年均增长</w:t>
      </w:r>
      <w:r>
        <w:rPr>
          <w:rFonts w:eastAsia="仿宋_GB2312" w:cs="Times New Roman" w:ascii="Times New Roman" w:hAnsi="Times New Roman"/>
          <w:sz w:val="32"/>
          <w:szCs w:val="32"/>
        </w:rPr>
        <w:t>10.6%</w:t>
      </w:r>
      <w:r>
        <w:rPr>
          <w:rFonts w:ascii="Times New Roman" w:hAnsi="Times New Roman" w:cs="Times New Roman" w:eastAsia="仿宋_GB2312"/>
          <w:sz w:val="32"/>
          <w:szCs w:val="32"/>
        </w:rPr>
        <w:t>，人均达到</w:t>
      </w:r>
      <w:r>
        <w:rPr>
          <w:rFonts w:eastAsia="仿宋_GB2312" w:cs="Times New Roman" w:ascii="Times New Roman" w:hAnsi="Times New Roman"/>
          <w:sz w:val="32"/>
          <w:szCs w:val="32"/>
        </w:rPr>
        <w:t>9.5</w:t>
      </w:r>
      <w:r>
        <w:rPr>
          <w:rFonts w:ascii="Times New Roman" w:hAnsi="Times New Roman" w:cs="Times New Roman" w:eastAsia="仿宋_GB2312"/>
          <w:sz w:val="32"/>
          <w:szCs w:val="32"/>
        </w:rPr>
        <w:t>万元。完成公共财政预算收入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亿元，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增长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；规模工业销售收入</w:t>
      </w:r>
      <w:r>
        <w:rPr>
          <w:rFonts w:eastAsia="仿宋_GB2312" w:cs="Times New Roman" w:ascii="Times New Roman" w:hAnsi="Times New Roman"/>
          <w:sz w:val="32"/>
          <w:szCs w:val="32"/>
        </w:rPr>
        <w:t>992</w:t>
      </w:r>
      <w:r>
        <w:rPr>
          <w:rFonts w:ascii="Times New Roman" w:hAnsi="Times New Roman" w:cs="Times New Roman" w:eastAsia="仿宋_GB2312"/>
          <w:sz w:val="32"/>
          <w:szCs w:val="32"/>
        </w:rPr>
        <w:t>亿元，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增长</w:t>
      </w:r>
      <w:r>
        <w:rPr>
          <w:rFonts w:eastAsia="仿宋_GB2312" w:cs="Times New Roman" w:ascii="Times New Roman" w:hAnsi="Times New Roman"/>
          <w:sz w:val="32"/>
          <w:szCs w:val="32"/>
        </w:rPr>
        <w:t>27%</w:t>
      </w:r>
      <w:r>
        <w:rPr>
          <w:rFonts w:ascii="Times New Roman" w:hAnsi="Times New Roman" w:cs="Times New Roman" w:eastAsia="仿宋_GB2312"/>
          <w:sz w:val="32"/>
          <w:szCs w:val="32"/>
        </w:rPr>
        <w:t>；社会消费品零售总额</w:t>
      </w:r>
      <w:r>
        <w:rPr>
          <w:rFonts w:eastAsia="仿宋_GB2312" w:cs="Times New Roman" w:ascii="Times New Roman" w:hAnsi="Times New Roman"/>
          <w:sz w:val="32"/>
          <w:szCs w:val="32"/>
        </w:rPr>
        <w:t>321</w:t>
      </w:r>
      <w:r>
        <w:rPr>
          <w:rFonts w:ascii="Times New Roman" w:hAnsi="Times New Roman" w:cs="Times New Roman" w:eastAsia="仿宋_GB2312"/>
          <w:sz w:val="32"/>
          <w:szCs w:val="32"/>
        </w:rPr>
        <w:t>亿元，服务业增加值</w:t>
      </w:r>
      <w:r>
        <w:rPr>
          <w:rFonts w:eastAsia="仿宋_GB2312" w:cs="Times New Roman" w:ascii="Times New Roman" w:hAnsi="Times New Roman"/>
          <w:sz w:val="32"/>
          <w:szCs w:val="32"/>
        </w:rPr>
        <w:t>368</w:t>
      </w:r>
      <w:r>
        <w:rPr>
          <w:rFonts w:ascii="Times New Roman" w:hAnsi="Times New Roman" w:cs="Times New Roman" w:eastAsia="仿宋_GB2312"/>
          <w:sz w:val="32"/>
          <w:szCs w:val="32"/>
        </w:rPr>
        <w:t>亿元，分别是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倍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。五年累计完成固定资产投资</w:t>
      </w:r>
      <w:r>
        <w:rPr>
          <w:rFonts w:eastAsia="仿宋_GB2312" w:cs="Times New Roman" w:ascii="Times New Roman" w:hAnsi="Times New Roman"/>
          <w:sz w:val="32"/>
          <w:szCs w:val="32"/>
        </w:rPr>
        <w:t>1479</w:t>
      </w:r>
      <w:r>
        <w:rPr>
          <w:rFonts w:ascii="Times New Roman" w:hAnsi="Times New Roman" w:cs="Times New Roman" w:eastAsia="仿宋_GB2312"/>
          <w:sz w:val="32"/>
          <w:szCs w:val="32"/>
        </w:rPr>
        <w:t>亿元，进出口总额</w:t>
      </w:r>
      <w:r>
        <w:rPr>
          <w:rFonts w:eastAsia="仿宋_GB2312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亿美元，实际到账外资</w:t>
      </w:r>
      <w:r>
        <w:rPr>
          <w:rFonts w:eastAsia="仿宋_GB2312" w:cs="Times New Roman" w:ascii="Times New Roman" w:hAnsi="Times New Roman"/>
          <w:sz w:val="32"/>
          <w:szCs w:val="32"/>
        </w:rPr>
        <w:t>11.65</w:t>
      </w:r>
      <w:r>
        <w:rPr>
          <w:rFonts w:ascii="Times New Roman" w:hAnsi="Times New Roman" w:cs="Times New Roman" w:eastAsia="仿宋_GB2312"/>
          <w:sz w:val="32"/>
          <w:szCs w:val="32"/>
        </w:rPr>
        <w:t>亿美元。</w:t>
      </w:r>
    </w:p>
    <w:p>
      <w:pPr>
        <w:pStyle w:val="ListParagraph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产业结构持续优化。</w:t>
      </w:r>
      <w:r>
        <w:rPr>
          <w:rFonts w:ascii="Times New Roman" w:hAnsi="Times New Roman" w:cs="Times New Roman" w:eastAsia="仿宋_GB2312"/>
          <w:sz w:val="32"/>
          <w:szCs w:val="32"/>
        </w:rPr>
        <w:t>三次产业结构由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49.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50.4</w:t>
      </w:r>
      <w:r>
        <w:rPr>
          <w:rFonts w:ascii="Times New Roman" w:hAnsi="Times New Roman" w:cs="Times New Roman" w:eastAsia="仿宋_GB2312"/>
          <w:sz w:val="32"/>
          <w:szCs w:val="32"/>
        </w:rPr>
        <w:t>演进为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宋体"/>
          <w:sz w:val="32"/>
          <w:szCs w:val="32"/>
        </w:rPr>
        <w:t>︰</w:t>
      </w:r>
      <w:r>
        <w:rPr>
          <w:rFonts w:eastAsia="仿宋_GB2312" w:cs="Times New Roman" w:ascii="Times New Roman" w:hAnsi="Times New Roman"/>
          <w:sz w:val="32"/>
          <w:szCs w:val="32"/>
        </w:rPr>
        <w:t>36.7</w:t>
      </w:r>
      <w:r>
        <w:rPr>
          <w:rFonts w:ascii="Times New Roman" w:hAnsi="Times New Roman" w:cs="宋体"/>
          <w:sz w:val="32"/>
          <w:szCs w:val="32"/>
        </w:rPr>
        <w:t>︰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。累计新增高新技术企业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家，新增国家、省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室两站三中心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家，常松金属成为全国首批两化融合试点企业，蝉联全国科技进步先进区。累计新增省级现代服务业集聚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，邹区中国灯具城和凌家塘市场稳居全国专业市场前列。累计引进金融机构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家，裕兴股份成功登陆创业板，精研科技等四家</w:t>
      </w:r>
      <w:r>
        <w:rPr>
          <w:rFonts w:eastAsia="仿宋_GB2312" w:cs="Times New Roman" w:ascii="Times New Roman" w:hAnsi="Times New Roman"/>
          <w:sz w:val="32"/>
          <w:szCs w:val="32"/>
        </w:rPr>
        <w:t>IPO</w:t>
      </w:r>
      <w:r>
        <w:rPr>
          <w:rFonts w:ascii="Times New Roman" w:hAnsi="Times New Roman" w:cs="Times New Roman" w:eastAsia="仿宋_GB2312"/>
          <w:sz w:val="32"/>
          <w:szCs w:val="32"/>
        </w:rPr>
        <w:t>后备企业完成股改，景尚旅游等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家企业在新三板挂牌上市，全区经济发展活力得到有效激发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城市建设有序推进。</w:t>
      </w:r>
      <w:r>
        <w:rPr>
          <w:rFonts w:ascii="Times New Roman" w:hAnsi="Times New Roman" w:eastAsia="仿宋_GB2312"/>
          <w:sz w:val="32"/>
          <w:szCs w:val="32"/>
        </w:rPr>
        <w:t>全面提速基础</w:t>
      </w:r>
      <w:r>
        <w:rPr>
          <w:rFonts w:ascii="Times New Roman" w:hAnsi="Times New Roman" w:cs="Times New Roman" w:eastAsia="仿宋_GB2312"/>
          <w:sz w:val="32"/>
          <w:szCs w:val="32"/>
        </w:rPr>
        <w:t>设施建设，玉龙路、棕榈路等城市主干道全线贯通，累计新增道路里程</w:t>
      </w:r>
      <w:r>
        <w:rPr>
          <w:rFonts w:eastAsia="仿宋_GB2312" w:cs="Times New Roman" w:ascii="Times New Roman" w:hAnsi="Times New Roman"/>
          <w:sz w:val="32"/>
          <w:szCs w:val="32"/>
        </w:rPr>
        <w:t>28.5</w:t>
      </w:r>
      <w:r>
        <w:rPr>
          <w:rFonts w:ascii="Times New Roman" w:hAnsi="Times New Roman" w:cs="Times New Roman" w:eastAsia="仿宋_GB2312"/>
          <w:sz w:val="32"/>
          <w:szCs w:val="32"/>
        </w:rPr>
        <w:t>公里。城市更新步伐加快，吾悦国际广场建成开业，宝龙等项目推进顺利，完成北新巷等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个低洼片区整治。公共服务功能不断优化，完成教育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332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医联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布局规划，北师大常州附属学校、市教科院附中、市一院钟楼院区落户钟楼。生态环境持续改善，全面完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9313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高架沿线环境综合整治，新增绿地</w:t>
      </w:r>
      <w:r>
        <w:rPr>
          <w:rFonts w:eastAsia="仿宋_GB2312" w:cs="Times New Roman" w:ascii="Times New Roman" w:hAnsi="Times New Roman"/>
          <w:sz w:val="32"/>
          <w:szCs w:val="32"/>
        </w:rPr>
        <w:t>187.2</w:t>
      </w:r>
      <w:r>
        <w:rPr>
          <w:rFonts w:ascii="Times New Roman" w:hAnsi="Times New Roman" w:cs="Times New Roman" w:eastAsia="仿宋_GB2312"/>
          <w:sz w:val="32"/>
          <w:szCs w:val="32"/>
        </w:rPr>
        <w:t>公顷，新建生态绿道</w:t>
      </w:r>
      <w:r>
        <w:rPr>
          <w:rFonts w:eastAsia="仿宋_GB2312" w:cs="Times New Roman" w:ascii="Times New Roman" w:hAnsi="Times New Roman"/>
          <w:sz w:val="32"/>
          <w:szCs w:val="32"/>
        </w:rPr>
        <w:t>31.6</w:t>
      </w:r>
      <w:r>
        <w:rPr>
          <w:rFonts w:ascii="Times New Roman" w:hAnsi="Times New Roman" w:cs="Times New Roman" w:eastAsia="仿宋_GB2312"/>
          <w:sz w:val="32"/>
          <w:szCs w:val="32"/>
        </w:rPr>
        <w:t>公里，钟楼经济开发区创成国家级生态工业示范园区。积极开展大气污染防治工作，在全市率先完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禁燃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任务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生态文明在行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城市长效管理保持全市领先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民生福祉扎实改善。</w:t>
      </w:r>
      <w:r>
        <w:rPr>
          <w:rFonts w:ascii="Times New Roman" w:hAnsi="Times New Roman" w:cs="Times New Roman" w:eastAsia="仿宋_GB2312"/>
          <w:sz w:val="32"/>
          <w:szCs w:val="32"/>
        </w:rPr>
        <w:t>实施居民收入倍增计划，城镇登记失业率控制在</w:t>
      </w:r>
      <w:r>
        <w:rPr>
          <w:rFonts w:eastAsia="仿宋_GB2312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sz w:val="32"/>
          <w:szCs w:val="32"/>
        </w:rPr>
        <w:t>以内，城镇居民人均可支配收入达</w:t>
      </w:r>
      <w:r>
        <w:rPr>
          <w:rFonts w:eastAsia="仿宋_GB2312" w:cs="Times New Roman" w:ascii="Times New Roman" w:hAnsi="Times New Roman"/>
          <w:sz w:val="32"/>
          <w:szCs w:val="32"/>
        </w:rPr>
        <w:t>4.12</w:t>
      </w:r>
      <w:r>
        <w:rPr>
          <w:rFonts w:ascii="Times New Roman" w:hAnsi="Times New Roman" w:cs="Times New Roman" w:eastAsia="仿宋_GB2312"/>
          <w:sz w:val="32"/>
          <w:szCs w:val="32"/>
        </w:rPr>
        <w:t>万元，年均增长</w:t>
      </w:r>
      <w:r>
        <w:rPr>
          <w:rFonts w:eastAsia="仿宋_GB2312" w:cs="Times New Roman" w:ascii="Times New Roman" w:hAnsi="Times New Roman"/>
          <w:sz w:val="32"/>
          <w:szCs w:val="32"/>
        </w:rPr>
        <w:t>9.4%</w:t>
      </w:r>
      <w:r>
        <w:rPr>
          <w:rFonts w:ascii="Times New Roman" w:hAnsi="Times New Roman" w:cs="Times New Roman" w:eastAsia="仿宋_GB2312"/>
          <w:sz w:val="32"/>
          <w:szCs w:val="32"/>
        </w:rPr>
        <w:t>。被征地农民保养金达到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城市低保达到</w:t>
      </w:r>
      <w:r>
        <w:rPr>
          <w:rFonts w:eastAsia="仿宋_GB2312" w:cs="Times New Roman" w:ascii="Times New Roman" w:hAnsi="Times New Roman"/>
          <w:sz w:val="32"/>
          <w:szCs w:val="32"/>
        </w:rPr>
        <w:t>67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千名老人拥有养老床位数达</w:t>
      </w:r>
      <w:r>
        <w:rPr>
          <w:rFonts w:eastAsia="仿宋_GB2312" w:cs="Times New Roman" w:ascii="Times New Roman" w:hAnsi="Times New Roman"/>
          <w:sz w:val="32"/>
          <w:szCs w:val="32"/>
        </w:rPr>
        <w:t>40.8</w:t>
      </w:r>
      <w:r>
        <w:rPr>
          <w:rFonts w:ascii="Times New Roman" w:hAnsi="Times New Roman" w:cs="Times New Roman" w:eastAsia="仿宋_GB2312"/>
          <w:sz w:val="32"/>
          <w:szCs w:val="32"/>
        </w:rPr>
        <w:t>张，养老、医疗、失业保险覆盖率保持在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位一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住房保障体系基本建立，新建安置房</w:t>
      </w:r>
      <w:r>
        <w:rPr>
          <w:rFonts w:eastAsia="仿宋_GB2312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万平方米，竣工交付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万平方米。实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兴街强村富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程，村级集体经济总量达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，年收入超千万元的村达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改革开放日益深化。</w:t>
      </w:r>
      <w:r>
        <w:rPr>
          <w:rFonts w:ascii="Times New Roman" w:hAnsi="Times New Roman" w:cs="Times New Roman" w:eastAsia="仿宋_GB2312"/>
          <w:sz w:val="32"/>
          <w:szCs w:val="32"/>
        </w:rPr>
        <w:t>实施政府机构改革，推行简政放权，取消行政审批事项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项，建立完善零星工程</w:t>
      </w:r>
      <w:r>
        <w:rPr>
          <w:rFonts w:ascii="Times New Roman" w:hAnsi="Times New Roman" w:eastAsia="仿宋_GB2312"/>
          <w:sz w:val="32"/>
          <w:szCs w:val="32"/>
        </w:rPr>
        <w:t>交易、建设项目网上审批平台，全面实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目录之外无审批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。加快投融资平台建设，钟楼新城投资建设平台开始实质性运作。积极组建政府引导的股权投资基金，增强金融对实体经济支持力度。大胆探索政府与社会资本合作，引进社会力量和外资参与基础设施、教育、医疗、养老等领域投资。加快开放进程，持续推进友城建设，培育壮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华贸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跨境电子商务平台，不断拓展国际市场，保持外贸稳步增长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社会事业繁荣发展。</w:t>
      </w:r>
      <w:r>
        <w:rPr>
          <w:rFonts w:ascii="Times New Roman" w:hAnsi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三社联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，推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政社互</w:t>
      </w:r>
      <w:r>
        <w:rPr>
          <w:rFonts w:ascii="Times New Roman" w:hAnsi="Times New Roman" w:cs="Times New Roman" w:eastAsia="仿宋_GB2312"/>
          <w:sz w:val="32"/>
          <w:szCs w:val="32"/>
        </w:rPr>
        <w:t>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落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负增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城市、农村和谐社区建设达标率均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蝉联第二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和谐社区建设示范城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推进教育优质均衡发展，创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义务教育发展基本均衡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省学前教育改革发展示范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完善医疗服务体系，创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基层中医药工作先进单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文体事业蓬勃发展，音乐剧《六号车间》获全国佳作奖，舞蹈《香脆萝卜干》获全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群星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金奖。人均拥有公共文化体育设施面积达到</w:t>
      </w:r>
      <w:r>
        <w:rPr>
          <w:rFonts w:eastAsia="仿宋_GB2312" w:cs="Times New Roman" w:ascii="Times New Roman" w:hAnsi="Times New Roman"/>
          <w:sz w:val="32"/>
          <w:szCs w:val="32"/>
        </w:rPr>
        <w:t>2.96</w:t>
      </w:r>
      <w:r>
        <w:rPr>
          <w:rFonts w:ascii="Times New Roman" w:hAnsi="Times New Roman" w:cs="Times New Roman" w:eastAsia="仿宋_GB2312"/>
          <w:sz w:val="32"/>
          <w:szCs w:val="32"/>
        </w:rPr>
        <w:t>平方米，创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省公共体育服务体系示范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深入推进文明城市建设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道德讲堂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在全国推广，双桂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诚信做食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最美社区书记许巧珍等成为全国典型。残疾人工作取得实效，被评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残疾人工作先进单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法治、平安钟楼建设深入开展，社会公共安全和应急体系建设全面加强，连续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年被</w:t>
      </w:r>
      <w:r>
        <w:rPr>
          <w:rFonts w:ascii="Times New Roman" w:hAnsi="Times New Roman" w:eastAsia="仿宋_GB2312"/>
          <w:sz w:val="32"/>
          <w:szCs w:val="32"/>
        </w:rPr>
        <w:t>评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江苏省平安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二、未来五年的发展环境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，国际国内形势复杂，我区应积极应对环境变化，抢抓机遇，实现跨越发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国际国内形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，后危机时代带来的国际治理体系调整与重塑仍在延续，以生物、信息、新材料、新能源技术为中心的新一轮科技革命和产业变革正在孕育兴起。技术和产业创新以前所未有的速度进行扩散和转移，有利于我区深化对外开放，引进国外技术、人才和资本，带动产业转型升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国发展处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期叠加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阶段，经济发展进入新常态，提高经济发展质量和效益的重要性不断凸显。党的十八届三中、四中、五中全会，对全面深化改革和依法治国作出了顶层设计，五中全会以五个发展理念</w:t>
      </w:r>
      <w:r>
        <w:rPr>
          <w:rStyle w:val="FootnoteAnchor"/>
          <w:rFonts w:ascii="Times New Roman" w:hAnsi="Times New Roman" w:cs="Times New Roman" w:eastAsia="仿宋_GB2312"/>
          <w:sz w:val="32"/>
          <w:szCs w:val="32"/>
          <w:vertAlign w:val="superscript"/>
        </w:rPr>
        <w:footnoteReference w:id="2"/>
      </w:r>
      <w:r>
        <w:rPr>
          <w:rFonts w:ascii="Times New Roman" w:hAnsi="Times New Roman" w:cs="Times New Roman" w:eastAsia="仿宋_GB2312"/>
          <w:sz w:val="32"/>
          <w:szCs w:val="32"/>
        </w:rPr>
        <w:t>突出构建发展新体制，行政审批、财政税收、资源要素、金融等重点领域和关键环节改革不断加快突破，赋予了地方更大的作为空间，为我区以改革为抓手，突破制约发展提供了机遇，增强了经济发展的内生动力和开发开放活力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区域发展环境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系列重大发展战略聚焦在江苏，长三角区域一体化、沿海大开发、苏南现代化示范区战略深入实施，长江经济带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带一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重大战略加快推进。我国对沿线国家及城市基础设施建设、资源开发、产业合作等领域的投资将大幅度增加，为企业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走出去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开辟了广阔空间。苏南自主创新示范区建设及各项试点全面推进，一系列扶持政策和配套措施即将出台，并将开展激励创新政策的先行先试。我区可充分发挥科技企业集中、创新人才集聚的优势，积极争取更多政策支持，有效激发各类创新主体活力，加快科技成果转移转化，提升区域创新体系效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省正处于加快推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率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朝着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迈上新台阶、建设新江苏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目标奋进的关键时期，常州作为全省唯一产城融合综合改革试点城市，正在加快建设全国重要的智能制造装备、新材料产业基地和区域科技创新中心、文化创意基地、生态休闲旅游目的地，我区产业转型发展及城市建设方向与之高度契合，有助于我区在省、市争取发展扶持，推进产业结构优化，促进创新型产城融合示范区建设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钟楼自身环境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行政区划调整后释放的红利将给全区发展带来更多机遇，邹区的融入拓宽了钟楼发展空间，中国灯具城与凌家塘市场产业集群为全区服务业发展注入新活力，服务业业态得到明显丰富。同时，邹区的融入也为钟楼全区在财政、土地及规划管理机制统筹兼顾、设施共建共享、社会保障制度统一等方面提供了深入改革创新的机遇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三、</w:t>
      </w:r>
      <w:r>
        <w:rPr>
          <w:rFonts w:ascii="Times New Roman" w:hAnsi="Times New Roman"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十三五</w:t>
      </w:r>
      <w:r>
        <w:rPr>
          <w:rFonts w:ascii="Times New Roman" w:hAnsi="Times New Roman"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面临的挑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，钟楼区还面临着各种不利因素的制约和挑战，需要增强忧患意识，把握客观规律，化解各种矛盾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片区发展不平衡，相互协调合作亟需加强。</w:t>
      </w:r>
      <w:r>
        <w:rPr>
          <w:rFonts w:ascii="Times New Roman" w:hAnsi="Times New Roman" w:cs="Times New Roman" w:eastAsia="仿宋_GB2312"/>
          <w:sz w:val="32"/>
          <w:szCs w:val="32"/>
        </w:rPr>
        <w:t>全区发展呈现老城区、新城区、城郊集镇等多片区并存的格局，各片区发展层次不一、融合不够。老城区城市化基本成熟，人口过度聚集，公共配套设施老旧，交通便利与拥堵并存；新城建设快速推进，设施现代化水平较高，但人气不足，公共配套辐射力较差；邹区等城郊集镇外来人口较多，基础设施及公共配套严重不足，社会管理问题严峻。各片区亟需强化基础设施及产业等方面的联动，加快基本公共服务均等化进程，推进全区产城融合统筹发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瓶颈制约严重，可持续发展承载力不足。</w:t>
      </w:r>
      <w:r>
        <w:rPr>
          <w:rFonts w:ascii="Times New Roman" w:hAnsi="Times New Roman" w:cs="Times New Roman" w:eastAsia="仿宋_GB2312"/>
          <w:sz w:val="32"/>
          <w:szCs w:val="32"/>
        </w:rPr>
        <w:t>一是土地制约，在生态底线控制与后备资源稀缺的双重压力下，全区剩余发展空间碎片化严重且整合成本较大，城郊集镇土地利用率低，存量挖潜难度较大，土地供需结构性矛盾突出。二是资金制约，受宏观经济形势影响，全区税源总量不足，财政收入增速放缓与刚性支出增加的矛盾凸显，增加了改善民生和创新社会治理的艰巨性。三是人才制约，企业发展需要的高端专业人才缺乏，制约着企业的创新发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创新创意活力不足，产业转型升级难度较大。</w:t>
      </w:r>
      <w:r>
        <w:rPr>
          <w:rFonts w:ascii="Times New Roman" w:hAnsi="Times New Roman" w:cs="Times New Roman" w:eastAsia="仿宋_GB2312"/>
          <w:sz w:val="32"/>
          <w:szCs w:val="32"/>
        </w:rPr>
        <w:t>全区经济总量相对偏小，地区生产总值、公共财政预算收入、规模以上工业总产值等主要指标都位于全市后列。科技创新和文化创意活力不足，创新载体能级低且数量少，仅有钟楼经济开发区列入全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核两区多园三基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传统产业经济效益增长放缓，战略性新兴产业尚未成长为主要经济支柱，现代服务业发展仍显滞后，二、三产业融合发展不足，缺乏带动性高、辐射力强的项目，产业转型升级任务依然艰巨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pacing w:val="-6"/>
          <w:sz w:val="32"/>
          <w:szCs w:val="32"/>
        </w:rPr>
        <w:t>改革保障仍需深化，对外开放水平有待优化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政府职能转变尚未完全到位，机关行政效能和服务水平还需要持续提升。公共服务领域的准入环境尚需完善，政府资产运作能力亟需提升，对外开放进程仍需加快，参与国际分工与区域合作水平有待进一步提高。</w:t>
      </w:r>
    </w:p>
    <w:p>
      <w:pPr>
        <w:pStyle w:val="Heading1"/>
        <w:spacing w:before="312" w:after="312"/>
        <w:ind w:hanging="0"/>
        <w:rPr>
          <w:rFonts w:ascii="Times New Roman" w:hAnsi="Times New Roman" w:eastAsia="方正小标宋简体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简体;Arial Unicode MS"/>
          <w:b w:val="false"/>
        </w:rPr>
        <w:t>第二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方正小标宋简体;Arial Unicode MS"/>
          <w:b w:val="false"/>
        </w:rPr>
        <w:t>“十三五”总体思路与发展目标</w:t>
      </w:r>
    </w:p>
    <w:p>
      <w:pPr>
        <w:pStyle w:val="Heading2"/>
        <w:spacing w:before="156" w:after="156"/>
        <w:ind w:firstLine="640"/>
        <w:rPr>
          <w:rFonts w:ascii="Times New Roman" w:hAnsi="Times New Roman" w:eastAsia="方正小标宋简体;Arial Unicode MS" w:cs="Times New Roman"/>
          <w:b w:val="false"/>
          <w:b w:val="false"/>
        </w:rPr>
      </w:pPr>
      <w:r>
        <w:rPr>
          <w:rFonts w:eastAsia="方正小标宋简体;Arial Unicode MS" w:cs="Times New Roman" w:ascii="Times New Roman" w:hAnsi="Times New Roman"/>
          <w:b w:val="false"/>
        </w:rPr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一、指导思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以邓小平理论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代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重要思想、科学发展观为指导，深入贯彻党的十八大、十八届三中、四中、五中全会精神及习近平总书记系列重要讲话精神，认真落实中央、省、市各项决策部署，紧紧围绕建设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济强、百姓富、环境美、社会文明程度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战略要求，协调推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全面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以创新发展、转型升级为主线，以增进民生福祉为宗旨，在更高层次上实现全区经济社会的发展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二、总体思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，</w:t>
      </w:r>
      <w:r>
        <w:rPr>
          <w:rFonts w:ascii="Times New Roman" w:hAnsi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创新、协调、绿色、开放、共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理念，以现代服务业为支柱，以先进制造业为支撑，以现代农业为突破，统筹区域协调发展，加快转型升级步伐，推进生态文明建设，提升民生幸福指数，把钟楼建设成为产城融合示范区、常州现代服务业发展高地、和谐幸福现代化城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坚持区域统筹，促进产城融合。</w:t>
      </w:r>
      <w:r>
        <w:rPr>
          <w:rFonts w:ascii="Times New Roman" w:hAnsi="Times New Roman" w:cs="Times New Roman" w:eastAsia="仿宋_GB2312"/>
          <w:sz w:val="32"/>
          <w:szCs w:val="32"/>
        </w:rPr>
        <w:t>以行政区划调整为契机，以问题为导向，注重老城区、新城区与城郊集镇等各片区间基础设施的查漏补缺，促进优质公共服务均衡化和优势产业融合发展。强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多规合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约束与调控作用，以钟楼新城功能优势和开发区产业优势为核心，辐射、带动邹区，推动全区资源深度整合，树立城区经济典范，更好地融入与服务常州及苏南发展大格局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坚持改革创新，推动跨越发展。</w:t>
      </w:r>
      <w:r>
        <w:rPr>
          <w:rFonts w:ascii="Times New Roman" w:hAnsi="Times New Roman" w:cs="Times New Roman" w:eastAsia="仿宋_GB2312"/>
          <w:sz w:val="32"/>
          <w:szCs w:val="32"/>
        </w:rPr>
        <w:t>以创新驱动引领发展，以科技金融创新为核心，以体制机制创新为保障，强化科技创新创业人才支撑，着力推进政府治理、基础设施建设、城市管理等领域改革，使创新元素融入经济社会各层面，助推钟楼跨越发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坚持生态先行，提升绿色发展。</w:t>
      </w:r>
      <w:r>
        <w:rPr>
          <w:rFonts w:ascii="Times New Roman" w:hAnsi="Times New Roman" w:cs="Times New Roman" w:eastAsia="仿宋_GB2312"/>
          <w:sz w:val="32"/>
          <w:szCs w:val="32"/>
        </w:rPr>
        <w:t>重视生态底线约束，将生态文明建设作为衡量发展质量的重要标准，大力推进绿色低碳、节能环保、智慧循环发展，积极推进资源节约和可持续利用，优化完善生态文明建设体制机制，全面提升绿色发展水平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坚持民生优先，增进民生福祉。</w:t>
      </w:r>
      <w:r>
        <w:rPr>
          <w:rFonts w:ascii="Times New Roman" w:hAnsi="Times New Roman" w:cs="Times New Roman" w:eastAsia="仿宋_GB2312"/>
          <w:sz w:val="32"/>
          <w:szCs w:val="32"/>
        </w:rPr>
        <w:t>以民生幸福为宗旨，积极推进城乡统筹协调发展，以人的全面发展为核心，加快基本公共服务均等化进程，优化城乡环境，更加注重社会公平正义与和谐，提升社会治理现代化水平，提高发展成果惠及度，增加城乡居民的幸福感与满意度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三、发展定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，把钟楼建设成为产城融合示范区、常州现代服务业发展高地、和谐幸福现代化城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产城融合示范区。</w:t>
      </w:r>
      <w:r>
        <w:rPr>
          <w:rFonts w:ascii="Times New Roman" w:hAnsi="Times New Roman" w:cs="Times New Roman" w:eastAsia="仿宋_GB2312"/>
          <w:sz w:val="32"/>
          <w:szCs w:val="32"/>
        </w:rPr>
        <w:t>注重产业、人口、文化和生态四位一体融合发展，形成产城融合的钟楼模式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常州现代服务业发展高地。</w:t>
      </w:r>
      <w:r>
        <w:rPr>
          <w:rFonts w:ascii="Times New Roman" w:hAnsi="Times New Roman" w:cs="Times New Roman" w:eastAsia="仿宋_GB2312"/>
          <w:sz w:val="32"/>
          <w:szCs w:val="32"/>
        </w:rPr>
        <w:t>坚持以现代服务业为支柱的发展战略，更新理念、创新机制，优化布局、激发活力，创设标准，引领业态，形成大商贸集聚、大市场集群、大数据集中，争创国家级现代服务业示范区，成为常州现代服务业发展高地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和谐幸福现代化城区。</w:t>
      </w:r>
      <w:r>
        <w:rPr>
          <w:rFonts w:ascii="Times New Roman" w:hAnsi="Times New Roman" w:cs="Times New Roman" w:eastAsia="仿宋_GB2312"/>
          <w:sz w:val="32"/>
          <w:szCs w:val="32"/>
        </w:rPr>
        <w:t>始终坚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人为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断提高人民幸福感和满意度，高度关注富民惠民，不断提高民生福祉的内涵和质量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四、发展布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，钟楼区将形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带一街三组团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城市空间格局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一带：沿运河文化休闲生态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发挥古运河等水系的历史文脉、生态水脉、商贸动脉的作用，搭建文商旅发展平台，挖掘运河文化内涵和生态功能，打造特色生态景观，促进浓郁的运河水文化元素、南大街商贸元素、常州特色民居院落和优美的水系景观完美融合，使之成为展示常州城市魅力的名片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一街：常州科技街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延伸发展玉龙路，大力发展楼宇经济、平台经济和总部经济，打造大数据服务中心，使之成为全市创新创意示范区、现代服务业集聚区和产业转型升级发动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三组团：钟楼老城区、钟楼新城和开发区及邹区组团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钟楼老城区。</w:t>
      </w:r>
      <w:r>
        <w:rPr>
          <w:rFonts w:ascii="Times New Roman" w:hAnsi="Times New Roman" w:cs="Times New Roman" w:eastAsia="仿宋_GB2312"/>
          <w:sz w:val="32"/>
          <w:szCs w:val="32"/>
        </w:rPr>
        <w:t>长江路以东的老城区，加快推动城市更新发展，巩固中心商贸区传统优势，依托南大街和运河五号两大特色街区，彰显城市特色与人文传统，使之成为历史文化底蕴深厚、高端服务业汇聚、创新创业聚集、高素质人口集中的现代都市核心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钟楼新城区和开发区。</w:t>
      </w:r>
      <w:r>
        <w:rPr>
          <w:rFonts w:ascii="Times New Roman" w:hAnsi="Times New Roman" w:cs="Times New Roman" w:eastAsia="仿宋_GB2312"/>
          <w:sz w:val="32"/>
          <w:szCs w:val="32"/>
        </w:rPr>
        <w:t>长江路以西、新运河以东的区域，重点推动钟楼新城和开发区产城融合发展。完善新城服务配套，提升新城人口集聚水平，促进服务业集聚能力。推动开发区产业提档升级，使之成为辐射全区的产城融合的核心区，带动全区城市发展和产业发展的引擎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邹区组团。</w:t>
      </w:r>
      <w:r>
        <w:rPr>
          <w:rFonts w:ascii="Times New Roman" w:hAnsi="Times New Roman" w:cs="Times New Roman" w:eastAsia="仿宋_GB2312"/>
          <w:sz w:val="32"/>
          <w:szCs w:val="32"/>
        </w:rPr>
        <w:t>发挥市场物流业、现代农业和现代职教园三大特色优势，四大片区</w:t>
      </w:r>
      <w:r>
        <w:rPr>
          <w:rStyle w:val="FootnoteAnchor"/>
          <w:rFonts w:ascii="Times New Roman" w:hAnsi="Times New Roman" w:cs="Times New Roman" w:eastAsia="仿宋_GB2312"/>
          <w:sz w:val="32"/>
          <w:szCs w:val="32"/>
          <w:vertAlign w:val="superscript"/>
        </w:rPr>
        <w:footnoteReference w:id="3"/>
      </w:r>
      <w:r>
        <w:rPr>
          <w:rFonts w:ascii="Times New Roman" w:hAnsi="Times New Roman" w:cs="Times New Roman" w:eastAsia="仿宋_GB2312"/>
          <w:sz w:val="32"/>
          <w:szCs w:val="32"/>
        </w:rPr>
        <w:t>齐头并进，加强一体化规划、建设和管理，完善邹区组团的基础设施和公共服务配套，使之成为钟楼重要的城市功能板块。</w:t>
      </w:r>
    </w:p>
    <w:p>
      <w:pPr>
        <w:pStyle w:val="Heading2"/>
        <w:spacing w:before="156" w:after="156"/>
        <w:ind w:firstLine="640"/>
        <w:rPr>
          <w:rFonts w:ascii="黑体" w:hAnsi="黑体" w:cs="Times New Roman"/>
          <w:b w:val="false"/>
          <w:b w:val="false"/>
        </w:rPr>
      </w:pPr>
      <w:r>
        <w:rPr>
          <w:rFonts w:ascii="黑体" w:hAnsi="黑体"/>
          <w:b w:val="false"/>
        </w:rPr>
        <w:t>五、发展目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末，全区经济转型发展取得实质性突破，创新驱动作用增强，成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常州智造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主力军；加快提升城市综合承载力，统筹城乡发展，基本公共服务均等化程度显著提高；生态环境建设取得新进展，生态服务价值进一步提高；与区域发展相适应的体制机制不断完善，改革开放日益深化，区域影响力愈加显著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;楷体"/>
          <w:b/>
          <w:sz w:val="32"/>
          <w:szCs w:val="32"/>
        </w:rPr>
        <w:t>经济发展实现新跨越。</w:t>
      </w:r>
      <w:r>
        <w:rPr>
          <w:rFonts w:ascii="Times New Roman" w:hAnsi="Times New Roman" w:eastAsia="仿宋_GB2312"/>
          <w:sz w:val="32"/>
          <w:szCs w:val="32"/>
        </w:rPr>
        <w:t>保持经济中高速增长，推动产业迈向中高端水平，形成以现代服务业为支柱、先进制造业为支撑、</w:t>
      </w:r>
      <w:r>
        <w:rPr>
          <w:rFonts w:ascii="Times New Roman" w:hAnsi="Times New Roman" w:cs="Times New Roman" w:eastAsia="仿宋_GB2312"/>
          <w:sz w:val="32"/>
          <w:szCs w:val="32"/>
        </w:rPr>
        <w:t>现代农业为突破的现代产业体系，提前实现地区生产总值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翻一番，服务业增加值占地区生产总值的比重达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，高新技术产业产值占规模工业产值的比重达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深入推进创新驱动发展，全要素生产率进一步提升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产城融合开拓新空间。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带一街三组团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发展格局：一带即以古运河为横轴的运河文化休闲生态带；一街即以玉龙路为纵轴的常州科技街；三组团即老城区组团、钟楼新城组团和开发区及邹区组团。围绕这一布局，加快城市更新步伐和基础设施建设，五年累计完成棚户区和危旧房改造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万平方米，新建道路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以上，形成宜居宜业、融合发展格局，拓展产业和人口承载空间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生态环境呈现新面貌。</w:t>
      </w:r>
      <w:r>
        <w:rPr>
          <w:rFonts w:ascii="Times New Roman" w:hAnsi="Times New Roman" w:cs="Times New Roman" w:eastAsia="仿宋_GB2312"/>
          <w:sz w:val="32"/>
          <w:szCs w:val="32"/>
        </w:rPr>
        <w:t>深化生态绿城建设，五年累计新增绿地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公顷，建成皇粮浜湿地公园、童子河湿地公园和古运河沿线生态慢行系统，主要污染物减排、空气和地表水达标率、</w:t>
      </w:r>
      <w:r>
        <w:rPr>
          <w:rFonts w:eastAsia="仿宋_GB2312" w:cs="Times New Roman" w:ascii="Times New Roman" w:hAnsi="Times New Roman"/>
          <w:sz w:val="32"/>
          <w:szCs w:val="32"/>
        </w:rPr>
        <w:t>PM2.5</w:t>
      </w:r>
      <w:r>
        <w:rPr>
          <w:rFonts w:ascii="Times New Roman" w:hAnsi="Times New Roman" w:cs="Times New Roman" w:eastAsia="仿宋_GB2312"/>
          <w:sz w:val="32"/>
          <w:szCs w:val="32"/>
        </w:rPr>
        <w:t>等指标完成市下达目标，区域环境质量明显改善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民生事业迈上新高度。</w:t>
      </w:r>
      <w:r>
        <w:rPr>
          <w:rFonts w:ascii="Times New Roman" w:hAnsi="Times New Roman" w:cs="Times New Roman" w:eastAsia="仿宋_GB2312"/>
          <w:sz w:val="32"/>
          <w:szCs w:val="32"/>
        </w:rPr>
        <w:t>提升教育、卫生、文体等基本公共服务均等化水平，钟楼新城范围内功能建设全面提速，邹区公共服务功能规划建设全面启动。加强精神文明和文化建设，推动社会治理创新，不断提升社会文明程度。城镇调查失业率控制在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以内，城乡社会保险率保持在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以上，城乡居民收入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翻一番。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十三五”时期钟楼区国民经济和社会发展主要指标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5"/>
        <w:gridCol w:w="2498"/>
        <w:gridCol w:w="1733"/>
        <w:gridCol w:w="1032"/>
        <w:gridCol w:w="1051"/>
        <w:gridCol w:w="1752"/>
      </w:tblGrid>
      <w:tr>
        <w:trPr>
          <w:trHeight w:val="4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号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szCs w:val="21"/>
              </w:rPr>
              <w:t>十三五</w:t>
            </w:r>
            <w:r>
              <w:rPr>
                <w:rFonts w:ascii="Times New Roman" w:hAnsi="Times New Roman" w:cs="Times New Roman" w:eastAsia="黑体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szCs w:val="21"/>
              </w:rPr>
              <w:t>末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目标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均地区生产总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.5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服务业占地区生产总值比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新技术产业产值占规模以上工业比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员劳动生产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亿元企业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化产业占地区生产总值比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各类上市企业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细分行业龙头企业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社会研发投入占地区生产总值比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人发明专利拥有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新技术企业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0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增</w:t>
            </w:r>
            <w:r>
              <w:rPr>
                <w:rFonts w:ascii="Times New Roman" w:hAnsi="Times New Roman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众创空间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载体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主品牌企业增加值占地区生产总值比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增</w:t>
            </w:r>
            <w:r>
              <w:rPr>
                <w:rFonts w:ascii="Times New Roman" w:hAnsi="Times New Roman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三名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（驰名、著名、知名）商标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乡居民收入增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经济增长同步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乡基本养老保险覆盖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乡基本医疗保险覆盖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镇住房保障体系健全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居民体质合格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6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千名老人拥有养老床位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市居民公共交通出行分担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代教育发展水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均拥有公共文化体育设施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方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2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千人食品抽检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批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地区生产总值占用建设用地下降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约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.9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污染物排放减少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化学需氧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约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氧化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约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氨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约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氮氧化合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约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空气质量达到二级标准的天数比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约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表水优于</w:t>
            </w:r>
            <w:r>
              <w:rPr>
                <w:rFonts w:ascii="宋体" w:hAnsi="宋体" w:cs="宋体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szCs w:val="21"/>
              </w:rPr>
              <w:t>类水质比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约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治政府建设满意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乡和谐社区建设达标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万人拥有社会组织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.5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安全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风廉政建设满意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构筑产城融合新格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，重点强化新城区、老城区和邹区等区域之间的统筹、互动与协调，形成产城融合新格局。通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功能疏散、交通疏散、人口疏散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措施为老城改造留出空间，把优质教育、卫生、文化、体育等资源向新城区延伸、向邹区辐射，推动新老城区功能互补与区域互动。加强新城区城市功能建设，加快开发区产业转型提升，强化二、三产业双轮驱动，形成拉动全区发展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擎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完善邹区城市基础设施，加强邹区与钟楼城区的经济社会全面融合，增强新钟楼发展后劲。</w:t>
      </w:r>
    </w:p>
    <w:p>
      <w:pPr>
        <w:pStyle w:val="Heading2"/>
        <w:spacing w:lineRule="exact" w:line="560"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一、加强新城区服务配套与人气集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快钟楼新城区生产、生活服务等多元化要素配置，不断完善城市功能，引导产业集聚发展，建设融生产、商务、文化、居住、消费等于一体的综合性区域，提升就业吸纳能力和人口集聚水平，不断强化新钟楼城市发展引擎作用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提升公共服务能力。</w:t>
      </w:r>
      <w:r>
        <w:rPr>
          <w:rFonts w:ascii="Times New Roman" w:hAnsi="Times New Roman" w:cs="Times New Roman" w:eastAsia="仿宋_GB2312"/>
          <w:sz w:val="32"/>
          <w:szCs w:val="32"/>
        </w:rPr>
        <w:t>健全现代化功能设施，改善提升人居环境，加快教育、医疗、养老等公共服务设施布点和建设，推动人才、科技、文化、信息、资本等发展要素集聚，优化城市景观设计，完善城市秩序和安全保障系统，强化新城区城市品质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促进现代服务业聚集。</w:t>
      </w:r>
      <w:r>
        <w:rPr>
          <w:rFonts w:ascii="Times New Roman" w:hAnsi="Times New Roman" w:cs="Times New Roman" w:eastAsia="仿宋_GB2312"/>
          <w:sz w:val="32"/>
          <w:szCs w:val="32"/>
        </w:rPr>
        <w:t>积极拓展新城区现代服务业态，打造产业发展软环境，重点引进科技服务、信息软件、文化创意等产业，有效推动新城区整体发展。充分发挥常州科技街等平台作用，大力实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龙城英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，引进一批高端人才和项目。强化产学研对接，发挥技术转移中心作用，不断增强核心竞争力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强化都市文化休闲功能。</w:t>
      </w:r>
      <w:r>
        <w:rPr>
          <w:rFonts w:ascii="Times New Roman" w:hAnsi="Times New Roman" w:cs="Times New Roman" w:eastAsia="仿宋_GB2312"/>
          <w:sz w:val="32"/>
          <w:szCs w:val="32"/>
        </w:rPr>
        <w:t>拓展青枫公园文化内涵及生态休闲功能，加强其市民休闲健身、科普教育、都市旅游等方面功能。加快文化艺术中心、会展中心、剧院等功能性设施建设，打造品牌化文化主题活动，充分聚集新城人气，有效提高知名度和影响力。</w:t>
      </w:r>
    </w:p>
    <w:p>
      <w:pPr>
        <w:pStyle w:val="Heading2"/>
        <w:spacing w:lineRule="exact" w:line="560"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二、强化开发区全域统筹与配套完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引导产业转型升级，努力突破土地空间、人才保障等发展瓶颈，推进产城融合发展，积极建设服务城西的区级中心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优化开发区工业板块。</w:t>
      </w:r>
      <w:r>
        <w:rPr>
          <w:rFonts w:ascii="Times New Roman" w:hAnsi="Times New Roman" w:cs="Times New Roman" w:eastAsia="仿宋_GB2312"/>
          <w:sz w:val="32"/>
          <w:szCs w:val="32"/>
        </w:rPr>
        <w:t>推进新材料、先进装备制造、电子信息三大主导产业提档升级，培育壮大新能源汽车零部件产业、大数据产业及都市型、生态循环产业。大力发展科技研发、文化创意、工业设计等上下游产业链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推动土地空间联动拓展。</w:t>
      </w:r>
      <w:r>
        <w:rPr>
          <w:rFonts w:ascii="Times New Roman" w:hAnsi="Times New Roman" w:cs="Times New Roman" w:eastAsia="仿宋_GB2312"/>
          <w:sz w:val="32"/>
          <w:szCs w:val="32"/>
        </w:rPr>
        <w:t>大力实施工业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西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北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程，促进开发区和邹区、开发区和新闸两大片区联动发展，推动工业企业提档升级。加大闲置土地处置力度，盘活利用现有存量建设用地，探索存量建设用地退出机制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加强专业人才招聘与培养。</w:t>
      </w:r>
      <w:r>
        <w:rPr>
          <w:rFonts w:ascii="Times New Roman" w:hAnsi="Times New Roman" w:cs="Times New Roman" w:eastAsia="仿宋_GB2312"/>
          <w:sz w:val="32"/>
          <w:szCs w:val="32"/>
        </w:rPr>
        <w:t>加强与专业学校合作，培养相关专业人才。积极引入专业人才猎头公司，为企业提供专业、高效的人力资源解决方案。引导企业建立培训中心，缓解入园企业专业人才稀缺问题。</w:t>
      </w:r>
    </w:p>
    <w:p>
      <w:pPr>
        <w:pStyle w:val="Heading2"/>
        <w:spacing w:lineRule="exact" w:line="560"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三、推动老城区格局优化与更新发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推进老城区城市更新，建立满足更高端新产业、更多元新人口的新型城市服务体系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，进一步巩固中心商贸区传统优势，建设历史文化底蕴深厚、高端服务业集聚、高素质人口集中的现代都市核心区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启动城市空间有机更新。</w:t>
      </w:r>
      <w:r>
        <w:rPr>
          <w:rFonts w:ascii="Times New Roman" w:hAnsi="Times New Roman" w:cs="Times New Roman" w:eastAsia="仿宋_GB2312"/>
          <w:sz w:val="32"/>
          <w:szCs w:val="32"/>
        </w:rPr>
        <w:t>根据现状用地性质和建设状况，结合区块规划功能定位，推进老城区、旧厂房、城中村改造和保护性开发，发挥政府土地储备对盘活城镇低效用地的作用，分类实施企业、原住民、外来人口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多元利益平衡的旧城改造模式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对建造时间较早、缺乏历史文化特色、建筑质量差、配套设施不足、存在严重安全隐患的区域，进行连片拆除重建。对建筑质量较好、小区配套需要完善的街区，启动老旧社区环境治理与建筑修缮工程。加强历史街区整体风貌保护与修缮。对运河沿岸区段整体历史风貌较好、具有一定规模的集中连片特色历史建筑，采用小规模、渐进式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微循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造，延续街区整体历史风貌与格局，推动历史街区的有机更新，培育文化休闲业态，强化运河沿岸都市休闲功能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促进传统产业融合提升。</w:t>
      </w:r>
      <w:r>
        <w:rPr>
          <w:rFonts w:ascii="Times New Roman" w:hAnsi="Times New Roman" w:cs="Times New Roman" w:eastAsia="仿宋_GB2312"/>
          <w:sz w:val="32"/>
          <w:szCs w:val="32"/>
        </w:rPr>
        <w:t>结合城市更新，营造良好的政策环境，促进文化、商业与旅游融合发展，加快培育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商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融合新业态。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幢楼宇集聚一个产业、一片街区形成一个特色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目标，打造一批创客街区、商务街区、商贸街区、金融街区、总部街区和文化街区，促进楼宇经济繁荣发展。大力倡导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理念，整合利用老厂房、老街区、闲置土地等资源，支持行业领军企业、创业投资机构、社会组织等参与建设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众创空间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打造好机会、五星智造园等一批低成本、便利化、全要素、开放式的创客孵化型、专业服务型、投资促进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众创空间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众创空间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新型创业服务平台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，实现镇（街）全覆盖。</w:t>
      </w:r>
    </w:p>
    <w:p>
      <w:pPr>
        <w:pStyle w:val="Heading2"/>
        <w:spacing w:lineRule="exact" w:line="560"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四、加强邹区融合与配套提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，重点推进邹区组团资源、产业的整合，启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区镇一体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融合发展，进一步完善区域城市基础服务与配套。实施一体规划、一体建设和一体管理，使邹区逐渐形成产业复合、规模适当、职住平衡、服务配套的城市重要功能区域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系统提升区域公共基础配套。</w:t>
      </w:r>
      <w:r>
        <w:rPr>
          <w:rFonts w:ascii="Times New Roman" w:hAnsi="Times New Roman" w:cs="Times New Roman" w:eastAsia="仿宋_GB2312"/>
          <w:sz w:val="32"/>
          <w:szCs w:val="32"/>
        </w:rPr>
        <w:t>加强邹区教育、医疗、社区管理等城市功能配套完善和提升。立足区镇统筹发展，强化优质公共服务和社会保障资源向邹区延伸和辐射，使邹区基本教育和公共医疗等达到城区水平，统筹提升城镇管理和社区服务等方面水平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推动区域经济产业有效融合。</w:t>
      </w:r>
      <w:r>
        <w:rPr>
          <w:rFonts w:ascii="Times New Roman" w:hAnsi="Times New Roman" w:cs="Times New Roman" w:eastAsia="仿宋_GB2312"/>
          <w:sz w:val="32"/>
          <w:szCs w:val="32"/>
        </w:rPr>
        <w:t>推动邹区融入钟楼整体发展格局，进一步强化西林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开发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西林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邹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联动发展中的重要地位。统筹西林与邹区区域市场资源，依托邹区现代服务业优势，充分发挥聚集效应，拓展特色市场发展空间，带动一、二、三产协调发展。强化区域物流产业聚集，推进科学合理规划建设，提升物流保障能力和服务水平，满足现代产业发展全方位物流需求。</w:t>
      </w:r>
      <w:r>
        <w:br w:type="page"/>
      </w:r>
    </w:p>
    <w:p>
      <w:pPr>
        <w:pStyle w:val="Heading1"/>
        <w:spacing w:before="312" w:after="312"/>
        <w:ind w:hanging="0"/>
        <w:rPr>
          <w:rFonts w:ascii="Times New Roman" w:hAnsi="Times New Roman" w:eastAsia="方正小标宋简体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简体;Arial Unicode MS"/>
          <w:b w:val="false"/>
        </w:rPr>
        <w:t>第四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方正小标宋简体;Arial Unicode MS"/>
          <w:b w:val="false"/>
        </w:rPr>
        <w:t>促进产业优化高端发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产业转型升级为主线，以科技金融创新驱动、互联网平台经济为引领，优化配置资源，坚持融合发展理念，完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现代服务业为支柱、先进制造业为支撑、现代农业为突破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现代产业体系，着力增强区域产业综合竞争力和影响力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一、创建国家服务业示范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突破发展生产性服务业，提升发展消费性服务业，培育发展民生服务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总体要求，坚持生产性服务业和消费性服务业并重，以市场化、产业化、国际化为方向，凸显生态文化魅力，完善服务业发展环境，推动全区现代服务业提质创新发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优化高端商务商贸业。</w:t>
      </w:r>
      <w:r>
        <w:rPr>
          <w:rFonts w:ascii="Times New Roman" w:hAnsi="Times New Roman" w:cs="Times New Roman" w:eastAsia="仿宋_GB2312"/>
          <w:sz w:val="32"/>
          <w:szCs w:val="32"/>
        </w:rPr>
        <w:t>以楼宇经济为依托，打造高品质商务商贸楼宇集群，形成服务全区、辐射全市及周边的高端商务商贸业服务高地。优化提升特色商务楼宇，加快引进国内外大型与知名企业的区域总部或分部、研发中心、销售中心，推进商务咨询、法律服务、会计审计、评估检测等服务业协调发展。提升南大街中心商圈地位，加快南大街文化街区升级改造，推进大庙弄文化街区、双桂坊咖啡公园、好机会创客空间建设。统筹建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力商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特色街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社区商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主要内容的商业网点体系，重点发展零售商业、特色休闲旅游、体验消费，拓展网络零售业务，支持建设区域领先的特色化网络零售平台，发展无线商业街区，打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龙城特色核心商贸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做强专业市场物流业。</w:t>
      </w:r>
      <w:r>
        <w:rPr>
          <w:rFonts w:ascii="Times New Roman" w:hAnsi="Times New Roman" w:cs="Times New Roman" w:eastAsia="仿宋_GB2312"/>
          <w:sz w:val="32"/>
          <w:szCs w:val="32"/>
        </w:rPr>
        <w:t>以国内领先专业市场为目标，整合西林、邹区物流资源，加快推进中国灯具城、凌家塘市场及西林物流园提档升级，强化现代物流综合集成竞争力，打造具有全国影响力的市场物流服务基地。中国灯具城要突出以创设科技研发中心、创意设计中心、检测平台中心等为重点，提升内涵品质，推进配套市场建设。强化中国灯具城与美吉特家居装饰城、香港海德家文化广场、华日升家具广场等联动发展，建设智慧家居产业园，打造沪宁线上灯具、家居一站式采购首选地，力争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灯具市场成交额达到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亿元，批发零售稳居国内同类市场第一，灯具仓储物流中心年配载经营额达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。凌家塘市场加快重点分区建设，优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万家鲜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网上运营，构建现货交易网络服务平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不断拓展优质农副产品生产、加工、配送、生鲜冷链等业务，进一步提升市场覆盖面和影响力。强化规划引导，引入物联网、云计算、网络金融等技术，建设物流信息综合服务平台，整合仓储、运输和配送信息，统筹优化社会物流资源配置，构建高效、多元联运物流运输网络，创建国家级专业市场物流信息港。积极推广物联网感知技术和大数据技术，实现仓储设施与货物实时跟踪、网络化管理，提高货物调度效率，支持应用智能化物流装备提高物流作业效率。提升物流管理专业化水平，通过扩大经营、延伸服务领域、加强与知名物流企业合作，构建第三方、第四方物流服务平台，引导专业市场物流向国际化、高端化发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精准提升科技服务业。</w:t>
      </w:r>
      <w:r>
        <w:rPr>
          <w:rFonts w:ascii="Times New Roman" w:hAnsi="Times New Roman" w:cs="Times New Roman" w:eastAsia="仿宋_GB2312"/>
          <w:sz w:val="32"/>
          <w:szCs w:val="32"/>
        </w:rPr>
        <w:t>健全科技服务业发展平台载体，重点围绕常州科技街的优化布局，提升区内科技资源面向常州乃至周边地区的服务能力。鼓励国内外高校、科研机构及知名企业在区内设立研发机构。支持跨部门、跨区域开展协同创新，构建由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引导、企业主导、院校辅助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产学研技术合作新体系；精准选择科技服务业发展重点领域，集聚制造业后端环节，加快关键共性技术攻关，实施传统产业技术升级、智能制造、新能源汽车等重大科技服务专项，实现科技助推全区产业发展。大力发展创新创业服务，重点突破科技咨询、知识产权服务、检验检测、科技评估、工程技术咨询等专业服务和综合服务。加快完善科技服务业金融体系，培育新型科技投融资机构，鼓励发展科技小额信贷、政策性融资担保公司，推进金融产品创新，探索互联网股权众筹融资、科技保险及知识产权质押服务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加快发展文化旅游业。</w:t>
      </w:r>
      <w:r>
        <w:rPr>
          <w:rFonts w:ascii="Times New Roman" w:hAnsi="Times New Roman" w:cs="Times New Roman" w:eastAsia="仿宋_GB2312"/>
          <w:sz w:val="32"/>
          <w:szCs w:val="32"/>
        </w:rPr>
        <w:t>依托钟楼独特的历史文化资源，加快运河及南市河沿线发展，以南大街、五星为重点，打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商旅融合发展创新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制定钟楼区文商旅产业发展系列规划，注重完善配套设施，提升服务功能，重点突出差异化发展。统筹运河沿线古遗迹、地方传统院落、特色街区、生态公园，构建文化旅游黄金示范轴。开发南大街步行街深度体验游，重点发展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桂坊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餐饮标准化为平台的常州特色餐饮及传统美食制作体验。运河五号街区重点发展以工业遗产为内容的文创活动。积极培育文商旅龙头企业，强化龙头品牌产业带动效应。促进运河沿线、文科园、国光创意园等集聚区发展，推动文化创意、商贸、娱乐、信息及科技创新产业融合，推进深度文化游，促进全生态文旅休闲产业链形成。重视区域合作共生发展，遵循全市战略布局，推动运河、青果巷等整体联动优化开发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二、优化提升绿色高端制造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立足全区先进制造业优势，按照《中国制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》要求，落实省、市行动纲要战略部署，以新一代信息技术与先进制造业深度融合为着力点，紧抓制造业创新发展，以智能制造为突破口，公共平台与企业平台并重、内智与外脑并重、创新与服务并重，整合常州科技街及开发区研发优势，创建常州智能制造产业集聚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实施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“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5512”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发展战略。</w:t>
      </w:r>
      <w:r>
        <w:rPr>
          <w:rFonts w:ascii="Times New Roman" w:hAnsi="Times New Roman" w:cs="Times New Roman" w:eastAsia="仿宋_GB2312"/>
          <w:sz w:val="32"/>
          <w:szCs w:val="32"/>
        </w:rPr>
        <w:t>实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分类管理、分类指导、分类扶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争取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末，全区各类上市企业总数达到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家以上，以常柴股份、精研科技为代表的细分行业龙头企业达到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家以上，以科试中心为代表的高新技术企业达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家以上，以英中电器为代表的销售过亿企业达到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以上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做强主导产业。</w:t>
      </w:r>
      <w:r>
        <w:rPr>
          <w:rFonts w:ascii="Times New Roman" w:hAnsi="Times New Roman" w:cs="Times New Roman" w:eastAsia="仿宋_GB2312"/>
          <w:sz w:val="32"/>
          <w:szCs w:val="32"/>
        </w:rPr>
        <w:t>积极跟踪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百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，依托科试中心扩产、东风农机扩能、精研科技迁建等重大项目，优化商会、行业协会等组织，引导企业加强合作，提高上下游产品配套率，延伸做大产业链。先进装备制造业紧抓国家特高压建设机遇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一带一路”倡议</w:t>
      </w:r>
      <w:r>
        <w:rPr>
          <w:rFonts w:ascii="Times New Roman" w:hAnsi="Times New Roman" w:cs="Times New Roman" w:eastAsia="仿宋_GB2312"/>
          <w:sz w:val="32"/>
          <w:szCs w:val="32"/>
        </w:rPr>
        <w:t>，加快西电、常变扩能等重点项目建设，做强智能电网产业链；积极扶持东风农机优势企业发展，重点突破智能化现代农业装备，壮大延伸农机装备产业链，综合提高超特高压输变电设备和新型农机科研含量，创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常州智造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新特色；电子信息产业延伸发展网络通信设备、监控传感产品相关产业链，重点突破新一代移动通信、光机电一体化、传感网、移动互联网装备等智能终端产业；新材料产业重点发展新型绝缘材料、绿色环保装饰材料、包装材料及功能性薄膜等新型化工材料，加强自主研发及创新科研服务平台建设，拓宽新产品复合应用领域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做大新兴产业。</w:t>
      </w:r>
      <w:r>
        <w:rPr>
          <w:rFonts w:ascii="Times New Roman" w:hAnsi="Times New Roman" w:cs="Times New Roman" w:eastAsia="仿宋_GB2312"/>
          <w:sz w:val="32"/>
          <w:szCs w:val="32"/>
        </w:rPr>
        <w:t>加速发展大数据产业，发挥中兴能源云计算、百度大数据产业园等重大项目的牵引拉动效应，加强与互联网龙头企业合作，集聚一批重点企业、重点项目，搭建大数据中心平台，围绕国家规划十大重点工程选择性落地突破</w:t>
      </w:r>
      <w:r>
        <w:rPr>
          <w:rStyle w:val="FootnoteAnchor"/>
          <w:rFonts w:ascii="Times New Roman" w:hAnsi="Times New Roman" w:cs="Times New Roman" w:eastAsia="仿宋_GB2312"/>
          <w:sz w:val="32"/>
          <w:szCs w:val="32"/>
          <w:vertAlign w:val="superscript"/>
        </w:rPr>
        <w:footnoteReference w:id="4"/>
      </w:r>
      <w:r>
        <w:rPr>
          <w:rFonts w:ascii="Times New Roman" w:hAnsi="Times New Roman" w:cs="Times New Roman" w:eastAsia="仿宋_GB2312"/>
          <w:sz w:val="32"/>
          <w:szCs w:val="32"/>
        </w:rPr>
        <w:t>。大力优化大数据生态环境，提升信息化基础设施先进水平。巩固提升新能源产业，加快新能源汽车技术公共检测试验服务中心建设，积极发展新能源汽车衍生服务业。大力推进分布式能源应用，利用大型公共区域和设施农业区域建设一批示范应用工程。加快整合汽车零部件企业，强化自主研发，提升动力电池、电机及电控等关键零部件技术水平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做优本土企业。</w:t>
      </w:r>
      <w:r>
        <w:rPr>
          <w:rFonts w:ascii="Times New Roman" w:hAnsi="Times New Roman" w:cs="Times New Roman" w:eastAsia="仿宋_GB2312"/>
          <w:sz w:val="32"/>
          <w:szCs w:val="32"/>
        </w:rPr>
        <w:t>实施重点优质本土企业培育扶持工程，建立年度重点本土企业培育目录，加强政府领导挂点服务，集中资源、服务向本土优质企业倾斜。扶持企业做大做强，支持企业加大技术改造力度，加快转向智能制造、绿色制造，提升企业经济发展质效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三、积极发展都市融合农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发挥农业生产、生态、生活等功能，优化推进高标准粮田建设，有效增加设施农业面积，提高农业综合机械化水平。深入推进农业现代化，加快重点园区发展，积极完善邹区现代农业产业园基础设施建设，进一步提升园区综合生产能力，培育现代高效农业品牌，为全市创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具有苏南特色的农业现代化示范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供支撑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推进高端农业发展。</w:t>
      </w:r>
      <w:r>
        <w:rPr>
          <w:rFonts w:ascii="Times New Roman" w:hAnsi="Times New Roman" w:cs="Times New Roman" w:eastAsia="仿宋_GB2312"/>
          <w:sz w:val="32"/>
          <w:szCs w:val="32"/>
        </w:rPr>
        <w:t>整合全区规模高效农业及美丽乡村资源，引入社会资本发展现代农业，加快便捷通道建设，强化现代产业园、凌家塘市场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产联盟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平台作用，延伸双桂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诚信做食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品牌辐射效应，示范发展创意农业、科普农业，推动农业向绿色有机、电子商务、非物质文化遗产等高层次发展，一、二、三产结合，形成常州农业旅游、生态休闲与养老、科普的后花园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强化农业科技创新。</w:t>
      </w:r>
      <w:r>
        <w:rPr>
          <w:rFonts w:ascii="Times New Roman" w:hAnsi="Times New Roman" w:cs="Times New Roman" w:eastAsia="仿宋_GB2312"/>
          <w:sz w:val="32"/>
          <w:szCs w:val="32"/>
        </w:rPr>
        <w:t>深化农业产学研协作，加强农业创新研发公共服务平台建设，进一步推进科技入户工程，实现农业生产科技水平和效益水平双提高。</w:t>
      </w:r>
      <w:r>
        <w:br w:type="page"/>
      </w:r>
    </w:p>
    <w:p>
      <w:pPr>
        <w:pStyle w:val="Heading1"/>
        <w:spacing w:before="312" w:after="312"/>
        <w:ind w:hanging="0"/>
        <w:rPr>
          <w:rFonts w:ascii="Times New Roman" w:hAnsi="Times New Roman" w:eastAsia="方正小标宋简体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简体;Arial Unicode MS"/>
          <w:b w:val="false"/>
        </w:rPr>
        <w:t>第五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方正小标宋简体;Arial Unicode MS"/>
          <w:b w:val="false"/>
        </w:rPr>
        <w:t>打造公共服务新体系</w:t>
      </w:r>
    </w:p>
    <w:p>
      <w:pPr>
        <w:pStyle w:val="Heading2"/>
        <w:spacing w:lineRule="exact" w:line="560" w:before="156" w:after="156"/>
        <w:ind w:firstLine="640"/>
        <w:rPr>
          <w:rFonts w:ascii="Times New Roman" w:hAnsi="Times New Roman" w:eastAsia="方正小标宋简体;Arial Unicode MS" w:cs="Times New Roman"/>
          <w:b w:val="false"/>
          <w:b w:val="false"/>
        </w:rPr>
      </w:pPr>
      <w:r>
        <w:rPr>
          <w:rFonts w:eastAsia="方正小标宋简体;Arial Unicode MS" w:cs="Times New Roman" w:ascii="Times New Roman" w:hAnsi="Times New Roman"/>
          <w:b w:val="false"/>
        </w:rPr>
      </w:r>
    </w:p>
    <w:p>
      <w:pPr>
        <w:pStyle w:val="Heading2"/>
        <w:spacing w:lineRule="exact" w:line="560"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一、构建优质教育服务体系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全面提升公共教育服务。</w:t>
      </w:r>
      <w:r>
        <w:rPr>
          <w:rFonts w:ascii="Times New Roman" w:hAnsi="Times New Roman" w:cs="Times New Roman" w:eastAsia="仿宋_GB2312"/>
          <w:sz w:val="32"/>
          <w:szCs w:val="32"/>
        </w:rPr>
        <w:t>推进教育资源布局与结构优化，推动教育优质均衡发展。促进学前教育多元化发展，进一步扩大办园规模和园所数量。促进义务教育均衡化发展，形成覆盖城乡的基本公共教育均衡化服务体系。推进优质教育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332”</w:t>
      </w:r>
      <w:r>
        <w:rPr>
          <w:rFonts w:ascii="Times New Roman" w:hAnsi="Times New Roman" w:cs="Times New Roman" w:eastAsia="仿宋_GB2312"/>
          <w:sz w:val="32"/>
          <w:szCs w:val="32"/>
        </w:rPr>
        <w:t>工程建设，加快觅小新城分校、北郊初中、北师大常州附属学校等建设，积极打造皇粮浜教育板块，重点推进邹区学校布点建设，提高现有校园办学品质，进一步增加校园数量，力争满足区内居民基本的教育需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探索建立多元办学体制。</w:t>
      </w:r>
      <w:r>
        <w:rPr>
          <w:rFonts w:ascii="Times New Roman" w:hAnsi="Times New Roman" w:cs="Times New Roman" w:eastAsia="仿宋_GB2312"/>
          <w:sz w:val="32"/>
          <w:szCs w:val="32"/>
        </w:rPr>
        <w:t>吸引社会力量和社会资本投资教育，形成不同投资和举办主体公平有序的竞争环境。探索公办学校办学模式改革，尝试通过政府和社会资本合作的方式，试点公办学校探索委托管理、合作办学，增强学校办学活力。优化教育集团建设机制，促进教师专业发展、教育资源共享。鼓励和支持民办教育发展，落实民办教育各项优惠政策和措施，推进民办学校分类管理改革，加快发展特色化民办学前教育机构，稳定发展高质量民办中小学，引导发展实用型非学历民办教育机构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规范发展教育培训产业。</w:t>
      </w:r>
      <w:r>
        <w:rPr>
          <w:rFonts w:ascii="Times New Roman" w:hAnsi="Times New Roman" w:cs="Times New Roman" w:eastAsia="仿宋_GB2312"/>
          <w:sz w:val="32"/>
          <w:szCs w:val="32"/>
        </w:rPr>
        <w:t>以现代职教园建设为依托，发展联合教育培训新形式，做大、做强钟楼特色职业教育培训品牌。发挥职业教育集聚作用，培育和引进一批教育培训品牌机构，打造教育培训、教育咨询、教育研究、教育出版、教育金融、社会化教育后勤等多元发展教育产业链。</w:t>
      </w:r>
    </w:p>
    <w:p>
      <w:pPr>
        <w:pStyle w:val="Heading2"/>
        <w:spacing w:lineRule="exact" w:line="560"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二、建设智慧医疗服务体系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强化公共卫生安全体系。</w:t>
      </w:r>
      <w:r>
        <w:rPr>
          <w:rFonts w:ascii="Times New Roman" w:hAnsi="Times New Roman" w:cs="Times New Roman" w:eastAsia="仿宋_GB2312"/>
          <w:sz w:val="32"/>
          <w:szCs w:val="32"/>
        </w:rPr>
        <w:t>加强卫生监督网络建设，提升卫生监督保障水平。强化妇幼保健、疾病预防和公共卫生安全保障能力，进一步完善公共卫生紧急预警机制，加强重点疾病预防工作，提高突发公共卫生事件应急处置能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升级打造医疗联合体系。</w:t>
      </w:r>
      <w:r>
        <w:rPr>
          <w:rFonts w:ascii="Times New Roman" w:hAnsi="Times New Roman" w:cs="Times New Roman" w:eastAsia="仿宋_GB2312"/>
          <w:sz w:val="32"/>
          <w:szCs w:val="32"/>
        </w:rPr>
        <w:t>优化医疗资源布局，探索建立集约化医疗服务中心，协调推进大医院建设，完成市一院钟楼院区、邹区卫生院、北港、新闸、西林社区卫生服务中心等重点项目建设。打造医疗信息平台，推进智慧医疗建设，推动专科医疗联合体建设。发展非公医疗机构，为社会办医预留规划空间，落实各项优惠政策和措施，鼓励社会资本进入医疗健康领域。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末，实现公共卫生服务全面覆盖城乡居民，全区拥有各类卫生机构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个（不含市级民营医院），拥有床位</w:t>
      </w:r>
      <w:r>
        <w:rPr>
          <w:rFonts w:eastAsia="仿宋_GB2312" w:cs="Times New Roman" w:ascii="Times New Roman" w:hAnsi="Times New Roman"/>
          <w:sz w:val="32"/>
          <w:szCs w:val="32"/>
        </w:rPr>
        <w:t>420</w:t>
      </w:r>
      <w:r>
        <w:rPr>
          <w:rFonts w:ascii="Times New Roman" w:hAnsi="Times New Roman" w:cs="Times New Roman" w:eastAsia="仿宋_GB2312"/>
          <w:sz w:val="32"/>
          <w:szCs w:val="32"/>
        </w:rPr>
        <w:t>张（不含民营医院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推进医养融合服务体系。</w:t>
      </w:r>
      <w:r>
        <w:rPr>
          <w:rFonts w:ascii="Times New Roman" w:hAnsi="Times New Roman" w:cs="Times New Roman" w:eastAsia="仿宋_GB2312"/>
          <w:sz w:val="32"/>
          <w:szCs w:val="32"/>
        </w:rPr>
        <w:t>全面推进养老服务业综合改革，推动社区居家养老与社会机构养老相结合，积极探索医疗资源与养老资源相结合，促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医养一体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发展，完善养老服务体系，大幅提升养老服务水平。</w:t>
      </w:r>
    </w:p>
    <w:p>
      <w:pPr>
        <w:pStyle w:val="Heading2"/>
        <w:keepLines w:val="false"/>
        <w:spacing w:lineRule="exact" w:line="560"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三、丰富城乡社会文体服务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打造城市文化品牌。</w:t>
      </w:r>
      <w:r>
        <w:rPr>
          <w:rFonts w:ascii="Times New Roman" w:hAnsi="Times New Roman" w:cs="Times New Roman" w:eastAsia="仿宋_GB2312"/>
          <w:sz w:val="32"/>
          <w:szCs w:val="32"/>
        </w:rPr>
        <w:t>紧紧依托国家历史文化名城这一品牌，深入推进文化钟楼建设，以运河文化和南大街商贸文化为着力点，将沿河沿景串珠成链，打造独具特色的文化品牌，树立城市新名片。紧抓常州建设国家历史文化名城机遇，深度挖掘、放大钟楼历史资源和文化特色，提升城市的内涵品质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提升公共文化服务。</w:t>
      </w:r>
      <w:r>
        <w:rPr>
          <w:rFonts w:ascii="Times New Roman" w:hAnsi="Times New Roman" w:cs="Times New Roman" w:eastAsia="仿宋_GB2312"/>
          <w:sz w:val="32"/>
          <w:szCs w:val="32"/>
        </w:rPr>
        <w:t>深化现代公共文化服务体系建设，加快镇（街）级文化设施建设。建立基层文化设施覆盖到社区（村）的公共文化设施网络。深化文明城市建设，弘扬社会主义核心价值观，不断提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道德讲堂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品牌内涵，持续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社区天天乐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文化惠民活动，营造崇文尚善的浓厚氛围，丰富群众文化生活。加强对镇（街）文化辅导和培育，鼓励民众提高文化自觉意识，推动基层文化蓬勃开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完善公共体育服务。</w:t>
      </w:r>
      <w:r>
        <w:rPr>
          <w:rFonts w:ascii="Times New Roman" w:hAnsi="Times New Roman" w:cs="Times New Roman" w:eastAsia="仿宋_GB2312"/>
          <w:sz w:val="32"/>
          <w:szCs w:val="32"/>
        </w:rPr>
        <w:t>用好现有资源，升级改造一批设施，调整管理体制，逐步释放学校、企事业单位体育设施资源。加快建设一批大众体育设施，推动全民健身中心、邹区卜弋市民广场等建设。深入贯彻国家全民健身战略，提升体育人才教育培训水平，扩充优秀体育人才储备，不断完善公共体育服务体系。</w:t>
      </w:r>
    </w:p>
    <w:p>
      <w:pPr>
        <w:pStyle w:val="Heading2"/>
        <w:spacing w:lineRule="exact" w:line="560"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四、优化提升社会治理水平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提高社区管理与服务能力。</w:t>
      </w:r>
      <w:r>
        <w:rPr>
          <w:rFonts w:ascii="Times New Roman" w:hAnsi="Times New Roman" w:cs="Times New Roman" w:eastAsia="仿宋_GB2312"/>
          <w:sz w:val="32"/>
          <w:szCs w:val="32"/>
        </w:rPr>
        <w:t>增强社区党组织凝聚力和号召力，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负增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抓手，推动社区提高服务居民能力，推动社区治理网格化、信息化，增强社区成就感、社工价值感、居民幸福感。持续推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社联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社互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支持居民、志愿者和社会组织广泛参与社区服务，积极运用政府购买社会服务等方法，提升社区服务专业化水平。大力创新社区物业管理体制，指导业委会、物管会依法依规提升物管水平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激发社会组织活力。</w:t>
      </w:r>
      <w:r>
        <w:rPr>
          <w:rFonts w:ascii="Times New Roman" w:hAnsi="Times New Roman" w:cs="Times New Roman" w:eastAsia="仿宋_GB2312"/>
          <w:sz w:val="32"/>
          <w:szCs w:val="32"/>
        </w:rPr>
        <w:t>推进四类社会组织直接登记，充分发挥社会组织在社会治理中的积极作用，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每万人拥有登记社会组织数突破</w:t>
      </w:r>
      <w:r>
        <w:rPr>
          <w:rFonts w:eastAsia="仿宋_GB2312" w:cs="Times New Roman" w:ascii="Times New Roman" w:hAnsi="Times New Roman"/>
          <w:sz w:val="32"/>
          <w:szCs w:val="32"/>
        </w:rPr>
        <w:t>14.5</w:t>
      </w:r>
      <w:r>
        <w:rPr>
          <w:rFonts w:ascii="Times New Roman" w:hAnsi="Times New Roman" w:cs="Times New Roman" w:eastAsia="仿宋_GB2312"/>
          <w:sz w:val="32"/>
          <w:szCs w:val="32"/>
        </w:rPr>
        <w:t>家。正确处理政府和社会关系，推动行业协会、商会与行政机关真正脱钩。推广双桂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社会管理和公共服务综合标准化试点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成果，进一步扩大社会影响。赋予复合型社会组织承担业务主管单位职责，发挥其对社会组织的孵化培育、协调指导、合作发展、自治自律和集约服务等作用。</w:t>
      </w:r>
    </w:p>
    <w:p>
      <w:pPr>
        <w:pStyle w:val="Heading2"/>
        <w:spacing w:lineRule="exact" w:line="560"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五、加快社会保障体系建设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构建就业、保险、救助、福利、慈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位一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社保体系为目标，加强社保服务平台和信息平台建设，进一步完善社保格局，强化基本社会保障建设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积极扩大社会就业。</w:t>
      </w:r>
      <w:r>
        <w:rPr>
          <w:rFonts w:ascii="Times New Roman" w:hAnsi="Times New Roman" w:cs="Times New Roman" w:eastAsia="仿宋_GB2312"/>
          <w:sz w:val="32"/>
          <w:szCs w:val="32"/>
        </w:rPr>
        <w:t>实施更加积极的就业政策，鼓励大众创业创新，进一步完善统筹城乡促进就业长效机制。鼓励创业带动就业，改善就业创业环境。加强企业社会责任建设，加大劳动执法和监督力度，保障企业和劳动者合法权益，努力构建和谐的劳动关系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提高社会保险水平。</w:t>
      </w:r>
      <w:r>
        <w:rPr>
          <w:rFonts w:ascii="Times New Roman" w:hAnsi="Times New Roman" w:cs="Times New Roman" w:eastAsia="仿宋_GB2312"/>
          <w:sz w:val="32"/>
          <w:szCs w:val="32"/>
        </w:rPr>
        <w:t>深化城乡养老保险改革，进一步完善城乡居民社会养老保险、被征地人员社会保障、城镇职工基本养老保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位一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养老保险体系。继续推进完善城乡医疗保障体系建设，进一步完善健全城镇职工基本医疗保险、城乡居民医疗保险、医疗困难救助模式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健全救助福利体系。</w:t>
      </w:r>
      <w:r>
        <w:rPr>
          <w:rFonts w:ascii="Times New Roman" w:hAnsi="Times New Roman" w:cs="Times New Roman" w:eastAsia="仿宋_GB2312"/>
          <w:sz w:val="32"/>
          <w:szCs w:val="32"/>
        </w:rPr>
        <w:t>建立健全居民家庭经济状况核查机制，扩大城乡困难家庭救助范围，巩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应保尽保、应退尽退、应补尽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低保动态管理机制，健全覆盖城乡的新型社会救助体系。大力发展老年福利事业，推进居家养老服务，鼓励社会兴办老年服务机构，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每千名老人拥有养老床位数突破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Heading2"/>
        <w:spacing w:lineRule="exact" w:line="560"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六、全力维护社会和谐稳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化平安钟楼建设，完善社会治安防控体系，加大对治安重点地区整治力度，深入开展打黑除恶、打击互联网犯罪和电信诈骗等专项整治行动，提升群众安全感。加强城市安全运行监测和应急管理，加大安全隐患排查和专项整治力度。切实加强食品药品、安全生产、公共卫生等关系群众切身利益领域的执法力度，依法查处各类违法行为，维护群众合法权益。完善信访工作机制，健全多元调解平台，化解矛盾纠纷和信访积案。深入开展普法教育和群众性法治文化活动，积极倡导尊老爱幼、邻里互助、勤俭节约等传统美德，促进社会文明和谐。</w:t>
      </w:r>
      <w:r>
        <w:br w:type="page"/>
      </w:r>
    </w:p>
    <w:p>
      <w:pPr>
        <w:pStyle w:val="Heading1"/>
        <w:spacing w:before="312" w:after="312"/>
        <w:ind w:hanging="0"/>
        <w:rPr>
          <w:rFonts w:ascii="Times New Roman" w:hAnsi="Times New Roman" w:eastAsia="方正小标宋简体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简体;Arial Unicode MS"/>
          <w:b w:val="false"/>
        </w:rPr>
        <w:t>第六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方正小标宋简体;Arial Unicode MS"/>
          <w:b w:val="false"/>
        </w:rPr>
        <w:t>提升人居环境新高度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一、完善市政基础设施体系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打通城乡路网节点，优化区域交通系统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，加强邹区与主城区无缝对接，启动星港大道跨新运河桥梁、松涛路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振中路跨新运河桥梁、常金路城市化改造等重大基础设施建设，启动</w:t>
      </w:r>
      <w:r>
        <w:rPr>
          <w:rFonts w:eastAsia="仿宋_GB2312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仿宋_GB2312"/>
          <w:sz w:val="32"/>
          <w:szCs w:val="32"/>
        </w:rPr>
        <w:t>国道城市化改造工程，畅通邹区与城区联结的主动脉。扎实推进劳动西路建设、大仓路改造等项目，进一步完善城区路网结构。协调公共交通网络建设，积极配合轨道交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线建设，争取中国灯具城等重要节点列入西延计划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加快智慧城市配套设施建设。</w:t>
      </w:r>
      <w:r>
        <w:rPr>
          <w:rFonts w:ascii="Times New Roman" w:hAnsi="Times New Roman" w:cs="Times New Roman" w:eastAsia="仿宋_GB2312"/>
          <w:sz w:val="32"/>
          <w:szCs w:val="32"/>
        </w:rPr>
        <w:t>推进建设无线城区，推进宽带通信网、数字电视网、互联网、智能电网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网融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继续加快信息集成平台完善，重点推广工业互联网、工业大数据等实践应用。实施智慧交通战略，建立道路智能交通管理、交通运行监测和出行诱导三大系统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加强能源电力保障设施建设。</w:t>
      </w:r>
      <w:r>
        <w:rPr>
          <w:rFonts w:ascii="Times New Roman" w:hAnsi="Times New Roman" w:cs="Times New Roman" w:eastAsia="仿宋_GB2312"/>
          <w:sz w:val="32"/>
          <w:szCs w:val="32"/>
        </w:rPr>
        <w:t>积极推进城乡区域性变电站建设，升级农村地区电网，推广天然气、光伏等清洁能源使用。依托天然气分布式能源等项目，提高能源使用效率，扩大能源网络覆盖范围，提高邹区、西林地区管网覆盖率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二、强化城市生态环境建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环境保护，加强工地、道路扬尘污染控制，加大对高污染行业企业整合和治理力度。通过实施工程减排、结构减排和监管减排，实现主要污染物总量控制。积极推进集中污水处理厂及再生水利用工程建设，加强邹区生活污水处理设施及配套污水管网建设。探索建立垃圾分类运行机制，提高垃圾生态化处置能力，防止城市生活垃圾对环境造成污染。加大对生活噪声、施工噪声和工业噪声的监管和治理力度。开展餐饮油烟污染治理，确保全区辐射环境安全。围绕生态绿城建设，加强绿地建设，提升生态景观，构建慢行交通系统。加强水系综合整治，不断推进区域内生态湿地、滞洪区建设，推进皇粮浜湿地公园等一批绿地项目建设，营造良好生态环境。加强区域水系沟通，完成邹区及新闸片区水系沟通工程。加强农业面源污染治理，防止农业生产可能造成的地下水污染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三、加强公共安全设施建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大公共安全资金投入，加强民防工程、消防设施和安全生产设施建设，增加防火、防震、防洪、防空等相关防灾减灾设备的配置。加强紧急避难场所建设，在公园、绿地规划建设长期紧急避难场所，在社区、体育场和中小学操场建设中短期避难场所，完善应急物资储备设施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四、持续巩固城市长效管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固保持城市长效管理领先地位。推广运用城市长效管理经验，标准不松、目标不降，加强重点薄弱环节整治提升。实施城市管理区镇两级紧密衔接，各部门协同参与，实现精细化管理、城镇一体化管理。</w:t>
      </w:r>
      <w:r>
        <w:br w:type="page"/>
      </w:r>
    </w:p>
    <w:p>
      <w:pPr>
        <w:pStyle w:val="Heading1"/>
        <w:spacing w:before="312" w:after="312"/>
        <w:ind w:hanging="0"/>
        <w:rPr>
          <w:rFonts w:ascii="Times New Roman" w:hAnsi="Times New Roman" w:eastAsia="方正小标宋简体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简体;Arial Unicode MS"/>
          <w:b w:val="false"/>
        </w:rPr>
        <w:t>第七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方正小标宋简体;Arial Unicode MS"/>
          <w:b w:val="false"/>
        </w:rPr>
        <w:t>深化改革增强发展动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市场化、法制化取向，以新型政府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市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社会关系为目标，围绕制约发展的深层次问题，强化改革整体设计，释放改革红利，进一步增强发展的动力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一、提升政府治理现代化水平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加快构建法治政府。</w:t>
      </w:r>
      <w:r>
        <w:rPr>
          <w:rFonts w:ascii="Times New Roman" w:hAnsi="Times New Roman" w:cs="Times New Roman" w:eastAsia="仿宋_GB2312"/>
          <w:sz w:val="32"/>
          <w:szCs w:val="32"/>
        </w:rPr>
        <w:t>依法履行政府职能，推进政府机构、职能、权限、程序、责任法定化和明细化，落实各级部门事权规范化、法律化。深化政府法律顾问制度，健全依法决策机制，严格绩效管理，突出权责一致，建立重大决策责任追究制度及责任倒查机制。推进整合执法，合理配置执法力量，构建新型行政执法体制和运行监管机制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深入推进简政放权。</w:t>
      </w:r>
      <w:r>
        <w:rPr>
          <w:rFonts w:ascii="Times New Roman" w:hAnsi="Times New Roman" w:cs="Times New Roman" w:eastAsia="仿宋_GB2312"/>
          <w:sz w:val="32"/>
          <w:szCs w:val="32"/>
        </w:rPr>
        <w:t>整合行政资源，认真落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张清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Style w:val="FootnoteAnchor"/>
          <w:rFonts w:ascii="Times New Roman" w:hAnsi="Times New Roman" w:cs="Times New Roman" w:eastAsia="仿宋_GB2312"/>
          <w:sz w:val="32"/>
          <w:szCs w:val="32"/>
          <w:vertAlign w:val="superscript"/>
        </w:rPr>
        <w:footnoteReference w:id="5"/>
      </w:r>
      <w:r>
        <w:rPr>
          <w:rFonts w:ascii="Times New Roman" w:hAnsi="Times New Roman" w:cs="Times New Roman" w:eastAsia="仿宋_GB2312"/>
          <w:sz w:val="32"/>
          <w:szCs w:val="32"/>
        </w:rPr>
        <w:t>机制，进一步推动以审批为主向服务为主转变，推进政府信息公开、完善民主监督机制，构建精简、高效的行政管理体系，打造便捷高效、开放透明的政务环境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应用大数据优化治理。</w:t>
      </w:r>
      <w:r>
        <w:rPr>
          <w:rFonts w:ascii="Times New Roman" w:hAnsi="Times New Roman" w:cs="Times New Roman" w:eastAsia="仿宋_GB2312"/>
          <w:sz w:val="32"/>
          <w:szCs w:val="32"/>
        </w:rPr>
        <w:t>加快顶层设计，探索建立数据管理综合机构，打通跨部门数据分享交换渠道。区别对待政府内部数据共享和社会化数据开放，明确数据归属和数据权益的相关政策与机制，加快制定大数据质量管理与安全保护制度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二、加快投融资体制机制改革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搭建政府资产运作平台。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引导、市场运作、科学决策、防范风险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推进政府资产证券化。全面梳理统筹政府资产，引入专业投资管理公司，进行资产市场化运作管理。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557" w:hRule="atLeast"/>
        </w:trPr>
        <w:tc>
          <w:tcPr>
            <w:tcW w:w="892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580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专栏：政府资产运作平台</w:t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" w:hAnsi="仿宋_GB2312" w:eastAsia="仿宋_GB2312" w:cs="Times New Roma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</w:rPr>
              <w:t>钟楼区资产管理公司。由钟楼区政府授权设立，全面统筹管理政府资产，制定政府资产运营管理的统领性规则制度；下设各分领域的子公司，分级负责，分类管理具体相应领域的资产运营。</w:t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32"/>
                <w:szCs w:val="32"/>
              </w:rPr>
              <w:t>运河文化资产管理公司。以运河文化资产为依托，对接常州市创意产业协会及常州工贸，通力合作，推进运河周边文化创意产业的运营、展览、展示、广告运营、运河旅游开发与管理等。</w:t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钟楼区物业管理公司。以物业资产为核心，以参股中心区的商业物业、老城区政府自有房屋的修缮、出租与管理，政府办公物业的管理运营等形式，促进区域物业管理提升，实现物业资产的保值增值。</w:t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钟楼区公共资产管理公司。围绕学校、医院等资产，通过代管托管等模式分享资产收益。</w:t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钟楼区城市建设投资管理公司。负责区域基础设施建设、棚户区改造、学校医院周边优质房地产项目的自建自管自营，培育区政府的可持续资产，实现长久性收益。</w:t>
            </w:r>
          </w:p>
          <w:p>
            <w:pPr>
              <w:pStyle w:val="Normal"/>
              <w:spacing w:lineRule="exact" w:line="560"/>
              <w:ind w:firstLine="5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钟楼区产业引导基金公司。与国内知名股权投资机构深入合作，引导收购、兼并重组破产企业，进行重新包装售卖。选择性参股优质企业，扶持企业壮大发展，分享一定比例的收益。</w:t>
            </w:r>
          </w:p>
        </w:tc>
      </w:tr>
    </w:tbl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加快基金平台建设。</w:t>
      </w:r>
      <w:r>
        <w:rPr>
          <w:rFonts w:ascii="Times New Roman" w:hAnsi="Times New Roman" w:cs="Times New Roman" w:eastAsia="仿宋_GB2312"/>
          <w:sz w:val="32"/>
          <w:szCs w:val="32"/>
        </w:rPr>
        <w:t>创新扶持产业发展模式，强化基金扶持，坚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投入、市场运营、循环使用、择优扶持、分步推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重点突破产业引导基金与股权投资基金平台建设。组建基金投资决策委员会，提升科学决策能力，完善内部管理制度，推进基金规范高效运作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鼓励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PPP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导向投融资。</w:t>
      </w:r>
      <w:r>
        <w:rPr>
          <w:rFonts w:ascii="Times New Roman" w:hAnsi="Times New Roman" w:cs="Times New Roman" w:eastAsia="仿宋_GB2312"/>
          <w:sz w:val="32"/>
          <w:szCs w:val="32"/>
        </w:rPr>
        <w:t>强化政策指导，出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特许经营领域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投资管理办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基础设施投融资指导意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列文件，引导和鼓励社会资本进入基础建设、城镇开发及公共服务等领域。加快设立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中心等管理机构，负责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日常管理，引导推进项目筛选、合同管理、绩效评价等。建立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项目库及引导基金，在道路、燃气、垃圾处理、养老等公用设施建设方面进行试点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大力推进融资租赁。</w:t>
      </w:r>
      <w:r>
        <w:rPr>
          <w:rFonts w:ascii="Times New Roman" w:hAnsi="Times New Roman" w:cs="Times New Roman" w:eastAsia="仿宋_GB2312"/>
          <w:sz w:val="32"/>
          <w:szCs w:val="32"/>
        </w:rPr>
        <w:t>加快制定专项计划，强化金融机构融资主渠道作用，鼓励银行针对租赁项目提供差异化融资产品，率先在学校、医院等重点公共服务领域试点。培育中介机构，提升融资租赁相关专业服务。政府职能部门、行业协会加强监督宣传，增强租赁各方法律意识、契约意识及违约责任意识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三、大力培育创业创新环境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政府引导制定战略规划。</w:t>
      </w:r>
      <w:r>
        <w:rPr>
          <w:rFonts w:ascii="Times New Roman" w:hAnsi="Times New Roman" w:cs="Times New Roman" w:eastAsia="仿宋_GB2312"/>
          <w:sz w:val="32"/>
          <w:szCs w:val="32"/>
        </w:rPr>
        <w:t>制定实施专项行动计划，全域统筹部门、镇（街）创业创新资源，培育众创空间、孵化器、科技创业创新公共服务平台等载体，营造低成本、低门槛、公平有序的创业创新环境，激发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众创业、万众创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力，推动创业创新成为社会常态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鼓励多元主体创业创新。</w:t>
      </w:r>
      <w:r>
        <w:rPr>
          <w:rFonts w:ascii="Times New Roman" w:hAnsi="Times New Roman" w:cs="Times New Roman" w:eastAsia="仿宋_GB2312"/>
          <w:sz w:val="32"/>
          <w:szCs w:val="32"/>
        </w:rPr>
        <w:t>围绕海归、科技企业人员、高校学生等多元主体，完善制定相关扶持政策，针对性建立各类创业投资引导基金。健全金融配套体系，大力发展股权投资与互联网金融，构建小微主体信用担保体系，拓宽创业创新融资渠道。激发民营企业活力，提升钟楼创业创新氛围，增强综合服务能力，吸引各类创新创业人才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加强构建国内外合作平台。</w:t>
      </w:r>
      <w:r>
        <w:rPr>
          <w:rFonts w:ascii="Times New Roman" w:hAnsi="Times New Roman" w:cs="Times New Roman" w:eastAsia="仿宋_GB2312"/>
          <w:sz w:val="32"/>
          <w:szCs w:val="32"/>
        </w:rPr>
        <w:t>建立与国内外优秀创业创新资源的有效沟通渠道，加快培育区域性全方位创业创新生态环境，推进投融资对接、产业链融合、生产性服务、商务生活设施和创新文化复合共生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四、推进资源要素市场化配置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加强土地高效集约利用。</w:t>
      </w:r>
      <w:r>
        <w:rPr>
          <w:rFonts w:ascii="Times New Roman" w:hAnsi="Times New Roman" w:cs="Times New Roman" w:eastAsia="仿宋_GB2312"/>
          <w:sz w:val="32"/>
          <w:szCs w:val="32"/>
        </w:rPr>
        <w:t>严守城市发展边界，全力实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空间优化、五量调节</w:t>
      </w:r>
      <w:r>
        <w:rPr>
          <w:rStyle w:val="FootnoteAnchor"/>
          <w:rFonts w:ascii="Times New Roman" w:hAnsi="Times New Roman" w:cs="Times New Roman" w:eastAsia="仿宋_GB2312"/>
          <w:sz w:val="32"/>
          <w:szCs w:val="32"/>
          <w:vertAlign w:val="superscript"/>
        </w:rPr>
        <w:footnoteReference w:id="6"/>
      </w:r>
      <w:r>
        <w:rPr>
          <w:rFonts w:ascii="Times New Roman" w:hAnsi="Times New Roman" w:cs="Times New Roman" w:eastAsia="仿宋_GB2312"/>
          <w:sz w:val="32"/>
          <w:szCs w:val="32"/>
        </w:rPr>
        <w:t>、综合整治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战略，强化规划管控，探索工业用地长期租赁、先租后让、租让结合等多元供地方式，倒逼企业转变用地方式，合理确定项目用地规模。推进土地利用动态巡查常态化，强化批后监管，完善节地机制。稳步推进农村集体土地、宅基地有序流转，探索创新集体建设用地上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房地分离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核心的房屋产权登记、流转与抵押功能，促进土地高效集约利用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建立新型标准体系和评价制度。</w:t>
      </w:r>
      <w:r>
        <w:rPr>
          <w:rFonts w:ascii="Times New Roman" w:hAnsi="Times New Roman" w:cs="Times New Roman" w:eastAsia="仿宋_GB2312"/>
          <w:sz w:val="32"/>
          <w:szCs w:val="32"/>
        </w:rPr>
        <w:t>完善亩产效益综合评价体系、差别化城镇土地使用税评价体系、能源环境要素差别化评价体系等，建立全区土地资源、能源环境要素产出效率数据库。引导工业企业建立用电、用能、用地、排污、税收台账，作为资源要素供给配置、政策支持和行政监管的重要依据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加强资源要素整合的市场引导。</w:t>
      </w:r>
      <w:r>
        <w:rPr>
          <w:rFonts w:ascii="Times New Roman" w:hAnsi="Times New Roman" w:cs="Times New Roman" w:eastAsia="仿宋_GB2312"/>
          <w:sz w:val="32"/>
          <w:szCs w:val="32"/>
        </w:rPr>
        <w:t>完善落后产能退出激励机制，依托综合产出规模、效率、环保等评价标准，进行重点整治行业限制排序。以企业产业绩效为参照，实施差别化土地使用税、电价、污水处理费、用能权和排污权等政策。建立公开公平交易机制，促进土地、供水、供电、碳排放指标、排污指标等资源要素实现自由流动、市场化配置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五、健全多元人才保障体系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深化人才强区战略。</w:t>
      </w:r>
      <w:r>
        <w:rPr>
          <w:rFonts w:ascii="Times New Roman" w:hAnsi="Times New Roman" w:cs="Times New Roman" w:eastAsia="仿宋_GB2312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龙城英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，创新人才工作体制机制，构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四位一体培养、使用、激励模式，外引内生强化区域多元人才支撑，形成区域人才引领优势。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末，引进领军型创新创业人才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名、海外高层次人才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名、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创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完善优化人才服务。</w:t>
      </w:r>
      <w:r>
        <w:rPr>
          <w:rFonts w:ascii="Times New Roman" w:hAnsi="Times New Roman" w:cs="Times New Roman" w:eastAsia="仿宋_GB2312"/>
          <w:sz w:val="32"/>
          <w:szCs w:val="32"/>
        </w:rPr>
        <w:t>加大政府购买力度，建设和发展各类人才服务机构。健全相关配套生活保障制度，为高层次人才提供综合配套服务。引导社会创新价值体系，强化舆论导向和价值宣传，保护科技人才合法权益，营造有利于人才成长的社会环境和城市文化。加大对专业技术人才的培训力度，构建覆盖人才成长链条的完整激励机制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建立人才梯队机制。</w:t>
      </w:r>
      <w:r>
        <w:rPr>
          <w:rFonts w:ascii="Times New Roman" w:hAnsi="Times New Roman" w:cs="Times New Roman" w:eastAsia="仿宋_GB2312"/>
          <w:sz w:val="32"/>
          <w:szCs w:val="32"/>
        </w:rPr>
        <w:t>探索多种人才应用机制，形成引进人才、本土人才、客座人才百花齐放的局面，通过股权、期权等激励措施，激发人才创新活力。利用政府、社会、企业、社团等多种资源，鼓励社会各界、各层次人员利用多种方式开展创业活动。发展科技企业家队伍，着力提升企业家经营管理、资本运作、持续创新等能力。</w:t>
      </w:r>
      <w:r>
        <w:br w:type="page"/>
      </w:r>
    </w:p>
    <w:p>
      <w:pPr>
        <w:pStyle w:val="Heading1"/>
        <w:spacing w:before="312" w:after="312"/>
        <w:ind w:hanging="0"/>
        <w:rPr>
          <w:rFonts w:ascii="Times New Roman" w:hAnsi="Times New Roman" w:eastAsia="方正小标宋简体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简体;Arial Unicode MS"/>
          <w:b w:val="false"/>
        </w:rPr>
        <w:t>第八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方正小标宋简体;Arial Unicode MS"/>
          <w:b w:val="false"/>
        </w:rPr>
        <w:t>谋划“四个重大”，推动转型发展</w:t>
      </w:r>
      <w:bookmarkStart w:id="0" w:name="_GoBack"/>
      <w:bookmarkEnd w:id="0"/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，扎实推进一批重大平台、重大工程、重大项目、重大试点建设，作为推动转型发展的主要抓手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一、重大平台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优强补缺、整合提升，重点推进四个战略性平台建设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常州科技街。</w:t>
      </w:r>
      <w:r>
        <w:rPr>
          <w:rFonts w:ascii="Times New Roman" w:hAnsi="Times New Roman" w:cs="Times New Roman" w:eastAsia="仿宋_GB2312"/>
          <w:sz w:val="32"/>
          <w:szCs w:val="32"/>
        </w:rPr>
        <w:t>将常州科技大街打造成全区创新之核、全市重大科技创新平台。坚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创新驱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战略，以科技街区为核心，集聚各类创新要素，完善以应用为重点、企业为主体、市场为导向的创新体系建设，打造钟楼区科技服务特色和品牌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文商旅融合发展平台。</w:t>
      </w:r>
      <w:r>
        <w:rPr>
          <w:rFonts w:ascii="Times New Roman" w:hAnsi="Times New Roman" w:cs="Times New Roman" w:eastAsia="仿宋_GB2312"/>
          <w:sz w:val="32"/>
          <w:szCs w:val="32"/>
        </w:rPr>
        <w:t>以南大街为核心，打造文商旅融合发展平台。充分挖掘历史文化、现代商业、休闲旅游、创客空间等优势资源，发展多元业态和融合产业新形态，强化多元产业发展，融合发展氛围与政策环境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钟楼经济开发区。</w:t>
      </w:r>
      <w:r>
        <w:rPr>
          <w:rFonts w:ascii="Times New Roman" w:hAnsi="Times New Roman" w:cs="Times New Roman" w:eastAsia="仿宋_GB2312"/>
          <w:sz w:val="32"/>
          <w:szCs w:val="32"/>
        </w:rPr>
        <w:t>以钟楼经济开发区为基础打造新兴产业发展平台。重点提升产业承载力和保障服务能力。在集约增效的基础上，坚持高标准、高水平和适度超前，强化先进装备制造业、电子信息、大数据及新材料等主导产业的优势引领作用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现代物流园区。</w:t>
      </w:r>
      <w:r>
        <w:rPr>
          <w:rFonts w:ascii="Times New Roman" w:hAnsi="Times New Roman" w:cs="Times New Roman" w:eastAsia="仿宋_GB2312"/>
          <w:sz w:val="32"/>
          <w:szCs w:val="32"/>
        </w:rPr>
        <w:t>整合邹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西林地区物流产业资源，打造现代特种物流服务平台。结合凌家塘国家级农产品市场和邹区中国灯具城，培植龙头企业，发展专业物流服务，打造具有全国影响力的市场物流服务基地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二、重大工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突出整体把握、关键切入、系统推进，谋划实施旧城改造、城市新区提升、工业区提升、城市水系打造四大工程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旧城改造工程。</w:t>
      </w:r>
      <w:r>
        <w:rPr>
          <w:rFonts w:ascii="Times New Roman" w:hAnsi="Times New Roman" w:cs="Times New Roman" w:eastAsia="仿宋_GB2312"/>
          <w:sz w:val="32"/>
          <w:szCs w:val="32"/>
        </w:rPr>
        <w:t>重点对城中村进行系统改造，对运河沿岸整体历史风貌较好、集中连片的特色建筑进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微循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造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新城提升工程。</w:t>
      </w:r>
      <w:r>
        <w:rPr>
          <w:rFonts w:ascii="Times New Roman" w:hAnsi="Times New Roman" w:cs="Times New Roman" w:eastAsia="仿宋_GB2312"/>
          <w:sz w:val="32"/>
          <w:szCs w:val="32"/>
        </w:rPr>
        <w:t>加快新城生产、生活服务设施配置，引导特色产业集聚发展，扩展青枫公园文化内涵及生态休闲功能，继续优化教育和医疗服务设施，促进新城社会服务能力全面提升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工业区提升工程。</w:t>
      </w:r>
      <w:r>
        <w:rPr>
          <w:rFonts w:ascii="Times New Roman" w:hAnsi="Times New Roman" w:cs="Times New Roman" w:eastAsia="仿宋_GB2312"/>
          <w:sz w:val="32"/>
          <w:szCs w:val="32"/>
        </w:rPr>
        <w:t>以开发区为主，结合产城融合趋势、企业改造意愿、用地资源整合等因素，重点推动工业园功能区的提升改造，逐步从以工业为主导的园区转变为宜居宜业、产业联动的产城人融合发展示范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城市水系打造工程。</w:t>
      </w:r>
      <w:r>
        <w:rPr>
          <w:rFonts w:ascii="Times New Roman" w:hAnsi="Times New Roman" w:cs="Times New Roman" w:eastAsia="仿宋_GB2312"/>
          <w:sz w:val="32"/>
          <w:szCs w:val="32"/>
        </w:rPr>
        <w:t>协同抓好优化水环境、提升水功能、发展水经济文章，以运河、南市河、童子河、新孟河等为重点，加强水生态环境与河岸景观的综合整治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三、重大项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快转型升级、扩大有效投资，谋划和实施产业转型、基础设施、城乡统筹、社会民生、生态环保等领域的全局性、引领性大项目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产业转型项目。</w:t>
      </w:r>
      <w:r>
        <w:rPr>
          <w:rFonts w:ascii="Times New Roman" w:hAnsi="Times New Roman" w:cs="Times New Roman" w:eastAsia="仿宋_GB2312"/>
          <w:sz w:val="32"/>
          <w:szCs w:val="32"/>
        </w:rPr>
        <w:t>重点突破工业技改、新兴产业培育两个关键领域。围绕两化融合、智能制造，引导实施一批投资强度大、带动作用强的工业技术改造项目，推动装备制造等传统优势产业转型升级；立足区域格局新变化，坚持推进重大项目建设，在推进信息产业、大数据产业、电子商务、智慧物流、科技创新等领域的新兴项目中形成新亮点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基础设施项目。</w:t>
      </w:r>
      <w:r>
        <w:rPr>
          <w:rFonts w:ascii="Times New Roman" w:hAnsi="Times New Roman" w:cs="Times New Roman" w:eastAsia="仿宋_GB2312"/>
          <w:sz w:val="32"/>
          <w:szCs w:val="32"/>
        </w:rPr>
        <w:t>聚焦交通、信息、水利、能源等领域，重点谋划城市智慧信息管理系统、智能电网改造等重大项目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城乡统筹项目。</w:t>
      </w:r>
      <w:r>
        <w:rPr>
          <w:rFonts w:ascii="Times New Roman" w:hAnsi="Times New Roman" w:cs="Times New Roman" w:eastAsia="仿宋_GB2312"/>
          <w:sz w:val="32"/>
          <w:szCs w:val="32"/>
        </w:rPr>
        <w:t>着眼于提高城乡统筹一体化发展水平，以提升各功能区集聚辐射能力为要求，重点谋划推进城镇地下综合管线建设、城市地下空间试点开发、城镇环境卫生整治等项目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社会民生项目。</w:t>
      </w:r>
      <w:r>
        <w:rPr>
          <w:rFonts w:ascii="Times New Roman" w:hAnsi="Times New Roman" w:cs="Times New Roman" w:eastAsia="仿宋_GB2312"/>
          <w:sz w:val="32"/>
          <w:szCs w:val="32"/>
        </w:rPr>
        <w:t>以城乡公共服务均等化，重点推进基础教育、医疗卫生、养老服务、公共文化、保障房等方面重大项目建设。每年兴办一批利民惠民实事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生态环保项目。</w:t>
      </w:r>
      <w:r>
        <w:rPr>
          <w:rFonts w:ascii="Times New Roman" w:hAnsi="Times New Roman" w:cs="Times New Roman" w:eastAsia="仿宋_GB2312"/>
          <w:sz w:val="32"/>
          <w:szCs w:val="32"/>
        </w:rPr>
        <w:t>重点推进产业园区循环化改造、落后产能淘汰、重点行业整治、城市生态景观建设、水源涵养地保护、国家低碳社区试点建设等项目。</w:t>
      </w:r>
    </w:p>
    <w:p>
      <w:pPr>
        <w:pStyle w:val="Heading2"/>
        <w:spacing w:before="156" w:after="156"/>
        <w:ind w:firstLine="6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四、重大试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接国家、省、市重大改革事项和政策变化动向，以政策创新推动改革试点建设，努力创建影响力大、带动性强的改革试点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探索建立政府与社会合作的引导基金。</w:t>
      </w:r>
      <w:r>
        <w:rPr>
          <w:rFonts w:ascii="Times New Roman" w:hAnsi="Times New Roman" w:cs="Times New Roman" w:eastAsia="仿宋_GB2312"/>
          <w:sz w:val="32"/>
          <w:szCs w:val="32"/>
        </w:rPr>
        <w:t>运用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等新型投融资模式，重点突破传统产业改造、基础设施建设领域，谋划建立引导基金，促进财政资金与社会资金的合作运营，提高政府资本市场化运作能力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深化推进资源要素综合配置改革试点。</w:t>
      </w:r>
      <w:r>
        <w:rPr>
          <w:rFonts w:ascii="Times New Roman" w:hAnsi="Times New Roman" w:cs="Times New Roman" w:eastAsia="仿宋_GB2312"/>
          <w:sz w:val="32"/>
          <w:szCs w:val="32"/>
        </w:rPr>
        <w:t>立足现有改革基础，更加注重系统性设计和市场化运用，以工业企业综合效益评价排序机制的拓展应用为重点，探索工业用地出让改革创新，深入开展低效用地、环境容量、水电差别化价格等资源要素综合配置改革试点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积极建设政府资产运营试点。</w:t>
      </w:r>
      <w:r>
        <w:rPr>
          <w:rFonts w:ascii="Times New Roman" w:hAnsi="Times New Roman" w:cs="Times New Roman" w:eastAsia="仿宋_GB2312"/>
          <w:sz w:val="32"/>
          <w:szCs w:val="32"/>
        </w:rPr>
        <w:t>积极探索政府资产运营，全面梳理统筹政府资产，培育扶持优质企业，搭建政府资产运营平台；与专业企业合作，发挥专业管理公司的优势，进行市场化运作，促进政府资产的保值增值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加快推动国家现代服务业示范区建设。</w:t>
      </w:r>
      <w:r>
        <w:rPr>
          <w:rFonts w:ascii="Times New Roman" w:hAnsi="Times New Roman" w:cs="Times New Roman" w:eastAsia="仿宋_GB2312"/>
          <w:sz w:val="32"/>
          <w:szCs w:val="32"/>
        </w:rPr>
        <w:t>优化服务业产业体系、提升服务发展实效、完善服务业政策体系，构建起特色鲜明、充满活力、优势互补的现代服务业发展格局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sz w:val="52"/>
          <w:szCs w:val="52"/>
        </w:rPr>
        <w:t>常州市钟楼区国民经济和社会发展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sz w:val="52"/>
          <w:szCs w:val="52"/>
        </w:rPr>
        <w:t>第十三个五年规划纲要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sz w:val="52"/>
          <w:szCs w:val="52"/>
        </w:rPr>
        <w:t>（草案）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zh-CN"/>
        </w:rPr>
        <w:t>目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zh-CN"/>
        </w:rPr>
        <w:t xml:space="preserve">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zh-CN"/>
        </w:rPr>
        <w:t>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zh-CN"/>
        </w:rPr>
      </w:r>
    </w:p>
    <w:p>
      <w:pPr>
        <w:pStyle w:val="Normal"/>
        <w:spacing w:lineRule="exact" w:line="560"/>
        <w:jc w:val="distribu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序言</w:t>
      </w:r>
      <w:r>
        <w:rPr>
          <w:rFonts w:ascii="Times New Roman" w:hAnsi="Times New Roman" w:cs="Times New Roman" w:eastAsia="黑体"/>
          <w:position w:val="8"/>
          <w:sz w:val="32"/>
          <w:szCs w:val="32"/>
        </w:rPr>
        <w:t>…………………………………………………………………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distribu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“十三五”发展基础与发展环境</w:t>
      </w:r>
      <w:r>
        <w:rPr>
          <w:rFonts w:ascii="Times New Roman" w:hAnsi="Times New Roman" w:cs="Times New Roman" w:eastAsia="黑体"/>
          <w:sz w:val="32"/>
          <w:szCs w:val="32"/>
        </w:rPr>
        <w:t>……………………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一、过去五年的发展成就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…</w:t>
      </w:r>
      <w:r>
        <w:rPr>
          <w:rFonts w:eastAsia="仿宋_GB2312" w:cs="Times New Roman" w:ascii="Times New Roman" w:hAnsi="Times New Roman"/>
          <w:b w:val="false"/>
        </w:rPr>
        <w:t>2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二、未来五年的发展环境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…</w:t>
      </w:r>
      <w:r>
        <w:rPr>
          <w:rFonts w:eastAsia="仿宋_GB2312" w:cs="Times New Roman" w:ascii="Times New Roman" w:hAnsi="Times New Roman"/>
          <w:b w:val="false"/>
        </w:rPr>
        <w:t>4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三、</w:t>
      </w:r>
      <w:r>
        <w:rPr>
          <w:rFonts w:ascii="Times New Roman" w:hAnsi="Times New Roman" w:cs="Times New Roman" w:eastAsia="仿宋_GB2312"/>
          <w:b w:val="false"/>
        </w:rPr>
        <w:t>“</w:t>
      </w:r>
      <w:r>
        <w:rPr>
          <w:rFonts w:ascii="Times New Roman" w:hAnsi="Times New Roman" w:cs="Times New Roman" w:eastAsia="仿宋_GB2312"/>
          <w:b w:val="false"/>
        </w:rPr>
        <w:t>十三五</w:t>
      </w:r>
      <w:r>
        <w:rPr>
          <w:rFonts w:ascii="Times New Roman" w:hAnsi="Times New Roman" w:cs="Times New Roman" w:eastAsia="仿宋_GB2312"/>
          <w:b w:val="false"/>
        </w:rPr>
        <w:t>”</w:t>
      </w:r>
      <w:r>
        <w:rPr>
          <w:rFonts w:ascii="Times New Roman" w:hAnsi="Times New Roman" w:cs="Times New Roman" w:eastAsia="仿宋_GB2312"/>
          <w:b w:val="false"/>
        </w:rPr>
        <w:t>面临的挑战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…</w:t>
      </w:r>
      <w:r>
        <w:rPr>
          <w:rFonts w:eastAsia="仿宋_GB2312" w:cs="Times New Roman" w:ascii="Times New Roman" w:hAnsi="Times New Roman"/>
          <w:b w:val="false"/>
        </w:rPr>
        <w:t>6</w:t>
      </w:r>
    </w:p>
    <w:p>
      <w:pPr>
        <w:pStyle w:val="Normal"/>
        <w:spacing w:lineRule="exact" w:line="560"/>
        <w:jc w:val="distribu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“十三五”总体思路与发展目标</w:t>
      </w:r>
      <w:r>
        <w:rPr>
          <w:rFonts w:ascii="Times New Roman" w:hAnsi="Times New Roman" w:cs="Times New Roman" w:eastAsia="黑体"/>
          <w:sz w:val="32"/>
          <w:szCs w:val="32"/>
        </w:rPr>
        <w:t>……………………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一、指导思想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………………</w:t>
      </w:r>
      <w:r>
        <w:rPr>
          <w:rFonts w:eastAsia="仿宋_GB2312" w:cs="Times New Roman" w:ascii="Times New Roman" w:hAnsi="Times New Roman"/>
          <w:b w:val="false"/>
        </w:rPr>
        <w:t>8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二、总体思路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………………</w:t>
      </w:r>
      <w:r>
        <w:rPr>
          <w:rFonts w:eastAsia="仿宋_GB2312" w:cs="Times New Roman" w:ascii="Times New Roman" w:hAnsi="Times New Roman"/>
          <w:b w:val="false"/>
        </w:rPr>
        <w:t>8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三、发展定位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………………</w:t>
      </w:r>
      <w:r>
        <w:rPr>
          <w:rFonts w:eastAsia="仿宋_GB2312" w:cs="Times New Roman" w:ascii="Times New Roman" w:hAnsi="Times New Roman"/>
          <w:b w:val="false"/>
        </w:rPr>
        <w:t>9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四、发展布局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……………</w:t>
      </w:r>
      <w:r>
        <w:rPr>
          <w:rFonts w:eastAsia="仿宋_GB2312" w:cs="Times New Roman" w:ascii="Times New Roman" w:hAnsi="Times New Roman"/>
          <w:b w:val="false"/>
        </w:rPr>
        <w:t>10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五、发展目标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……………</w:t>
      </w:r>
      <w:r>
        <w:rPr>
          <w:rFonts w:eastAsia="仿宋_GB2312" w:cs="Times New Roman" w:ascii="Times New Roman" w:hAnsi="Times New Roman"/>
          <w:b w:val="false"/>
        </w:rPr>
        <w:t>11</w:t>
      </w:r>
    </w:p>
    <w:p>
      <w:pPr>
        <w:pStyle w:val="Normal"/>
        <w:spacing w:lineRule="exact" w:line="560"/>
        <w:jc w:val="distribu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构筑产城融合新格局</w:t>
      </w:r>
      <w:r>
        <w:rPr>
          <w:rFonts w:ascii="Times New Roman" w:hAnsi="Times New Roman" w:cs="Times New Roman" w:eastAsia="黑体"/>
          <w:sz w:val="32"/>
          <w:szCs w:val="32"/>
        </w:rPr>
        <w:t>…………………………………</w:t>
      </w:r>
      <w:r>
        <w:rPr>
          <w:rFonts w:eastAsia="黑体" w:cs="Times New Roman" w:ascii="Times New Roman" w:hAnsi="Times New Roman"/>
          <w:sz w:val="32"/>
          <w:szCs w:val="32"/>
        </w:rPr>
        <w:t>15</w:t>
      </w:r>
    </w:p>
    <w:p>
      <w:pPr>
        <w:pStyle w:val="Normal"/>
        <w:spacing w:lineRule="exact" w:line="56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加强新城区服务配套与人气集聚</w:t>
      </w:r>
      <w:r>
        <w:rPr>
          <w:rFonts w:ascii="Times New Roman" w:hAnsi="Times New Roman" w:cs="Times New Roman" w:eastAsia="仿宋_GB2312"/>
          <w:position w:val="8"/>
          <w:sz w:val="32"/>
          <w:szCs w:val="32"/>
        </w:rPr>
        <w:t>……………………………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</w:p>
    <w:p>
      <w:pPr>
        <w:pStyle w:val="Normal"/>
        <w:spacing w:lineRule="exact" w:line="56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强化开发区全域统筹与配套完善</w:t>
      </w:r>
      <w:r>
        <w:rPr>
          <w:rFonts w:ascii="Times New Roman" w:hAnsi="Times New Roman" w:cs="Times New Roman" w:eastAsia="仿宋_GB2312"/>
          <w:position w:val="8"/>
          <w:sz w:val="32"/>
          <w:szCs w:val="32"/>
        </w:rPr>
        <w:t>……………………………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</w:p>
    <w:p>
      <w:pPr>
        <w:pStyle w:val="Normal"/>
        <w:spacing w:lineRule="exact" w:line="56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推动老城区格局优化与更新发展</w:t>
      </w:r>
      <w:r>
        <w:rPr>
          <w:rFonts w:ascii="Times New Roman" w:hAnsi="Times New Roman" w:cs="Times New Roman" w:eastAsia="仿宋_GB2312"/>
          <w:position w:val="8"/>
          <w:sz w:val="32"/>
          <w:szCs w:val="32"/>
        </w:rPr>
        <w:t>……………………………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</w:p>
    <w:p>
      <w:pPr>
        <w:pStyle w:val="Normal"/>
        <w:spacing w:lineRule="exact" w:line="56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加强邹区融合与配套提升</w:t>
      </w:r>
      <w:r>
        <w:rPr>
          <w:rFonts w:ascii="Times New Roman" w:hAnsi="Times New Roman" w:cs="Times New Roman" w:eastAsia="仿宋_GB2312"/>
          <w:position w:val="8"/>
          <w:sz w:val="32"/>
          <w:szCs w:val="32"/>
        </w:rPr>
        <w:t>……………………………………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</w:p>
    <w:p>
      <w:pPr>
        <w:pStyle w:val="Normal"/>
        <w:spacing w:lineRule="exact" w:line="560"/>
        <w:jc w:val="distribu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促进产业优化高端发展</w:t>
      </w:r>
      <w:r>
        <w:rPr>
          <w:rFonts w:ascii="Times New Roman" w:hAnsi="Times New Roman" w:cs="Times New Roman" w:eastAsia="黑体"/>
          <w:sz w:val="32"/>
          <w:szCs w:val="32"/>
        </w:rPr>
        <w:t>………………………………</w:t>
      </w:r>
      <w:r>
        <w:rPr>
          <w:rFonts w:eastAsia="黑体" w:cs="Times New Roman" w:ascii="Times New Roman" w:hAnsi="Times New Roman"/>
          <w:sz w:val="32"/>
          <w:szCs w:val="32"/>
        </w:rPr>
        <w:t>19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一、创建国家服务业示范区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19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二、优化提升绿色高端制造业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</w:t>
      </w:r>
      <w:r>
        <w:rPr>
          <w:rFonts w:eastAsia="仿宋_GB2312" w:cs="Times New Roman" w:ascii="Times New Roman" w:hAnsi="Times New Roman"/>
          <w:b w:val="false"/>
        </w:rPr>
        <w:t>22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三、积极发展都市融合农业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24</w:t>
      </w:r>
    </w:p>
    <w:p>
      <w:pPr>
        <w:pStyle w:val="Normal"/>
        <w:spacing w:lineRule="exact" w:line="560"/>
        <w:jc w:val="distribu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打造公共服务新体系</w:t>
      </w:r>
      <w:r>
        <w:rPr>
          <w:rFonts w:ascii="Times New Roman" w:hAnsi="Times New Roman" w:cs="Times New Roman" w:eastAsia="黑体"/>
          <w:sz w:val="32"/>
          <w:szCs w:val="32"/>
        </w:rPr>
        <w:t>…………………………………</w:t>
      </w:r>
      <w:r>
        <w:rPr>
          <w:rFonts w:eastAsia="黑体" w:cs="Times New Roman" w:ascii="Times New Roman" w:hAnsi="Times New Roman"/>
          <w:sz w:val="32"/>
          <w:szCs w:val="32"/>
        </w:rPr>
        <w:t>25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一、构建优质教育服务体系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25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二、建设智慧医疗服务体系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26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三、丰富城乡社会文体服务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26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四、优化提升社会治理水平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27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五、加快社会保障体系建设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28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六、全力维护社会和谐稳定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29</w:t>
      </w:r>
    </w:p>
    <w:p>
      <w:pPr>
        <w:pStyle w:val="Normal"/>
        <w:spacing w:lineRule="exact" w:line="560"/>
        <w:jc w:val="distribu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提升人居环境新高度</w:t>
      </w:r>
      <w:r>
        <w:rPr>
          <w:rFonts w:ascii="Times New Roman" w:hAnsi="Times New Roman" w:cs="Times New Roman" w:eastAsia="黑体"/>
          <w:sz w:val="32"/>
          <w:szCs w:val="32"/>
        </w:rPr>
        <w:t>…………………………………</w:t>
      </w:r>
      <w:r>
        <w:rPr>
          <w:rFonts w:eastAsia="黑体" w:cs="Times New Roman" w:ascii="Times New Roman" w:hAnsi="Times New Roman"/>
          <w:sz w:val="32"/>
          <w:szCs w:val="32"/>
        </w:rPr>
        <w:t>30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一、完善市政基础设施体系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30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二、强化城市生态环境建设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30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三、加强公共安全设施建设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31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四、持续巩固城市长效管理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31</w:t>
      </w:r>
    </w:p>
    <w:p>
      <w:pPr>
        <w:pStyle w:val="Normal"/>
        <w:spacing w:lineRule="exact" w:line="560"/>
        <w:jc w:val="distribu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深化改革增强发展动力</w:t>
      </w:r>
      <w:r>
        <w:rPr>
          <w:rFonts w:ascii="Times New Roman" w:hAnsi="Times New Roman" w:cs="Times New Roman" w:eastAsia="黑体"/>
          <w:sz w:val="32"/>
          <w:szCs w:val="32"/>
        </w:rPr>
        <w:t>………………………………</w:t>
      </w:r>
      <w:r>
        <w:rPr>
          <w:rFonts w:eastAsia="黑体" w:cs="Times New Roman" w:ascii="Times New Roman" w:hAnsi="Times New Roman"/>
          <w:sz w:val="32"/>
          <w:szCs w:val="32"/>
        </w:rPr>
        <w:t>32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一、提升政府治理现代化水平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</w:t>
      </w:r>
      <w:r>
        <w:rPr>
          <w:rFonts w:eastAsia="仿宋_GB2312" w:cs="Times New Roman" w:ascii="Times New Roman" w:hAnsi="Times New Roman"/>
          <w:b w:val="false"/>
        </w:rPr>
        <w:t>32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二、加快投融资体制机制改革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</w:t>
      </w:r>
      <w:r>
        <w:rPr>
          <w:rFonts w:eastAsia="仿宋_GB2312" w:cs="Times New Roman" w:ascii="Times New Roman" w:hAnsi="Times New Roman"/>
          <w:b w:val="false"/>
        </w:rPr>
        <w:t>33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三、大力培育创业创新环境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34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四、推进资源要素市场化配置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</w:t>
      </w:r>
      <w:r>
        <w:rPr>
          <w:rFonts w:eastAsia="仿宋_GB2312" w:cs="Times New Roman" w:ascii="Times New Roman" w:hAnsi="Times New Roman"/>
          <w:b w:val="false"/>
        </w:rPr>
        <w:t>35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五、健全多元人才保障体系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</w:t>
      </w:r>
      <w:r>
        <w:rPr>
          <w:rFonts w:eastAsia="仿宋_GB2312" w:cs="Times New Roman" w:ascii="Times New Roman" w:hAnsi="Times New Roman"/>
          <w:b w:val="false"/>
        </w:rPr>
        <w:t>36</w:t>
      </w:r>
    </w:p>
    <w:p>
      <w:pPr>
        <w:pStyle w:val="Normal"/>
        <w:spacing w:lineRule="exact" w:line="560"/>
        <w:jc w:val="distribu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谋划“四个重大”，推动转型发展</w:t>
      </w:r>
      <w:r>
        <w:rPr>
          <w:rFonts w:ascii="Times New Roman" w:hAnsi="Times New Roman" w:cs="Times New Roman" w:eastAsia="黑体"/>
          <w:sz w:val="32"/>
          <w:szCs w:val="32"/>
        </w:rPr>
        <w:t>……………………</w:t>
      </w:r>
      <w:r>
        <w:rPr>
          <w:rFonts w:eastAsia="黑体" w:cs="Times New Roman" w:ascii="Times New Roman" w:hAnsi="Times New Roman"/>
          <w:sz w:val="32"/>
          <w:szCs w:val="32"/>
        </w:rPr>
        <w:t>38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一、重大平台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………………</w:t>
      </w:r>
      <w:r>
        <w:rPr>
          <w:rFonts w:eastAsia="仿宋_GB2312" w:cs="Times New Roman" w:ascii="Times New Roman" w:hAnsi="Times New Roman"/>
          <w:b w:val="false"/>
        </w:rPr>
        <w:t>38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二、重大工程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………………</w:t>
      </w:r>
      <w:r>
        <w:rPr>
          <w:rFonts w:eastAsia="仿宋_GB2312" w:cs="Times New Roman" w:ascii="Times New Roman" w:hAnsi="Times New Roman"/>
          <w:b w:val="false"/>
        </w:rPr>
        <w:t>39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三、重大项目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………………</w:t>
      </w:r>
      <w:r>
        <w:rPr>
          <w:rFonts w:eastAsia="仿宋_GB2312" w:cs="Times New Roman" w:ascii="Times New Roman" w:hAnsi="Times New Roman"/>
          <w:b w:val="false"/>
        </w:rPr>
        <w:t>39</w:t>
      </w:r>
    </w:p>
    <w:p>
      <w:pPr>
        <w:pStyle w:val="Heading1"/>
        <w:spacing w:lineRule="exact" w:line="560"/>
        <w:ind w:hanging="0"/>
        <w:jc w:val="distribut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四、重大试点</w:t>
      </w:r>
      <w:r>
        <w:rPr>
          <w:rFonts w:ascii="Times New Roman" w:hAnsi="Times New Roman" w:cs="Times New Roman" w:eastAsia="仿宋_GB2312"/>
          <w:b w:val="false"/>
          <w:position w:val="8"/>
        </w:rPr>
        <w:t>………………………………………………………</w:t>
      </w:r>
      <w:r>
        <w:rPr>
          <w:rFonts w:eastAsia="仿宋_GB2312" w:cs="Times New Roman" w:ascii="Times New Roman" w:hAnsi="Times New Roman"/>
          <w:b w:val="false"/>
        </w:rPr>
        <w:t>40</w:t>
      </w:r>
    </w:p>
    <w:p>
      <w:pPr>
        <w:pStyle w:val="Normal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五个发展理念：创新发展、协调发展、绿色发展、开放发展、共享发展</w:t>
      </w:r>
    </w:p>
  </w:footnote>
  <w:footnote w:id="3">
    <w:p>
      <w:pPr>
        <w:pStyle w:val="Footnote"/>
        <w:spacing w:lineRule="auto" w:line="240"/>
        <w:ind w:firstLine="360"/>
        <w:rPr/>
      </w:pPr>
      <w:r>
        <w:rPr>
          <w:rStyle w:val="FootnoteCharacters"/>
        </w:rPr>
        <w:footnoteRef/>
      </w:r>
      <w:r>
        <w:rPr>
          <w:color w:val="000000"/>
          <w:szCs w:val="32"/>
        </w:rPr>
        <w:t>新运河以西、工业大道以东片区重点发展市场物流业，促进现代服务业发展；工业大道以西、</w:t>
      </w:r>
      <w:r>
        <w:rPr>
          <w:color w:val="000000"/>
          <w:szCs w:val="32"/>
        </w:rPr>
        <w:t>239</w:t>
      </w:r>
      <w:r>
        <w:rPr>
          <w:color w:val="000000"/>
          <w:szCs w:val="32"/>
        </w:rPr>
        <w:t>省道以东区域作为现代工业发展片区，着重引进科技含量高、投资密度大、产出效益好的先进制造业企业；</w:t>
      </w:r>
      <w:r>
        <w:rPr>
          <w:color w:val="000000"/>
          <w:szCs w:val="32"/>
        </w:rPr>
        <w:t>239</w:t>
      </w:r>
      <w:r>
        <w:rPr>
          <w:color w:val="000000"/>
          <w:szCs w:val="32"/>
        </w:rPr>
        <w:t>省道以西、新孟河以东片区主要发展现代农业；新孟河以西的殷村片区是现代职教园。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>国务院印发的《促进大数据发展行动纲要》。</w:t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>行政审批事项目录清单、政府部门行政权力事项清单、行政事业性收费清单、政府核准投资项目目录清单及政府部门专项资金管理清单。</w:t>
      </w:r>
    </w:p>
  </w:footnote>
  <w:footnote w:id="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>五量调节：控制总量、优化增量、盘活存量、用好流量、提升质量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5685" w:leader="none"/>
      </w:tabs>
      <w:spacing w:lineRule="exact" w:line="580"/>
      <w:ind w:firstLine="200"/>
      <w:jc w:val="center"/>
      <w:outlineLvl w:val="0"/>
    </w:pPr>
    <w:rPr>
      <w:rFonts w:ascii="黑体" w:hAnsi="黑体" w:eastAsia="黑体" w:cs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黑体" w:hAnsi="黑体" w:eastAsia="黑体" w:cs="黑体"/>
      <w:b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noteTextChar">
    <w:name w:val="Footnote Text Char"/>
    <w:basedOn w:val="Style12"/>
    <w:qFormat/>
    <w:rPr>
      <w:rFonts w:ascii="仿宋_GB2312" w:hAnsi="仿宋_GB2312" w:eastAsia="仿宋_GB2312" w:cs="仿宋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580"/>
      <w:ind w:firstLine="200"/>
      <w:jc w:val="left"/>
    </w:pPr>
    <w:rPr>
      <w:rFonts w:ascii="仿宋_GB2312" w:hAnsi="仿宋_GB2312" w:eastAsia="仿宋_GB2312" w:cs="仿宋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5:00Z</dcterms:created>
  <dc:creator>HP</dc:creator>
  <dc:description/>
  <dc:language>en-US</dc:language>
  <cp:lastModifiedBy>丹丹</cp:lastModifiedBy>
  <dcterms:modified xsi:type="dcterms:W3CDTF">2024-05-17T07:2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B3D3A4771487AB1AAB69732F2987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