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庆丰村党组织巡察整改进展清单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0"/>
        <w:gridCol w:w="5475"/>
        <w:gridCol w:w="5100"/>
        <w:gridCol w:w="1185"/>
        <w:gridCol w:w="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反馈问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任务和措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进展和成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责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未组织开展对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重要论述的专题性和针对性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深入学习习近平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的重要论述，将其转化为推进乡村振兴的思想武器和精神力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以致用、指导实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上出实招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开展了多形式、分层次、全覆盖学习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重要论述，把学习同做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、推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发展结合起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深入开展调查研究，坚持干中学、学中干，努力成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的行家里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史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有差距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要求的完整流程，准确知晓的不多，决策程序意识淡薄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基本未落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强化督导力度，制定工作实施方案，完善履行程序，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落实情况纳入村干部党风廉政建设年度考核重要内容，考核结果作为评优重要依据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巩固村党组织的领导核心作用，拓展了党员群众参政议政的渠道，扩大了农村基层民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落实情况纳入村干部党风廉政建设年度考核重要内容，考核结果作为评优重要依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史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差距大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与其他街道相比，新闸街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五年来各村自主经营收入合计较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加强村级班子建设，引进政治素质好、年轻懂技术、有经营管理能力的高素质人才充实到村级领导岗位上来。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走出去、引进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方法，开阔眼界、增长见识。进一步完善考核奖励机制，把发展村级经济作为考核村干部的重要依据，进一步调动发展村级集体经济的积极性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庆丰村探索思路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全力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全年经营收入，利用闲置土地盘活集体经济，让闲置的土地流转起来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在规范手续之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作为临时租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增加收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史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晰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村出借资金数额巨大、有的年代久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完善村集体资产监督管理办法，对出借资金及时收回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严格规范相关手续，对辖区内的集体资产进行清产核资，做到家底明晰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借款流程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村民代表决议后公示无异议，签定出借协议，利息确保按时入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史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租赁合同管理不规范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长期合同较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建立健全资产租赁合同管理制度，并接受监督。加强集体资产管理人员的培养，定期开展培训，强化资产管理、财务管理以及法律法规等内容的学习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确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资产管理工作规范化、科学化、专业化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存在的长期合同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重新签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合同签订期限统一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认真组织学习了对资产租赁合同管理相关的学习，制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并严格执行规范的合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制度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确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不再实行长期租赁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史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2:36Z</dcterms:created>
  <dc:creator>lenovo</dc:creator>
  <dc:description/>
  <dc:language>en-US</dc:language>
  <cp:lastModifiedBy>丹丹</cp:lastModifiedBy>
  <dcterms:modified xsi:type="dcterms:W3CDTF">2024-05-29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3584F2AE4F908FF4FFC87CE619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