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overflowPunct w:val="false"/>
        <w:spacing w:lineRule="exact" w:line="560"/>
        <w:textAlignment w:val="auto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widowControl w:val="false"/>
        <w:kinsoku w:val="true"/>
        <w:overflowPunct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州市钟楼区社区食堂星级评定评分表</w:t>
      </w:r>
    </w:p>
    <w:p>
      <w:pPr>
        <w:pStyle w:val="Normal"/>
        <w:spacing w:lineRule="auto" w:line="213" w:before="2" w:after="0"/>
        <w:jc w:val="center"/>
        <w:rPr>
          <w:rFonts w:ascii="Times New Roman" w:hAnsi="Times New Roman" w:eastAsia="微软雅黑" w:cs="Times New Roman"/>
          <w:spacing w:val="9"/>
          <w:sz w:val="18"/>
          <w:szCs w:val="18"/>
          <w:lang w:eastAsia="zh-CN"/>
        </w:rPr>
      </w:pPr>
      <w:r>
        <w:rPr>
          <w:rFonts w:eastAsia="微软雅黑" w:cs="Times New Roman" w:ascii="Times New Roman" w:hAnsi="Times New Roman"/>
          <w:spacing w:val="9"/>
          <w:sz w:val="18"/>
          <w:szCs w:val="18"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eastAsia="仿宋_GB2312" w:cs="Times New Roman"/>
          <w:b/>
          <w:b/>
          <w:bCs/>
          <w:spacing w:val="9"/>
          <w:sz w:val="18"/>
          <w:szCs w:val="18"/>
          <w:lang w:eastAsia="zh-CN"/>
        </w:rPr>
      </w:pPr>
      <w:r>
        <w:rPr>
          <w:rFonts w:eastAsia="仿宋_GB2312" w:cs="Times New Roman" w:ascii="Times New Roman" w:hAnsi="Times New Roman"/>
          <w:b/>
          <w:bCs/>
          <w:spacing w:val="9"/>
          <w:sz w:val="18"/>
          <w:szCs w:val="18"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仿宋_GB2312"/>
          <w:b/>
          <w:bCs/>
          <w:lang w:eastAsia="zh-CN"/>
        </w:rPr>
        <w:t>食堂名称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负责人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评定日期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年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月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lang w:eastAsia="zh-CN"/>
        </w:rPr>
        <w:t>日</w:t>
      </w:r>
    </w:p>
    <w:p>
      <w:pPr>
        <w:pStyle w:val="Normal"/>
        <w:spacing w:lineRule="exact" w:line="70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tbl>
      <w:tblPr>
        <w:tblW w:w="1453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100"/>
        <w:gridCol w:w="4700"/>
        <w:gridCol w:w="925"/>
        <w:gridCol w:w="737"/>
        <w:gridCol w:w="737"/>
        <w:gridCol w:w="737"/>
        <w:gridCol w:w="737"/>
      </w:tblGrid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项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内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细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街道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机构设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服务机构须经依法注册登记，公示营业执照、食品经营许可证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登记证书复印件，未经依法注册登记不得参与评定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不打分，任意一条未达标均评估不合格。</w:t>
            </w:r>
          </w:p>
          <w:p>
            <w:pPr>
              <w:pStyle w:val="TableText"/>
              <w:ind w:left="84" w:right="84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firstLine="723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723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£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Cs w:val="21"/>
              </w:rPr>
              <w:t>合格</w:t>
            </w:r>
          </w:p>
          <w:p>
            <w:pPr>
              <w:pStyle w:val="Normal"/>
              <w:ind w:firstLine="63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不合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运营资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服务机构运营半年以上，未受过行政处罚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未受到有关部门行政处罚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行政强制或不处于行政处罚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行政强制执行期间。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未被有关部门或者司法机关立案调查并处于调查期间。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未被列入养老服务市场失信联合惩戒对象名单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84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454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00"/>
        <w:gridCol w:w="4100"/>
        <w:gridCol w:w="4700"/>
        <w:gridCol w:w="925"/>
        <w:gridCol w:w="738"/>
        <w:gridCol w:w="750"/>
        <w:gridCol w:w="735"/>
        <w:gridCol w:w="737"/>
      </w:tblGrid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内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细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基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选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选址科学合理，位于居民相对集中地区，交通便利，并根据实际需要设置醒目的指引标志，方便社区老人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。选址不在居民集中地区，交通不便利不得分；未设置必要的指引标志，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标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标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门口“钟楼区社区食堂”、“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街道老年人助餐点地图”标牌；室内各功能区标牌标识悬挂张贴到位、规范有序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酌情扣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面积至少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M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同时容纳就餐人数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以上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。面积每增加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M²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，最高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酌情加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设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消防安全设施到位，配备必要的消防器材，在各通道口明显位置设置安全逃生标志，并保持紧急通道畅通无杂物，厨房配备食品分类存放设备和燃气报警装置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。酌情打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辅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设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防滑处理等适老化无障碍设施达标，卫生间应合理设置无障碍设施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。未进行必要的防滑处理，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卫生间未设置无障碍设施、设置不合理，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布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功能布局合理，设施建设与环境布置符合老年人生理特征与建筑规范要求。有助餐就餐室、配餐室、操作间、食品贮藏室等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。功能区（室）缺一个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0.5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布局不合理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酌情扣分，扣完为止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氛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布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功能区环境布置温馨舒适，文化氛围浓厚，配有老年人适合的文宣布置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。不符合配置要求，酌情扣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00"/>
        <w:gridCol w:w="4113"/>
        <w:gridCol w:w="4700"/>
        <w:gridCol w:w="900"/>
        <w:gridCol w:w="765"/>
        <w:gridCol w:w="735"/>
        <w:gridCol w:w="735"/>
        <w:gridCol w:w="735"/>
      </w:tblGrid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内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室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环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厨房设施设备齐全，保持清洁，物品摆放整齐，地面无积水，无杂物堆积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，仓库有置物货架，物品不接触地面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相应图片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实地核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设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厨房与功能相配套的食品保温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、冷冻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、消毒柜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、留样柜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、防蝇防鼠设施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、半成品及成品分区保存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等基础设施使用情况良好，无缺失、损坏或未正常使用现象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相应图片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实地核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队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安排全职结算专员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名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负责日常老人的订餐结算工作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全职质检专员不少于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，负责采购品的自检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每个厨房配备全职主厨一名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负责厨房整体工作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持证财务不少于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名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主厨师持证率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80%,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健康证持证率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。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企业需为相关工作人员完善各类保险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劳动合同；各类保险购买证明；健康证，厨师证，会计从业资格证书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队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人员持证上岗，数量按能满足机构对服务对象提供各种服务需求配比（有一张证得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，最高得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劳动合同；社保购买证明；健康证，厨师证，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辅厨：不含主厨，每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份配备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;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辅工：每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份配备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00"/>
        <w:gridCol w:w="4125"/>
        <w:gridCol w:w="4688"/>
        <w:gridCol w:w="900"/>
        <w:gridCol w:w="765"/>
        <w:gridCol w:w="750"/>
        <w:gridCol w:w="735"/>
        <w:gridCol w:w="735"/>
      </w:tblGrid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内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规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制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有工作职责、服务流程、服务项目、收费标准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质量控制制度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有人员培训制度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建立财务、会计制度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有服务的安全和风险规避等制度、有各类应急预案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规章制度及图片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实地核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有每日用餐、送餐服务记录，准确及时清晰。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年服务人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以下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年服务人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0-100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年服务人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 xml:space="preserve">1000-5000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年服务人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000-2500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年服务人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500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以上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提供各种记录及台账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实地抽查核实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系统核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定期开展人员培训工作，每季度不少于一次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最高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少一次扣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食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管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制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严格执行食堂标准卫生制度，包括留样制度、明厨亮灶要求，卫生制度齐全得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，每少一项扣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进货记录、食品留样记录、留样销毁记录、食品检验合格证、供货商营业执照、供货协议等。查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留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食材新鲜，进货渠道正规，索证齐全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(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留样规范，单品留样量不少于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25g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）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食材不新鲜，存在发霉变质的不得分；</w:t>
            </w:r>
          </w:p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未留样扣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，留样时间不足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小时留样未贴标签或留样份量不足的扣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查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营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菜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供应菜品每周不重复，荤素搭配合理，每周菜肴品种在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种以上符合要求得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种得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种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种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种及以下不得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查看记录、菜谱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00"/>
        <w:gridCol w:w="4125"/>
        <w:gridCol w:w="4688"/>
        <w:gridCol w:w="900"/>
        <w:gridCol w:w="765"/>
        <w:gridCol w:w="750"/>
        <w:gridCol w:w="735"/>
        <w:gridCol w:w="735"/>
      </w:tblGrid>
      <w:tr>
        <w:trPr>
          <w:trHeight w:val="9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内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定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测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用餐点满意度达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问卷调查数量不低于用餐点就餐老年人总数的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。满意度每低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，扣完为止。低于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75%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直接判定为不合格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智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助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有智慧助餐特色亮点，利用科技手段提升养老助餐的便捷性和高效性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特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餐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具有营养配餐素质人员，能对菜点进行营养分析，对菜谱进行调整组合，保证老年人营养均衡。可以为特殊人群配备营养餐。（糖尿病餐、高血压餐、痛风餐等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实地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合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42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13" w:before="2" w:after="0"/>
        <w:jc w:val="center"/>
        <w:rPr>
          <w:rFonts w:ascii="Times New Roman" w:hAnsi="Times New Roman" w:eastAsia="仿宋_GB2312" w:cs="Times New Roman"/>
          <w:spacing w:val="9"/>
          <w:sz w:val="43"/>
          <w:szCs w:val="43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43"/>
          <w:szCs w:val="43"/>
          <w:lang w:eastAsia="zh-CN"/>
        </w:rPr>
      </w:r>
    </w:p>
    <w:p>
      <w:pPr>
        <w:pStyle w:val="TableText"/>
        <w:ind w:left="42" w:right="113" w:hanging="0"/>
        <w:jc w:val="center"/>
        <w:rPr>
          <w:rFonts w:ascii="Times New Roman" w:hAnsi="Times New Roman" w:eastAsia="微软雅黑" w:cs="Times New Roman"/>
          <w:spacing w:val="9"/>
          <w:sz w:val="43"/>
          <w:szCs w:val="43"/>
          <w:lang w:eastAsia="zh-CN"/>
        </w:rPr>
      </w:pPr>
      <w:r>
        <w:rPr>
          <w:rFonts w:eastAsia="微软雅黑" w:cs="Times New Roman" w:ascii="Times New Roman" w:hAnsi="Times New Roman"/>
          <w:spacing w:val="9"/>
          <w:sz w:val="43"/>
          <w:szCs w:val="43"/>
          <w:lang w:eastAsia="zh-CN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方正仿宋简体;微软雅黑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56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宋体;SimSun" w:hAnsi="宋体;SimSun" w:eastAsia="宋体;SimSun" w:cs="宋体;SimSu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P0">
    <w:name w:val="p0"/>
    <w:basedOn w:val="Normal"/>
    <w:qFormat/>
    <w:pPr>
      <w:jc w:val="both"/>
    </w:pPr>
    <w:rPr>
      <w:rFonts w:eastAsia="宋体;SimSun"/>
      <w:lang w:eastAsia="zh-CN"/>
    </w:rPr>
  </w:style>
  <w:style w:type="paragraph" w:styleId="Style17">
    <w:name w:val="段"/>
    <w:qFormat/>
    <w:pPr>
      <w:widowControl/>
      <w:tabs>
        <w:tab w:val="clear" w:pos="560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3:00Z</dcterms:created>
  <dc:creator>666888</dc:creator>
  <dc:description/>
  <cp:keywords/>
  <dc:language>en-US</dc:language>
  <cp:lastModifiedBy>admin</cp:lastModifiedBy>
  <cp:lastPrinted>2024-08-23T10:28:00Z</cp:lastPrinted>
  <dcterms:modified xsi:type="dcterms:W3CDTF">2024-10-1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FA2E26A04203929E9A791254A7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