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拨付</w:t>
      </w:r>
      <w:r>
        <w:rPr>
          <w:rFonts w:eastAsia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钟楼区科技创新促进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质量发展专项资金的公示</w:t>
      </w:r>
    </w:p>
    <w:p>
      <w:pPr>
        <w:pStyle w:val="Normal"/>
        <w:ind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0" w:after="218"/>
        <w:ind w:firstLine="651"/>
        <w:rPr/>
      </w:pPr>
      <w:r>
        <w:rPr/>
        <w:t>按照《钟楼区关于加快科技创新促进高质量发展的若干政策措施》（钟政发〔</w:t>
      </w:r>
      <w:r>
        <w:rPr/>
        <w:t>2023</w:t>
      </w:r>
      <w:r>
        <w:rPr/>
        <w:t>〕</w:t>
      </w:r>
      <w:r>
        <w:rPr/>
        <w:t>20</w:t>
      </w:r>
      <w:r>
        <w:rPr/>
        <w:t>号）文件精神，经审核，现对常州市钟楼区</w:t>
      </w:r>
      <w:r>
        <w:rPr/>
        <w:t>2023</w:t>
      </w:r>
      <w:r>
        <w:rPr/>
        <w:t>年科技创新促进高质量发展专项资金的拨付予以公示。公示时间为</w:t>
      </w:r>
      <w:r>
        <w:rPr/>
        <w:t>7</w:t>
      </w:r>
      <w:r>
        <w:rPr/>
        <w:t>天，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至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。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1"/>
        <w:gridCol w:w="2794"/>
        <w:gridCol w:w="915"/>
        <w:gridCol w:w="1759"/>
        <w:gridCol w:w="1057"/>
        <w:gridCol w:w="2218"/>
      </w:tblGrid>
      <w:tr>
        <w:trPr>
          <w:tblHeader w:val="true"/>
          <w:cantSplit w:val="true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企业（项目）名称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属地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街道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奖励依据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奖励金额</w:t>
            </w:r>
            <w:r>
              <w:rPr>
                <w:rFonts w:eastAsia="宋体;SimSun"/>
                <w:b/>
                <w:sz w:val="18"/>
                <w:szCs w:val="18"/>
              </w:rPr>
              <w:t>（万元）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政策依据</w:t>
            </w:r>
          </w:p>
        </w:tc>
      </w:tr>
      <w:tr>
        <w:trPr>
          <w:trHeight w:val="6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宏通软件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区外新引进高新技术企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钟政发〔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2023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〕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20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第一条：</w:t>
            </w:r>
            <w:r>
              <w:rPr>
                <w:rFonts w:eastAsia="宋体;SimSun"/>
                <w:sz w:val="21"/>
                <w:szCs w:val="21"/>
              </w:rPr>
              <w:t>支持高新技术企业引育。对区外新引进的高新技术企业奖励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eastAsia="宋体;SimSun"/>
                <w:sz w:val="21"/>
                <w:szCs w:val="21"/>
              </w:rPr>
              <w:t>万元，从注册当年度起分两年度拨付，每年度奖励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万元。</w:t>
            </w:r>
          </w:p>
        </w:tc>
      </w:tr>
      <w:tr>
        <w:trPr>
          <w:trHeight w:val="6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高领新能源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区外新引进高新技术企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电小童电子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区外新引进高新技术企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众研科技发展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区外新引进高新技术企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泽博环保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区外新引进高新技术企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鼎先电子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区外新引进高新技术企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汇新创业孵化管理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载体运营机构高企培育奖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钟政发〔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2023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〕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20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第一条：</w:t>
            </w:r>
            <w:r>
              <w:rPr>
                <w:rFonts w:eastAsia="宋体;SimSun"/>
                <w:sz w:val="21"/>
                <w:szCs w:val="21"/>
              </w:rPr>
              <w:t>市级以上创业孵化载体（众创空间、孵化器、加速器）内每新培育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家高新技术企业，最高奖励运营机构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万元。</w:t>
            </w:r>
          </w:p>
        </w:tc>
      </w:tr>
      <w:tr>
        <w:trPr>
          <w:trHeight w:val="6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大数据产业园运营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载体运营机构高企培育奖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华睿新能源汽车发展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载体运营机构高企培育奖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钟楼高新技术创业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载体运营机构高企培育奖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常州富都创新创业孵化管理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五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载体运营机构高企培育奖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腾浚安全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永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钟政发〔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2023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〕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20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第二条：</w:t>
            </w:r>
            <w:r>
              <w:rPr>
                <w:rFonts w:eastAsia="宋体;SimSun"/>
                <w:sz w:val="21"/>
                <w:szCs w:val="21"/>
              </w:rPr>
              <w:t>加强科技型中小微企业招引。当年新注册成立并通过常州市“科小”招引系统审核认定后的科技型中小微企业（以下简称“科小”），奖励企业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千元。</w:t>
            </w:r>
          </w:p>
        </w:tc>
      </w:tr>
      <w:tr>
        <w:trPr>
          <w:trHeight w:val="59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天昱新能源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永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龙源自动化设备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永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冠攸工业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永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时智液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永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楠灿新能源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永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宸笠材料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永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卡翎云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永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泽麟生物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永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卓纶工业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永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理浩新材料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永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翰歆车业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永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立霖新电器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永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业琛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永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驰传智能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永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车邮科技技术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国领新能源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森鸿环保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市科羽工程设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市彩码广告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市燕云信息咨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燕云环保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佐佑建筑设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汇流物联科技（江苏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易思汀（常州）区块链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奥顿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大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喜璟达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大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伺能源化工（常州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大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泽宏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大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达辉新能源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大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晨熙环境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五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嘿客信息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五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锦宇工业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五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笙杰致物新能源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五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星奕智能科技（常州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五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宝淇技术开发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五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无际鑫禾数字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五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圣天生物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五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山由文化传播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五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三拓智能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五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爱伦工业科技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五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希安裕医疗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五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科萨普（常州）信息技术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五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麦得利新材料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五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秋怀信息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五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九运应急装备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马斯克机器人智能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黑镜石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音素科技（常州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悦安信息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刻羽信息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雪落（江苏）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钟开港新信息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图冉信息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华舜建筑装饰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帝鸿新材料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睿视影视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瀚喆能源技术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凯时则思建筑科技（常州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特尔博电气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墨钛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小易陪伴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安城市公共安全技术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碳链数字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安米自动化技术（常州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飞书数据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昊日新材料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品通聚智品牌管理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品通保罗品牌管理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鑫建电子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精研热能管理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维艾康信息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芯研智能数字技术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尔玖文化传媒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蓝翼特种装备制造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嘉森能源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杏花春雨 农业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新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联亘机械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新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鲸鱼易通通信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新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成美纺织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新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共杆智能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新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阿基比动力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新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宏思汽车零部件（常州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新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全晟自动化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新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锆润环保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新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市吉泽环保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新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利古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荷花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市伊塔工业智能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荷花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枫葵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荷花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奇永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荷花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跃佳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荷花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智洁转动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荷花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常新注册科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常州中讯新动科技产业发展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永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三方引荐机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.5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钟政发〔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2023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〕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20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第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三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条</w:t>
            </w:r>
            <w:r>
              <w:rPr>
                <w:rFonts w:eastAsia="宋体;SimSun"/>
                <w:sz w:val="21"/>
                <w:szCs w:val="21"/>
              </w:rPr>
              <w:t>：每培育新注册成立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</w:rPr>
              <w:t>家“科小”</w:t>
            </w:r>
            <w:r>
              <w:rPr>
                <w:rFonts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/>
                <w:color w:val="000000"/>
                <w:sz w:val="21"/>
                <w:szCs w:val="21"/>
              </w:rPr>
              <w:t>最高奖励引荐机构</w:t>
            </w: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/>
                <w:color w:val="000000"/>
                <w:sz w:val="21"/>
                <w:szCs w:val="21"/>
              </w:rPr>
              <w:t>千元；每市外新招引落地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</w:rPr>
              <w:t>家“科小”</w:t>
            </w:r>
            <w:r>
              <w:rPr>
                <w:rFonts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/>
                <w:color w:val="000000"/>
                <w:sz w:val="21"/>
                <w:szCs w:val="21"/>
              </w:rPr>
              <w:t>最高奖励引荐机构</w:t>
            </w: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  <w:r>
              <w:rPr>
                <w:rFonts w:eastAsia="宋体;SimSun"/>
                <w:color w:val="000000"/>
                <w:sz w:val="21"/>
                <w:szCs w:val="21"/>
              </w:rPr>
              <w:t>千元。</w:t>
            </w:r>
          </w:p>
        </w:tc>
      </w:tr>
      <w:tr>
        <w:trPr>
          <w:trHeight w:val="646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常州夏成专利事务所（普通合伙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三方引荐机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.3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行星众创空间孵化器（常州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大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三方引荐机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常州富都创新创业孵化管理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五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三方引荐机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8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常州汇智创业孵化管理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五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三方引荐机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8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常州汇博创业孵化管理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五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三方引荐机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6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先导智慧（常州）产业园运营管理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三方引荐机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6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长江智能制造研究院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三方引荐机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3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常州华睿新能源汽车发展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三方引荐机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6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常州艾创网络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三方引荐机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9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常州汇新创业孵化管理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三方引荐机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4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联东物业管理股份有限公司常州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三方引荐机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3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常州大数据产业园运营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三方引荐机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7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领佳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三方引荐机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智慧安博企业服务（常州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三方引荐机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3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常州汇聚科技创业发展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三方引荐机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8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常州达坤节能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三方引荐机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.9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壹汀科技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三方引荐机构招引高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钟政发〔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2023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〕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20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第三条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：</w:t>
            </w:r>
            <w:r>
              <w:rPr>
                <w:rFonts w:eastAsia="宋体;SimSun"/>
                <w:sz w:val="21"/>
                <w:szCs w:val="21"/>
              </w:rPr>
              <w:t>积极拓宽招商推广渠道。经钟楼经开区、高新园</w:t>
            </w: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邹区镇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eastAsia="宋体;SimSun"/>
                <w:sz w:val="21"/>
                <w:szCs w:val="21"/>
              </w:rPr>
              <w:t>、各街道审核通过的第三方引荐机构</w:t>
            </w: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以下简称引荐机构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eastAsia="宋体;SimSun"/>
                <w:sz w:val="21"/>
                <w:szCs w:val="21"/>
              </w:rPr>
              <w:t>，每区外新招引落地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家高新技术企业，最高奖励引荐机构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万元</w:t>
            </w:r>
            <w:r>
              <w:rPr>
                <w:rFonts w:eastAsia="宋体;SimSun"/>
                <w:sz w:val="21"/>
                <w:szCs w:val="21"/>
              </w:rPr>
              <w:t>。</w:t>
            </w:r>
          </w:p>
        </w:tc>
      </w:tr>
      <w:tr>
        <w:trPr>
          <w:trHeight w:val="1064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常州晨星科技产业园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三方引荐机构招引高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常州市金言策略企业管理咨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三方引荐机构招引高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沁尔康环境电器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鼓励企业产学研合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钟政发〔</w:t>
            </w:r>
            <w:r>
              <w:rPr>
                <w:rFonts w:eastAsia="宋体;SimSun"/>
                <w:b/>
                <w:sz w:val="21"/>
                <w:szCs w:val="21"/>
              </w:rPr>
              <w:t>2023</w:t>
            </w:r>
            <w:r>
              <w:rPr>
                <w:rFonts w:eastAsia="宋体;SimSun"/>
                <w:b/>
                <w:sz w:val="21"/>
                <w:szCs w:val="21"/>
              </w:rPr>
              <w:t>〕</w:t>
            </w:r>
            <w:r>
              <w:rPr>
                <w:rFonts w:eastAsia="宋体;SimSun"/>
                <w:b/>
                <w:sz w:val="21"/>
                <w:szCs w:val="21"/>
              </w:rPr>
              <w:t>20</w:t>
            </w:r>
            <w:r>
              <w:rPr>
                <w:rFonts w:eastAsia="宋体;SimSun"/>
                <w:b/>
                <w:sz w:val="21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/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第五条：</w:t>
            </w:r>
            <w:r>
              <w:rPr>
                <w:rFonts w:eastAsia="宋体;SimSun"/>
                <w:sz w:val="21"/>
                <w:szCs w:val="21"/>
              </w:rPr>
              <w:t>鼓励企业产学研合作。对企业与高等院校、科研院所及外国专家组织开展产学研合作，签订合同金额在</w:t>
            </w:r>
            <w:r>
              <w:rPr>
                <w:rFonts w:eastAsia="宋体;SimSun"/>
                <w:sz w:val="21"/>
                <w:szCs w:val="21"/>
              </w:rPr>
              <w:t>50</w:t>
            </w:r>
            <w:r>
              <w:rPr>
                <w:rFonts w:eastAsia="宋体;SimSun"/>
                <w:sz w:val="21"/>
                <w:szCs w:val="21"/>
              </w:rPr>
              <w:t>万元以上且实际付款金额在</w:t>
            </w:r>
            <w:r>
              <w:rPr>
                <w:rFonts w:eastAsia="宋体;SimSun"/>
                <w:sz w:val="21"/>
                <w:szCs w:val="21"/>
              </w:rPr>
              <w:t>30</w:t>
            </w:r>
            <w:r>
              <w:rPr>
                <w:rFonts w:eastAsia="宋体;SimSun"/>
                <w:sz w:val="21"/>
                <w:szCs w:val="21"/>
              </w:rPr>
              <w:t>万元以上的产学研项目，一次性奖励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万元。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坚力电子科技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鼓励企业产学研合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科研试制中心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鼓励企业产学研合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有迈体育发展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鼓励企业产学研合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精研科技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鼓励企业产学研合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翌途液压工程技术（常州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鼓励企业产学研合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可威尔仪表制造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鼓励企业产学研合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泛泰大西（常州）电子科技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鼓励企业产学研合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皓月涂料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鼓励企业产学研合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华腾工业技术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鼓励企业产学研合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华威世纪电子集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鼓励企业产学研合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市宝丽胶粘剂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鼓励企业产学研合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福伦特无铅焊料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鼓励企业产学研合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能辉自动化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五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鼓励企业产学研合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能辉自动化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五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鼓励企业产学研合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鼎先电子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鼓励企业产学研合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市建筑科学研究院集团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永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鼓励企业产学研合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宏巨电子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鼓励企业产学研合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飞豚信息技术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鼓励企业产学研合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大麦信息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大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鼓励企业产学研合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天利智能控制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荷花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鼓励企业产学研合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市歆晨知识产权代理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技服务类机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钟政发〔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2023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〕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20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第六条：</w:t>
            </w:r>
            <w:r>
              <w:rPr>
                <w:rFonts w:eastAsia="宋体;SimSun"/>
                <w:sz w:val="21"/>
                <w:szCs w:val="21"/>
              </w:rPr>
              <w:t>加强技术合同登记的服务与管理。经钟楼经开区、高新园（</w:t>
            </w:r>
            <w:r>
              <w:rPr>
                <w:rFonts w:eastAsia="宋体;SimSun"/>
                <w:sz w:val="21"/>
                <w:szCs w:val="21"/>
              </w:rPr>
              <w:t>高新区</w:t>
            </w:r>
            <w:r>
              <w:rPr>
                <w:rFonts w:eastAsia="宋体;SimSun"/>
                <w:sz w:val="21"/>
                <w:szCs w:val="21"/>
              </w:rPr>
              <w:t>镇）、各街道审核通过的科技服务类机构，每促成登记一份技术合同，最高按技术合同成交额的万分之一给予奖补，单一年度全区累计最高奖补金额不超过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eastAsia="宋体;SimSun"/>
                <w:sz w:val="21"/>
                <w:szCs w:val="21"/>
              </w:rPr>
              <w:t>万元。</w:t>
            </w:r>
          </w:p>
        </w:tc>
      </w:tr>
      <w:tr>
        <w:trPr>
          <w:trHeight w:val="291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智慧安博企业服务（常州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技服务类机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8.0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200.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59" w:hRule="atLeast"/>
          <w:cantSplit w:val="true"/>
        </w:trPr>
        <w:tc>
          <w:tcPr>
            <w:tcW w:w="94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常州汇新创业孵化管理有限公司（新博智汇谷）培育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家高企：常州市趣创玩具科技有限公司；常州大数据产业园运营有限公司（大数据创业孵化器）培育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家高企：江苏富敏人工智能科技有限公司、纯白矩阵（常州）区块链科技有限公司、江苏立卓信息技术有限公司、常州易宝网络服务有限公司；常州华睿新能源汽车发展有限公司（新能源汽车研究院科技企业孵化器）培育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家高企：常州博胜合金科技有限公司、江苏睿中节能科技有限公司；常州钟楼高新技术创业服务有限公司（常州钟楼高新技术创业服务中心）培育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家高企：江苏感动未来文化科技有限公司、常州尚佳低碳科技有限公司；常州富都创新创业孵化管理有限公司（富都江南新经济产业园）培育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家高企：常州先哲精密电气装备有限公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家三方引荐机构共引荐“科小”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5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家，其中：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常州中讯新动科技产业发展有限公司引荐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家；常州夏成专利事务所（普通合伙）引荐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家；小行星众创空间孵化器（常州）有限公司引荐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家；常州富都创新创业孵化管理有限公司引荐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家；常州汇智创业孵化管理有限公司引荐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家；常州汇博创业孵化管理有限公司引荐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家；先导智慧（常州）产业园运营管理有限公司引荐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家；江苏长江智能制造研究院有限责任公司引荐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家；常州华睿新能源汽车发展有限公司引荐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家；常州艾创网络科技有限公司引荐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家；常州汇新创业孵化管理有限公司引荐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家；北京联东物业管理股份有限公司常州分公司引荐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家；常州大数据产业园运营有限公司引荐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家；江苏领佳科技有限公司引荐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家；智慧安博企业服务（常州）有限公司引荐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家；常州汇聚科技创业发展有限公司引荐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家；常州达坤节能科技有限公司引荐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家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江苏壹汀科技服务有限公司引荐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家高企：常州电小童电子科技有限公司；常州晨星科技产业园有限公司引荐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家高企：常州众研科技发展有限公司；常州市金言策略企业管理咨询有限公司引荐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家高企：常州三恒机械有限公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钟政发〔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号第三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“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每市外新招引落地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家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‘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科小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’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，最高奖励引荐机构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千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元。无单位符合该奖励申报要求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ind w:firstLine="651"/>
        <w:rPr/>
      </w:pPr>
      <w:r>
        <w:rPr/>
      </w:r>
    </w:p>
    <w:p>
      <w:pPr>
        <w:pStyle w:val="Normal"/>
        <w:ind w:firstLine="651"/>
        <w:rPr/>
      </w:pPr>
      <w:r>
        <w:rPr/>
      </w:r>
    </w:p>
    <w:p>
      <w:pPr>
        <w:pStyle w:val="Normal"/>
        <w:ind w:firstLine="651"/>
        <w:rPr/>
      </w:pPr>
      <w:r>
        <w:rPr/>
        <w:t>公示期间，对公示有异议的单位和个人，可以书面或者电话形式反映，反映问题要实事求是、客观公正。</w:t>
      </w:r>
    </w:p>
    <w:p>
      <w:pPr>
        <w:pStyle w:val="Normal"/>
        <w:ind w:firstLine="651"/>
        <w:rPr/>
      </w:pPr>
      <w:r>
        <w:rPr/>
        <w:t>联系方式：钟楼区科学技术局综合科</w:t>
      </w:r>
      <w:r>
        <w:rPr>
          <w:rFonts w:eastAsia="Times New Roman"/>
        </w:rPr>
        <w:t xml:space="preserve">  </w:t>
      </w:r>
      <w:r>
        <w:rPr/>
        <w:t>88890748</w:t>
      </w:r>
    </w:p>
    <w:p>
      <w:pPr>
        <w:pStyle w:val="Normal"/>
        <w:ind w:firstLine="651"/>
        <w:rPr/>
      </w:pPr>
      <w:r>
        <w:rPr/>
      </w:r>
    </w:p>
    <w:p>
      <w:pPr>
        <w:pStyle w:val="Normal"/>
        <w:ind w:firstLine="651"/>
        <w:jc w:val="right"/>
        <w:rPr/>
      </w:pPr>
      <w:r>
        <w:rPr/>
        <w:t>常州市钟楼区科学技术局</w:t>
      </w:r>
    </w:p>
    <w:p>
      <w:pPr>
        <w:pStyle w:val="Normal"/>
        <w:ind w:firstLine="651"/>
        <w:jc w:val="right"/>
        <w:rPr/>
      </w:pP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 </w:t>
      </w:r>
    </w:p>
    <w:sectPr>
      <w:footerReference w:type="even" r:id="rId2"/>
      <w:footerReference w:type="default" r:id="rId3"/>
      <w:type w:val="nextPage"/>
      <w:pgSz w:w="11849" w:h="16781"/>
      <w:pgMar w:left="1531" w:right="1531" w:gutter="0" w:header="0" w:top="2098" w:footer="1361" w:bottom="1984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175895</wp:posOffset>
              </wp:positionH>
              <wp:positionV relativeFrom="paragraph">
                <wp:posOffset>-12700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both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-1pt;mso-position-vertical-relative:text;margin-left:13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both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556125</wp:posOffset>
              </wp:positionH>
              <wp:positionV relativeFrom="paragraph">
                <wp:posOffset>-41275</wp:posOffset>
              </wp:positionV>
              <wp:extent cx="831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9.05pt;mso-wrap-distance-top:0pt;mso-wrap-distance-bottom:0pt;margin-top:-3.25pt;mso-position-vertical-relative:text;margin-left:35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firstLine="640"/>
      <w:outlineLvl w:val="0"/>
    </w:pPr>
    <w:rPr>
      <w:rFonts w:eastAsia="黑体;SimHei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ind w:firstLine="1040"/>
      <w:outlineLvl w:val="1"/>
    </w:pPr>
    <w:rPr>
      <w:rFonts w:eastAsia="楷体_GB231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0"/>
      <w:outlineLvl w:val="3"/>
    </w:pPr>
    <w:rPr>
      <w:rFonts w:ascii="Times New Roman" w:hAnsi="Times New Roman" w:eastAsia="仿宋_GB2312" w:cs="Times New Roman"/>
      <w:b/>
    </w:rPr>
  </w:style>
  <w:style w:type="character" w:styleId="WW8Num2z0">
    <w:name w:val="WW8Num2z0"/>
    <w:qFormat/>
    <w:rPr>
      <w:b w:val="false"/>
      <w:bCs w:val="false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2">
    <w:name w:val="标题 2 字符"/>
    <w:qFormat/>
    <w:rPr>
      <w:rFonts w:ascii="Times New Roman" w:hAnsi="Times New Roman" w:eastAsia="楷体_GB2312" w:cs="Times New Roman"/>
    </w:rPr>
  </w:style>
  <w:style w:type="character" w:styleId="3">
    <w:name w:val="标题 3 字符"/>
    <w:qFormat/>
    <w:rPr>
      <w:rFonts w:eastAsia="仿宋_GB2312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ind w:firstLine="120"/>
      <w:jc w:val="center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峰 郭</cp:lastModifiedBy>
  <cp:lastPrinted>2025-02-28T11:07:00Z</cp:lastPrinted>
  <dcterms:modified xsi:type="dcterms:W3CDTF">2025-03-05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C32AC42DC4032A45BD3A88174834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U2Y2VlYTVhYTk5YzVjMzZiYjVhZjk1NzM3ODI4YWEiLCJ1c2VySWQiOiIyNDgzMzQwMDUifQ==</vt:lpwstr>
  </property>
  <property fmtid="{D5CDD505-2E9C-101B-9397-08002B2CF9AE}" pid="5" name="commondata">
    <vt:lpwstr>commondata</vt:lpwstr>
  </property>
</Properties>
</file>