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1212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12121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1212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1212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212121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1212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12121"/>
          <w:sz w:val="36"/>
          <w:szCs w:val="36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12121"/>
          <w:sz w:val="36"/>
          <w:szCs w:val="36"/>
        </w:rPr>
        <w:t>公告停用注销特种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1212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12121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13"/>
        <w:gridCol w:w="2310"/>
        <w:gridCol w:w="1230"/>
        <w:gridCol w:w="1916"/>
        <w:gridCol w:w="3155"/>
        <w:gridCol w:w="1716"/>
        <w:gridCol w:w="1247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使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设备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注册代码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出厂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检验有效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常州市拉斯维加斯娱乐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南大街拉斯维加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卓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电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311032040420230300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常州市拉斯维加斯娱乐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南大街拉斯维加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卓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电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  <w:t>31103204042023030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常州宝骑车辆配件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新新村委工业南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陈阳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起重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40103204042013030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荣翔物流（常州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邹区志宏物流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胡文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场（厂）内专用机动车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场内苏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DW69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常州禾时物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邹区志宏物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孙国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场（厂）内专用机动车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场内苏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DXB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_GB2312;仿宋" w:cs="Times New Roman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  <w:lang w:val="en-US" w:eastAsia="zh-CN"/>
              </w:rPr>
              <w:t>注销</w:t>
            </w:r>
          </w:p>
        </w:tc>
      </w:tr>
    </w:tbl>
    <w:p>
      <w:pPr>
        <w:pStyle w:val="Normal"/>
        <w:spacing w:lineRule="exact" w:line="500"/>
        <w:jc w:val="both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dc:language>en-US</dc:language>
  <cp:lastModifiedBy>戴琪</cp:lastModifiedBy>
  <cp:lastPrinted>2025-02-24T09:49:00Z</cp:lastPrinted>
  <dcterms:modified xsi:type="dcterms:W3CDTF">2025-03-26T01:49:21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09A043DE4CE7AAC305D944075E3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8822880_btnclosed</vt:lpwstr>
  </property>
  <property fmtid="{D5CDD505-2E9C-101B-9397-08002B2CF9AE}" pid="5" name="KSOTemplateDocerSaveRecord">
    <vt:lpwstr>eyJoZGlkIjoiMWUwNDZiZDFkYTY0NjUzOTNhYTEyYjg4MzM0YmE1MmUiLCJ1c2VySWQiOiI0NzI5MTgzOTYifQ==</vt:lpwstr>
  </property>
  <property fmtid="{D5CDD505-2E9C-101B-9397-08002B2CF9AE}" pid="6" name="commondata">
    <vt:lpwstr>commondata</vt:lpwstr>
  </property>
</Properties>
</file>