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江苏祺茂节能环保科技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03389648351</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银河湾第一城</w:t>
      </w:r>
      <w:r>
        <w:rPr>
          <w:rFonts w:eastAsia="仿宋_GB2312" w:cs="Times New Roman"/>
          <w:sz w:val="32"/>
          <w:szCs w:val="32"/>
          <w:lang w:eastAsia="zh-CN"/>
        </w:rPr>
        <w:t>18-1707</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董春雷</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董春雷</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江苏祺茂节能环保科技有限公司法定代表人、股东、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江苏祺茂节能环保科技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江苏祺茂节能环保科技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江苏祺茂节能环保科技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董春雷</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董春雷</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江苏祺茂节能环保科技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江苏祺茂节能环保科技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江苏祺茂节能环保科技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对江苏祺茂节能环保科技有限公司法定代表人、股东、执行董事董春雷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4-27T08:2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59EE39C94061ACF6F7DCA1CA8557_13</vt:lpwstr>
  </property>
  <property fmtid="{D5CDD505-2E9C-101B-9397-08002B2CF9AE}" pid="3" name="KSOProductBuildVer">
    <vt:lpwstr>2052-12.1.0.20784</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