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参加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常州市钟楼区卫生健康局下属事业单位公开招聘</w:t>
      </w:r>
      <w:r>
        <w:rPr>
          <w:rFonts w:ascii="宋体" w:hAnsi="宋体" w:cs="宋体"/>
          <w:sz w:val="28"/>
          <w:szCs w:val="28"/>
          <w:lang w:val="en-US" w:eastAsia="zh-CN"/>
        </w:rPr>
        <w:t>卫技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000000"/>
          <w:sz w:val="28"/>
          <w:szCs w:val="28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且在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且在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，已完成教育部留学服务中心学历认证且在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三支一扶”计划、“农村教师特岗计划”“西部计划”“乡村振兴计划”（含原“苏北计划”）等基层服务项目，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报名时）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报名时）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>本人郑重承诺，符合上述第（   ）款按“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70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^  ^zZ</cp:lastModifiedBy>
  <cp:lastPrinted>2020-05-22T18:02:00Z</cp:lastPrinted>
  <dcterms:modified xsi:type="dcterms:W3CDTF">2025-05-21T01:37:04Z</dcterms:modified>
  <cp:revision>2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BACFB3A34D949989C590EB1B29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zYzNlZDg3Y2NlZjg2YjE0NGRkNzIwNGJiOWFhZTEiLCJ1c2VySWQiOiIzMzgxNTU2NzEifQ==</vt:lpwstr>
  </property>
  <property fmtid="{D5CDD505-2E9C-101B-9397-08002B2CF9AE}" pid="5" name="commondata">
    <vt:lpwstr>commondata</vt:lpwstr>
  </property>
</Properties>
</file>