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8</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定纳贸易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320404000164105</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广化街</w:t>
      </w:r>
      <w:r>
        <w:rPr>
          <w:rFonts w:eastAsia="仿宋_GB2312" w:cs="Times New Roman"/>
          <w:sz w:val="32"/>
          <w:szCs w:val="32"/>
          <w:lang w:eastAsia="zh-CN"/>
        </w:rPr>
        <w:t>7</w:t>
      </w: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王定一</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王定一</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定纳贸易有限公司法定代表人、股东、执行董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定纳贸易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定纳贸易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定纳贸易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王定一</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法定代表人、股东、执行董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王定一</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定纳贸易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定纳贸易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定纳贸易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对常州定纳贸易有限公司法定代表人、股东、执行董事王定一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5-16T08:4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6FD132EA14257B62CC2AC32646150_13</vt:lpwstr>
  </property>
  <property fmtid="{D5CDD505-2E9C-101B-9397-08002B2CF9AE}" pid="3" name="KSOProductBuildVer">
    <vt:lpwstr>2052-12.1.0.20784</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