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1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江苏省社会组织评估指标（</w:t>
      </w:r>
      <w:r>
        <w:rPr>
          <w:rFonts w:eastAsia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_GBK"/>
          <w:sz w:val="44"/>
          <w:szCs w:val="44"/>
        </w:rPr>
        <w:t>年修订</w:t>
      </w:r>
      <w:r>
        <w:rPr>
          <w:rFonts w:ascii="Times New Roman" w:hAnsi="Times New Roman" w:eastAsia="方正小标宋_GBK"/>
          <w:sz w:val="44"/>
          <w:szCs w:val="44"/>
        </w:rPr>
        <w:t>）</w:t>
      </w:r>
    </w:p>
    <w:p>
      <w:pPr>
        <w:pStyle w:val="Normal"/>
        <w:overflowPunct w:val="false"/>
        <w:snapToGrid w:val="false"/>
        <w:spacing w:lineRule="exact" w:line="600" w:before="0" w:after="2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江苏省社会团体评估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7"/>
        <w:gridCol w:w="1675"/>
        <w:gridCol w:w="10266"/>
      </w:tblGrid>
      <w:tr>
        <w:trPr>
          <w:tblHeader w:val="true"/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Style w:val="Font121"/>
                <w:rFonts w:ascii="黑体" w:hAnsi="黑体" w:cs="Times New Roman" w:eastAsia="黑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指标说明</w:t>
            </w:r>
          </w:p>
        </w:tc>
      </w:tr>
      <w:tr>
        <w:trPr>
          <w:trHeight w:val="219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建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设立党组织（单建、联建；实体型、功能型）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党组织班子成员和社会组织党员管理层人员双向进入、交叉任职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党组织书记由社会组织负责人担任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，其他人员担任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党组织应建未建的，不予评为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4A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324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6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加强党员教育管理，落实党的基本组织生活制度，各项活动记录内容完整、格式规范</w:t>
            </w:r>
            <w:r>
              <w:rPr>
                <w:rStyle w:val="Font16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（</w:t>
            </w:r>
            <w:r>
              <w:rPr>
                <w:rStyle w:val="Font41"/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包括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“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三会一课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”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落实意识形态责任制并建立相关制度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6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Style w:val="Font41"/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Style w:val="Font16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党组织负责人有违规违纪行为的，不予评为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（含）以上等级；未开展党的工作和活动的，不予评为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4A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22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基础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81"/>
                <w:rFonts w:cs="Times New Roman" w:ascii="Times New Roman" w:hAnsi="Times New Roman"/>
                <w:sz w:val="21"/>
                <w:szCs w:val="21"/>
                <w:lang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规定办理登记（成立登记、变更登记）和备案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登记事项：名称、业务范围、住所、注册资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备案事项：负责人、理事、监事，印章（单位、财务、法定代表人）、银行账户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7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注：组织需提供理事、监事名单。以上各项，有</w:t>
            </w:r>
            <w:r>
              <w:rPr>
                <w:rStyle w:val="Font171"/>
                <w:rFonts w:eastAsia="宋体"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1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项未按规定办理扣</w:t>
            </w:r>
            <w:r>
              <w:rPr>
                <w:rStyle w:val="Font171"/>
                <w:rFonts w:eastAsia="宋体"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17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81"/>
                <w:rFonts w:cs="Times New Roman" w:ascii="Times New Roman" w:hAnsi="Times New Roman"/>
                <w:sz w:val="21"/>
                <w:szCs w:val="21"/>
                <w:lang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年检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规定年检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18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申报评估年度前两年年检合格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年末净资产不低于注册资金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6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机构建设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理事会设立、制度建设及履职情况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理事会人员构成符合规定，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项不满足扣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监事（会）设立及履职情况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规定设立监事（会），设立监事会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，仅设立监事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；监事（会）制度健全并按规定履职，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内设机构设立运转情况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设立秘书处、办公室等内设机构，且职责明确、运转协调。</w:t>
            </w:r>
          </w:p>
        </w:tc>
      </w:tr>
      <w:tr>
        <w:trPr>
          <w:trHeight w:val="183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员、会费管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员管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包括会员入会退会、会员档案、会员联络、会员服务、权利义务在内的会员管理制度；依规发展并管理会员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费管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会费管理制度并经会员（代表）大会通过；依规收取会费；依规使用会费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Times New Roman" w:eastAsia="宋体"/>
                <w:sz w:val="21"/>
                <w:szCs w:val="21"/>
              </w:rPr>
              <w:t>注：未收取会费的不扣分。</w:t>
            </w:r>
          </w:p>
        </w:tc>
      </w:tr>
      <w:tr>
        <w:trPr>
          <w:trHeight w:val="9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度建设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健全各项制度且能够规范执行，包括：内部矛盾化解、重大事项报告、财务、资产、人事、档案、印章、信息公开等制度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以上各项，缺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项扣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0.5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分，扣完为止。</w:t>
            </w:r>
          </w:p>
        </w:tc>
      </w:tr>
      <w:tr>
        <w:trPr>
          <w:trHeight w:val="238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*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负责人管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负责人届次、年龄符合规定；秘书长专职；领导干部兼职符合规定并履行报批手续，且未在社会团体领取报酬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专职工作人员管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专职工作人员满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人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，每少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人扣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0.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专职工作人员人员结构合理，</w:t>
            </w:r>
            <w:r>
              <w:rPr>
                <w:rStyle w:val="Font61"/>
                <w:rFonts w:eastAsia="宋体"/>
                <w:spacing w:val="-6"/>
                <w:sz w:val="21"/>
                <w:szCs w:val="21"/>
                <w:lang w:bidi="ar"/>
              </w:rPr>
              <w:t>50</w:t>
            </w:r>
            <w:r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周岁以下占</w:t>
            </w:r>
            <w:r>
              <w:rPr>
                <w:rStyle w:val="Font61"/>
                <w:rFonts w:eastAsia="宋体"/>
                <w:spacing w:val="-6"/>
                <w:sz w:val="21"/>
                <w:szCs w:val="21"/>
                <w:lang w:bidi="ar"/>
              </w:rPr>
              <w:t>50</w:t>
            </w:r>
            <w:r>
              <w:rPr>
                <w:rStyle w:val="Font71"/>
                <w:rFonts w:cs="Times New Roman" w:ascii="Times New Roman" w:hAnsi="Times New Roman"/>
                <w:spacing w:val="-6"/>
                <w:sz w:val="21"/>
                <w:szCs w:val="21"/>
                <w:lang w:bidi="ar"/>
              </w:rPr>
              <w:t>%</w:t>
            </w:r>
            <w:r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以上、本科以上学历者占</w:t>
            </w:r>
            <w:r>
              <w:rPr>
                <w:rStyle w:val="Font61"/>
                <w:rFonts w:eastAsia="宋体"/>
                <w:spacing w:val="-6"/>
                <w:sz w:val="21"/>
                <w:szCs w:val="21"/>
                <w:lang w:bidi="ar"/>
              </w:rPr>
              <w:t>50%</w:t>
            </w:r>
            <w:r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以上（均满足得</w:t>
            </w:r>
            <w:r>
              <w:rPr>
                <w:rStyle w:val="Font61"/>
                <w:rFonts w:eastAsia="宋体"/>
                <w:spacing w:val="-6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相关规定参加法律法规、业务培训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专职工作人员指建立劳动关系并购买社保的工作人员。返聘、劳动关系在其他单位的工作人员，按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50%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得分。</w:t>
            </w:r>
          </w:p>
        </w:tc>
      </w:tr>
      <w:tr>
        <w:trPr>
          <w:trHeight w:val="200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财务保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严格执行《民间非营利组织会计制度》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规范设置会计科目、账册、凭单、内外部报表、记账规范、会计核算规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以上各项，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项不符合扣</w:t>
            </w:r>
            <w:r>
              <w:rPr>
                <w:rStyle w:val="Font14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有专职的专业会计人员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计核算实行电算化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计档案管理规范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50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编制年度预算且严格执行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经费来源和资金使用符合章程规定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经费来源和资金使用不符合法规和章程规定的，不予评为</w:t>
            </w:r>
            <w:r>
              <w:rPr>
                <w:rStyle w:val="Font13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规定办理税务登记和申报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规范使用各类票据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资产管理合规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按规定向会员大会、理事会报告社会组织财务状况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换届、离任审计完整、合规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13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131"/>
                <w:rFonts w:cs="宋体" w:eastAsia="宋体"/>
                <w:sz w:val="21"/>
                <w:szCs w:val="21"/>
                <w:lang w:bidi="ar"/>
              </w:rPr>
              <w:t>注：未发生换届、法定代表人离任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对经审计发现的问题按规定及时整改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83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服务国家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参加政府（部门）听证会、座谈会或参与政府主导相关课题研究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参与制定国家、省级政策。参与制定国家政策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，省级政策得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参与制定国家、行业、地方标准或制定团体标准且在全国标准化信息公共服务平台发布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结合本社会组织自身优势特长推动会员参与乡村振兴、对口支援协作、长江经济带发展、长三角一体化发展等国家战略及重大决策部署，并主导实施项目的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服务社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通过各类方式组织专业人员服务人民群众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通过宣传普及、展览展示等方式向社会展现发展成果，且未违规开展评比达标表彰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16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服务会员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开展各类业务交流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搭建交流平台，提供信息交换、共享服务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提供技术、经济、管理、法律等方面咨询服务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11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面向社会公开下列内容：法人登记证书；经核准的章程；组织机构设置；负责人、理事会及监事会成员名单；接受国家拨款或者社会捐赠、资助的资金使用情况；接受政府职能委托、授权、转移情况；收费标准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面向会员公开下列内容：会员（会员代表）大会、理事会（常务理事会）、监事会的决议；半年、年度财务报告；会员名册；理事会、监事会年度工作报告；会费收取与使用管理情况；其他重大活动情况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720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适用于学术性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学术规划，对学科未来发展有较强的指导作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召开学术会议，相关论文、资料汇编成册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利用本社会组织网站或新媒体平台开展学术交流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有定期出版物（有国内统一刊号或内部资料性印刷品准印证）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提供学术成果（科技成果）评价服务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有规范的学术自律制度并实施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专业人员开展科学普及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60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适用于行业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重大突发公共事件参与机制并发挥作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开展或配合有关部门开展打击假冒伪劣，维护消费者权益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201"/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81"/>
                <w:rFonts w:cs="Times New Roman" w:ascii="Times New Roman" w:hAnsi="Times New Roman"/>
                <w:sz w:val="21"/>
                <w:szCs w:val="21"/>
                <w:lang w:bidi="ar"/>
              </w:rPr>
              <w:t>3.</w:t>
            </w:r>
            <w:r>
              <w:rPr>
                <w:rStyle w:val="Font201"/>
                <w:rFonts w:ascii="Times New Roman" w:hAnsi="Times New Roman" w:cs="Times New Roman" w:eastAsia="宋体"/>
                <w:color w:val="000000"/>
                <w:sz w:val="21"/>
                <w:szCs w:val="21"/>
                <w:lang w:bidi="ar"/>
              </w:rPr>
              <w:t>制定行业公约或自律规约，依法保护各类经营主体平等准入权利（</w:t>
            </w:r>
            <w:r>
              <w:rPr>
                <w:rStyle w:val="Font81"/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201"/>
                <w:rFonts w:ascii="Times New Roman" w:hAnsi="Times New Roman" w:cs="Times New Roman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开展资质认证、新产品鉴定、事故认定工作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常态化、制度化开展相关业务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行业争议处理规则，建立行业申诉应诉机制，参与社会纠纷和矛盾化解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设立新闻发言人并举行新闻发布会</w:t>
            </w:r>
            <w:r>
              <w:rPr>
                <w:rStyle w:val="Font15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适用于专业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研讨会、考察、赛事等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在扶贫助困、文化保护、社会救助、环境治理、科学普及、全民健身等领域开展公益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重大突发公共事件参与机制并发挥作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网站、刊物、公众号等宣传载体，并通过媒体开展有效宣传服务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详细规范的职业道德准则，并推动实施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详细完善的执业准则，并推动实施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6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适用于联合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重大突发公共事件参与机制并发挥作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开展的项目社会效益明显，得到媒体宣传报道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制定自律公约或准则，开展自律性管理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立健全项目管理制度，规范制定项目运作方案并签订合同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5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建设网站、公众号等媒介并进行运维、宣传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6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与其他社会组织开展合作交流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7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组织或参与扶贫助困、文化保护、社会救助、环境治理、科学普及等领域公益活动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8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倡导会员履行社会责任，利用相关领域优势服务社会公众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评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会员评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对管理状况、综合影响力的评价，评价内容包括对召开会员（代表）大会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常务）理事会情况、民主选举情况、民主办会情况、信息公开、接受会员监督、会费管理等内容的评价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81"/>
                <w:rFonts w:cs="Times New Roman" w:ascii="Times New Roman" w:hAnsi="Times New Roman"/>
                <w:sz w:val="21"/>
                <w:szCs w:val="21"/>
                <w:lang w:bidi="ar"/>
              </w:rPr>
              <w:t>*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业务主管单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由业务主管单位对社会团体工作进行总体评价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Times New Roman" w:eastAsia="宋体"/>
                <w:sz w:val="21"/>
                <w:szCs w:val="21"/>
              </w:rPr>
              <w:t>注：已脱钩或直接登记的社会团体，由党建工作机构（或其授权的行业党委、属地党组织）进行评价。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品牌建设情况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社会团体主导的品牌（合作、科研）项目取得国家级、省级奖励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注册商标或权威媒体对于社会团体服务品牌的正面报道（</w:t>
            </w: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0.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分）</w:t>
            </w:r>
          </w:p>
        </w:tc>
      </w:tr>
    </w:tbl>
    <w:p>
      <w:pPr>
        <w:pStyle w:val="Normal"/>
        <w:overflowPunct w:val="false"/>
        <w:snapToGrid w:val="false"/>
        <w:spacing w:lineRule="exact" w:line="280" w:before="120" w:after="0"/>
        <w:jc w:val="left"/>
        <w:textAlignment w:val="center"/>
        <w:rPr>
          <w:rStyle w:val="Font91"/>
          <w:rFonts w:ascii="Times New Roman" w:hAnsi="Times New Roman" w:cs="Times New Roman"/>
          <w:sz w:val="21"/>
          <w:szCs w:val="21"/>
          <w:lang w:bidi="ar"/>
        </w:rPr>
      </w:pPr>
      <w:r>
        <w:rPr>
          <w:rStyle w:val="Font91"/>
          <w:rFonts w:ascii="Times New Roman" w:hAnsi="Times New Roman" w:cs="Times New Roman"/>
          <w:sz w:val="21"/>
          <w:szCs w:val="21"/>
          <w:lang w:bidi="ar"/>
        </w:rPr>
        <w:t>注：</w:t>
      </w:r>
      <w:r>
        <w:rPr>
          <w:rStyle w:val="Font91"/>
          <w:rFonts w:cs="Times New Roman" w:ascii="Times New Roman" w:hAnsi="Times New Roman"/>
          <w:sz w:val="21"/>
          <w:szCs w:val="21"/>
          <w:lang w:bidi="ar"/>
        </w:rPr>
        <w:t>1.</w:t>
      </w:r>
      <w:r>
        <w:rPr>
          <w:rStyle w:val="Font91"/>
          <w:rFonts w:ascii="Times New Roman" w:hAnsi="Times New Roman" w:cs="Times New Roman"/>
          <w:sz w:val="21"/>
          <w:szCs w:val="21"/>
          <w:lang w:bidi="ar"/>
        </w:rPr>
        <w:t>加</w:t>
      </w:r>
      <w:r>
        <w:rPr>
          <w:rStyle w:val="Font91"/>
          <w:rFonts w:cs="Times New Roman" w:ascii="Times New Roman" w:hAnsi="Times New Roman"/>
          <w:sz w:val="21"/>
          <w:szCs w:val="21"/>
          <w:lang w:bidi="ar"/>
        </w:rPr>
        <w:t>*</w:t>
      </w:r>
      <w:r>
        <w:rPr>
          <w:rStyle w:val="Font91"/>
          <w:rFonts w:ascii="Times New Roman" w:hAnsi="Times New Roman" w:cs="Times New Roman"/>
          <w:sz w:val="21"/>
          <w:szCs w:val="21"/>
          <w:lang w:bidi="ar"/>
        </w:rPr>
        <w:t>项指标无需社会组织提供材料；</w:t>
      </w:r>
    </w:p>
    <w:p>
      <w:pPr>
        <w:pStyle w:val="Normal"/>
        <w:overflowPunct w:val="false"/>
        <w:snapToGrid w:val="false"/>
        <w:spacing w:lineRule="exact" w:line="280"/>
        <w:ind w:firstLine="420"/>
        <w:jc w:val="left"/>
        <w:textAlignment w:val="center"/>
        <w:rPr>
          <w:rStyle w:val="Font91"/>
          <w:rFonts w:ascii="Times New Roman" w:hAnsi="Times New Roman" w:cs="Times New Roman"/>
          <w:sz w:val="21"/>
          <w:szCs w:val="21"/>
          <w:lang w:bidi="ar"/>
        </w:rPr>
      </w:pPr>
      <w:r>
        <w:rPr>
          <w:rStyle w:val="Font91"/>
          <w:rFonts w:cs="Times New Roman" w:ascii="Times New Roman" w:hAnsi="Times New Roman"/>
          <w:sz w:val="21"/>
          <w:szCs w:val="21"/>
          <w:lang w:bidi="ar"/>
        </w:rPr>
        <w:t>2.</w:t>
      </w:r>
      <w:r>
        <w:rPr>
          <w:rStyle w:val="Font91"/>
          <w:rFonts w:ascii="Times New Roman" w:hAnsi="Times New Roman" w:cs="Times New Roman"/>
          <w:sz w:val="21"/>
          <w:szCs w:val="21"/>
          <w:lang w:bidi="ar"/>
        </w:rPr>
        <w:t>指标第</w:t>
      </w:r>
      <w:r>
        <w:rPr>
          <w:rStyle w:val="Font91"/>
          <w:rFonts w:cs="Times New Roman" w:ascii="Times New Roman" w:hAnsi="Times New Roman"/>
          <w:sz w:val="21"/>
          <w:szCs w:val="21"/>
          <w:lang w:bidi="ar"/>
        </w:rPr>
        <w:t>16</w:t>
      </w:r>
      <w:r>
        <w:rPr>
          <w:rStyle w:val="Font91"/>
          <w:rFonts w:ascii="Times New Roman" w:hAnsi="Times New Roman" w:cs="Times New Roman"/>
          <w:sz w:val="21"/>
          <w:szCs w:val="21"/>
          <w:lang w:bidi="ar"/>
        </w:rPr>
        <w:t>项分为四类，每一类指标适用于对应类型的社会团体。</w:t>
      </w:r>
    </w:p>
    <w:p>
      <w:pPr>
        <w:pStyle w:val="Normal"/>
        <w:overflowPunct w:val="false"/>
        <w:snapToGrid w:val="false"/>
        <w:rPr>
          <w:rStyle w:val="Font91"/>
          <w:rFonts w:ascii="Times New Roman" w:hAnsi="Times New Roman" w:eastAsia="方正黑体_GBK;微软雅黑" w:cs="方正黑体_GBK;微软雅黑"/>
          <w:color w:val="000000"/>
          <w:sz w:val="21"/>
          <w:szCs w:val="21"/>
          <w:lang w:bidi="ar"/>
        </w:rPr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before="0" w:after="2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江苏省社会服务机构评估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4"/>
        <w:gridCol w:w="1675"/>
        <w:gridCol w:w="10266"/>
      </w:tblGrid>
      <w:tr>
        <w:trPr>
          <w:tblHeader w:val="true"/>
          <w:trHeight w:val="56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"/>
              </w:rPr>
              <w:t>指标说明</w:t>
            </w:r>
          </w:p>
        </w:tc>
      </w:tr>
      <w:tr>
        <w:trPr>
          <w:trHeight w:val="215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建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设立党组织（单建、联建；实体型、功能型）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班子成员和社会组织党员管理层人员双向进入、交叉任职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书记由社会组织负责人担任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其他人员担任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党组织应建未建的，不予评为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4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31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加强党员教育管理，落实党的基本组织生活制度，各项活动记录内容完整、格式规范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基本组织生活制度包括</w:t>
            </w:r>
            <w:r>
              <w:rPr>
                <w:rFonts w:ascii="Times New Roman" w:hAnsi="Times New Roman" w:eastAsia="宋体"/>
                <w:b/>
                <w:bCs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三会一课</w:t>
            </w:r>
            <w:r>
              <w:rPr>
                <w:rFonts w:ascii="Times New Roman" w:hAnsi="Times New Roman" w:eastAsia="宋体"/>
                <w:b/>
                <w:bCs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、主题党日和谈心谈话等，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落实意识形态责任制并建立相关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党组织负责人有违规违纪行为的，不予评为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未开展党的工作和活动的，不予评为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4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197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基础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办理登记和备案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登记事项：名称、业务范围、住所、开办资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备案事项：印章（单位、财务、法定代表人）、银行账户、负责人、理事、监事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组织需提供理事、监事名单。以上各项，有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项未按规定办理扣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基础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度检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参加年度检查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申报评估年度前两年年检结论为合格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末净资产不低于开办资金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遵纪守法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能够自觉遵守社会组织管理政策，无违规开展评比达标表彰、未设立分支机构等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3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组织机构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会设立及履职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健全理事会工作制度；理事产生（罢免）符合规定；领导干部兼职与取酬符合规定；理事会按期换届；理事会召开次数符合章程规定，会议纪要制作规范；理事会按照章程规定履行职责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满足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事（会）设立及履职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事（会）设立和任职条件明确，产生（罢免）符合规定；监事（会）列席理事会，行使监督权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设机构设立运转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设立办公室等日常内设机构，名称规范、职责明确、运转协调。</w:t>
            </w:r>
          </w:p>
        </w:tc>
      </w:tr>
      <w:tr>
        <w:trPr>
          <w:trHeight w:val="3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并落实人员聘用制度，签订劳动合同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薪酬、考核、奖惩等制度；履行社会保险、住房公积金等缴存义务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行政负责人按章程规定的程序产生并履行职责；行政负责人为专职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配备专职工作人员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每配备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名专职工作人员得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加满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为止。专职工作人员指建立劳动关系并购买社会保险的工作人员，返聘、劳动关系在其他单位的工作人员，按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从业人员年龄结构合理，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周岁以下人员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上；学历结构合理，本科及以上学历者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上；专业能力合理，从事专业岗位人员有相应的专业职称或从业资格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以上三项都符合得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两项符合得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一项符合得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三项都不符合不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有专职工作人员的培训计划和培训记录；按规定参加政府等部门组织的业务培训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82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合法运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金来源和资金使用符合国家政策法规和章程规定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资金来源和资金使用不符合国家政策法规和章程规定的，不予评为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金支出标准、审批权限明确，各项支出审批手续齐全，符合制度要求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金列入符合规定的单位账簿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投资管理制度健全，执行情况良好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31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严格执行《民间非营利组织会计制度》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范设置会计科目、凭证、账簿；会计核算规范；会计报表真实、完整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健全财务管理制度，并严格执行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计机构设置合理，岗位职责明确；会计人员具备从事会计工作所需要的专业能力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委托代理记账机构进行代理记账的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计核算实行电算化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办理税务登记和申报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范使用各种票据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与关联方无违规交易且无有失公平交易行为，关联交易及时披露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产管理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资产管理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资产管理台账，且做到账实相符，不存在账外资产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实物资产购进、领用、保管、处置履行内部审批程序，定期盘点并及时处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固定资产标准和折旧年限确定合理，折旧计提准确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接受捐赠及捐出资产符合要求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档案印章管理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档案管理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档案管理制度详尽；档案资料齐全、整理有序、档案交接手续完备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印章管理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印章有专人妥善保管，且用印登记记录详细。</w:t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度、换届、法定代表人离任审计完整、合规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未发生换届、法定代表人离任，以及按照登记管理机关要求无需在年度检查时提供审计报告的，不扣分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审计发现的问题整改到位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54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活动开展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活动符合章程规定的宗旨和业务范围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活动应建立包括活动策划、组织实施、事中监管、事后评估等内容的全过程管理体系，并有相应的监督与考核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（项目）长期执行，具有可复制性、可推广性或形成品牌，并产生良好效果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重大事项向业务主管单位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行业管理部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建工作机构报告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重大事项包括开展评比达标表彰、举办节庆展会论坛、开展重大投资活动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申报评估年度前两年开展相关项目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；相关项目支出达到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万元（含）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每增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万元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加满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为止。</w:t>
            </w:r>
          </w:p>
        </w:tc>
      </w:tr>
      <w:tr>
        <w:trPr>
          <w:trHeight w:val="2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提供服务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根据自身业务领域，有完善的服务内容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服务程序、服务收费规范合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制定服务承诺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包括服务承诺内容、方式、服务满意度及投诉反馈机制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加强与政府部门的系统配合，积极协同政府落实有关政策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包括参与制定政策法规及建言献策，接受政府委托项目或购买服务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提供公益服务，在履行社会责任、承担公共服务、提供智力支持、服务基层治理、协助科学决策等方面主动作为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83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发展建设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制定中长期发展规划，明确发展目标、发展路径和重点任务等，编制年度工作计划并组织实施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有网站、报刊或实名认证的其他自媒体等宣传服务平台，定期开展宣传服务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开展交流合作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定期梳理并总结业务活动中存在的风险点，制定风险防范措施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坚持正确的政治方向、舆论导向和价值取向，建立舆情应对、突发事件处置等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2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效益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度收入保持稳定或持续增长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连续两年年均收入额高于（或等于）费用总额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净资产逐年增加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12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依法履行信息公开义务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公开内容包括：基本信息（登记事项、章程、组织机构、负责人等）；收费项目和标准；业务活动信息；年度工作报告和年检结果；捐赠信息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未公开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</w:tc>
      </w:tr>
      <w:tr>
        <w:trPr>
          <w:trHeight w:val="111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社会评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、监事对社会服务机构非营利性、领导班子履行职责、重大事项民主决策、能力建设和制度建设的评价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所有理事、监事参与评价。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服务对象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主要服务对象对社会服务机构服务态度、服务质量、信息公开、社会影响力和诚信度的评价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04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业务主管单位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由业务主管单位对社会服务机构进行总体评价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直接登记的社会服务机构，由党建工作机构（或其授权的行业党委、属地党组织）进行评价。</w:t>
            </w:r>
          </w:p>
        </w:tc>
      </w:tr>
      <w:tr>
        <w:trPr>
          <w:trHeight w:val="112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社会影响力及公众形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社会服务机构或负责人获得政府部门表彰奖励、行业评优评先；具有代表性、良好口碑和广泛影响力的社会服务案例等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textAlignment w:val="bottom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  <w:lang w:bidi="ar"/>
        </w:rPr>
        <w:t>注：加</w:t>
      </w:r>
      <w:r>
        <w:rPr>
          <w:rFonts w:eastAsia="宋体" w:ascii="Times New Roman" w:hAnsi="Times New Roman"/>
          <w:color w:val="000000"/>
          <w:sz w:val="21"/>
          <w:szCs w:val="21"/>
          <w:lang w:bidi="ar"/>
        </w:rPr>
        <w:t>*</w:t>
      </w:r>
      <w:r>
        <w:rPr>
          <w:rFonts w:ascii="Times New Roman" w:hAnsi="Times New Roman" w:cs="宋体" w:eastAsia="宋体"/>
          <w:color w:val="000000"/>
          <w:sz w:val="21"/>
          <w:szCs w:val="21"/>
          <w:lang w:bidi="ar"/>
        </w:rPr>
        <w:t>项指标无需社会组织提供材料。</w:t>
      </w:r>
      <w:r>
        <w:br w:type="page"/>
      </w:r>
    </w:p>
    <w:p>
      <w:pPr>
        <w:pStyle w:val="Normal"/>
        <w:overflowPunct w:val="false"/>
        <w:snapToGrid w:val="false"/>
        <w:spacing w:before="0" w:after="2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江苏省基金会评估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4"/>
        <w:gridCol w:w="1675"/>
        <w:gridCol w:w="10266"/>
      </w:tblGrid>
      <w:tr>
        <w:trPr>
          <w:tblHeader w:val="true"/>
          <w:trHeight w:val="4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"/>
              </w:rPr>
              <w:t>指标说明</w:t>
            </w:r>
          </w:p>
        </w:tc>
      </w:tr>
      <w:tr>
        <w:trPr>
          <w:trHeight w:val="21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建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设立党组织（单建、联建；实体型、功能型）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班子成员和社会组织党员管理层人员双向进入、交叉任职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书记由社会组织负责人担任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其他人员担任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党组织应建未建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4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267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加强党员教育管理，落实党的基本组织生活制度，各项活动记录内容完整、格式规范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包括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三会一课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落实意识形态责任制并建立相关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党组织负责人有违规违纪行为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；未开展党的工作和活动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4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2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基础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办理登记和备案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登记事项：名称、业务范围、住所、原始基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备案事项：负责人、理事、监事，印章（单位、财务、法定代表人）、银行账户、分支机构、代表机构、公开募捐活动、慈善信托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以上各项，有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项未按规定办理扣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登记或认定为慈善组织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组织需提供理事、监事名单以及公开募捐活动、慈善信托备案事项材料。</w:t>
            </w:r>
          </w:p>
        </w:tc>
      </w:tr>
      <w:tr>
        <w:trPr>
          <w:trHeight w:val="27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基础条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检年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年检年报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检合格或年报符合要求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申报评估年度前两年存在未按规定参加年检年报，或年检结论基本合格、不合格或年报不符合要求情况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末净资产不低于注册资金，且逐年增加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低于注册资金或未逐年增加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。</w:t>
            </w:r>
          </w:p>
        </w:tc>
      </w:tr>
      <w:tr>
        <w:trPr>
          <w:trHeight w:val="395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机构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会设立、制度建设及履职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会人员构成符合规定；理事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满足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事（会）设立及履职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事设立符合规定（按规定需要设立监事会的应设立监事会）；监事不在基金会领取报酬；监事（会）制度健全并按规定履职，列席理事会、对基金会财务等进行监督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满足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设机构设立运转情况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设立秘书处、办公室等内设机构，且职责明确、运转协调。</w:t>
            </w:r>
          </w:p>
        </w:tc>
      </w:tr>
      <w:tr>
        <w:trPr>
          <w:trHeight w:val="127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制度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健全各项制度且能够规范执行，包括：财务、项目、资产、投资、人事、志愿者、档案印章管理以及信息公开等制度。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以上各项，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项扣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分，扣完为止。</w:t>
            </w:r>
          </w:p>
        </w:tc>
      </w:tr>
      <w:tr>
        <w:trPr>
          <w:trHeight w:val="427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负责人管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负责人届次、年龄符合规定；秘书长专职；退（离）休领导干部兼职符合规定，并按规定履行报批手续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满足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专职工作人员管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专职工作人员满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每少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；人员结构合理，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周岁以下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bidi="ar"/>
              </w:rPr>
              <w:t>﹪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上、本科以上学历者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 xml:space="preserve">50%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上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满足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；积极参加法律法规、业务培训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申报评估年度前两年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未参加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专业人才队伍建设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专职工作人员中，有社工师、会计师等与本基金会业务相关的专业持证人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志愿者队伍建设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有志愿者队伍，人员稳定、管理规范、作用发挥明显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专职工作人员指建立劳动关系并购买社保的工作人员。返聘、劳动关系在其他单位的工作人员，按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得分。</w:t>
            </w:r>
          </w:p>
        </w:tc>
      </w:tr>
      <w:tr>
        <w:trPr>
          <w:trHeight w:val="199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合法运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经费来源和资金使用符合国家政策法规和章程规定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经费来源和资金使用不符合国家政策法规和章程规定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金列入符合规定的单位账簿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规定办理税务登记和申报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范使用票据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17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计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严格执行《民间非营利组织会计制度》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范设置会计科目、账册、凭单、内外部报表；记账、会计核算规范；会计报表真实、完整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计基础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计人员配备合理、专业化；会计核算实行电算化；会计档案管理规范。有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不符合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</w:tc>
      </w:tr>
      <w:tr>
        <w:trPr>
          <w:trHeight w:val="49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内部治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编制年度预算且执行情况良好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捐赠收入管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接受捐赠按规定签订捐赠协议；接受非货币捐赠，按规定确定公允价值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投资管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投资符合《慈善组织保值增值投资活动管理暂行办法》规定且经必要决策程序，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；年投资回报率（综合年化收益率）达到一年期银行存款利率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超过一个百分点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加满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亏损不得分；无投资行为不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产管理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资产使用符合规定；固定资产标准和折旧年限确定合理，折旧计提准确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关联方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与关联方无违规交易且无有失公平交易行为；关联交易及时披露。</w:t>
            </w:r>
          </w:p>
        </w:tc>
      </w:tr>
      <w:tr>
        <w:trPr>
          <w:trHeight w:val="30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度、换届、离任、重大项目专项审计完整、合规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未发生换届、法定代表人离任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对审计发现的问题整改落实到位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重大事项向业务主管单位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行业管理部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党建工作机构报告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重大事项包括开展评比达标表彰、举办节庆展会论坛、开展重大投资活动等。</w:t>
            </w:r>
          </w:p>
        </w:tc>
      </w:tr>
      <w:tr>
        <w:trPr>
          <w:trHeight w:val="16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工作绩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捐赠收入规模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全省相关领域基金会平均水平为参照数，对基金会申报评估年度前两年的捐赠收入情况进行测算得分（具有公开募捐资格、不具有公开募捐资格分别计算）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得分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标准分值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×1.2×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本基金会前两年平均捐赠收入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本基金会前两年平均捐赠收入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全省平均水平），最高不超过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127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公益支出规模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以全省相关领域基金会平均水平为参照数，对基金会申报评估年度前两年的公益支出情况进行测算得分（具有公开募捐资格、不具有公开募捐资格分别计算）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得分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标准分值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×1.2×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本基金会前两年平均支出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本基金会前两年平均支出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全省平均水平），最高不超过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29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公益项目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目符合宗旨和业务范围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项目管理制度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目受益对象选择公开公正，有确认且信息齐全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目立项、实施、监督、反馈、评价、总结、归档等程序完备、材料齐全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目长期执行、形成品牌、社会知名度高，被媒体宣传报道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申报评估年度前两年开展相关项目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；相关项目支出达到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万元（含）得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每增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万元加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加满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为止。</w:t>
            </w:r>
          </w:p>
        </w:tc>
      </w:tr>
      <w:tr>
        <w:trPr>
          <w:trHeight w:val="21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按照《基金会信息公布办法》《慈善组织信息公开办法》履行信息公开义务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公开内容包括：基本信息、年度工作报告、接受捐赠信息、资金使用情况、公益项目信息等，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未公开扣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建立信息公开平台，信息公开渠道多样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设立新闻发言人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慈善组织未按照《慈善组织信息公开办法》履行信息公开义务的，不予评为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A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（含）以上等级。</w:t>
            </w:r>
          </w:p>
        </w:tc>
      </w:tr>
      <w:tr>
        <w:trPr>
          <w:trHeight w:val="119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社会评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监事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对管理状况、综合影响力的评价，评价内容包括对基金会民主决策、领导班子履行职责、财务管理、资金使用、信息公开、社会影响力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所有理事、监事参与评价。</w:t>
            </w:r>
          </w:p>
        </w:tc>
      </w:tr>
      <w:tr>
        <w:trPr>
          <w:trHeight w:val="119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捐赠人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对管理状况、综合影响力的评价，选择评估申报年度前两年主要捐赠人开展评价，评价内容包括对基金会公益性、项目效果满意度、社会影响力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主要捐赠人是指年度累计捐赠超过基金会当年捐赠收入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5%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以上或者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万元以上的捐赠单位或个人。</w:t>
            </w:r>
          </w:p>
        </w:tc>
      </w:tr>
      <w:tr>
        <w:trPr>
          <w:trHeight w:val="14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受助人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对项目管理、效果的评价，评价内容包括对基金会公正公开选定受助人、履行协议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抽取申报评估年度前两年开展的所有重大项目受助人参与评价，满足以下情形之一的属于重大项目：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该项目的捐赠收入占基金会当年捐赠总收入的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/5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且金额超过人民币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万元的；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该项目的支出占基金会当年总支出的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1/5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且金额超过人民币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万元的；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项目持续时间在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年以上的（包括</w:t>
            </w:r>
            <w:r>
              <w:rPr>
                <w:rStyle w:val="Font51"/>
                <w:rFonts w:eastAsia="宋体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年）。</w:t>
            </w:r>
          </w:p>
        </w:tc>
      </w:tr>
      <w:tr>
        <w:trPr>
          <w:trHeight w:val="12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bidi="ar"/>
              </w:rPr>
            </w:pPr>
            <w:r>
              <w:rPr>
                <w:rFonts w:eastAsia="宋体" w:ascii="Times New Roman" w:hAnsi="Times New Roman"/>
                <w:color w:val="000000"/>
                <w:spacing w:val="-11"/>
                <w:sz w:val="21"/>
                <w:szCs w:val="21"/>
                <w:lang w:bidi="ar"/>
              </w:rPr>
              <w:t>*</w:t>
            </w:r>
            <w:r>
              <w:rPr>
                <w:rFonts w:ascii="Times New Roman" w:hAnsi="Times New Roman" w:cs="宋体" w:eastAsia="宋体"/>
                <w:color w:val="000000"/>
                <w:spacing w:val="-11"/>
                <w:sz w:val="21"/>
                <w:szCs w:val="21"/>
                <w:lang w:bidi="ar"/>
              </w:rPr>
              <w:t>业务主管单位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pacing w:val="-11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pacing w:val="-11"/>
                <w:sz w:val="21"/>
                <w:szCs w:val="21"/>
                <w:lang w:bidi="ar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由业务主管单位对基金会工作进行总体评价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注：直接登记的基金会，由党建工作机构（或其授权的行业党委、属地党组织）进行评价。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表彰奖励情况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政府部门对基金会和公益项目的表彰奖励情况。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jc w:val="left"/>
        <w:textAlignment w:val="center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  <w:lang w:bidi="ar"/>
        </w:rPr>
        <w:t>注：加</w:t>
      </w:r>
      <w:r>
        <w:rPr>
          <w:rFonts w:eastAsia="宋体" w:ascii="Times New Roman" w:hAnsi="Times New Roman"/>
          <w:color w:val="000000"/>
          <w:sz w:val="21"/>
          <w:szCs w:val="21"/>
          <w:lang w:bidi="ar"/>
        </w:rPr>
        <w:t>*</w:t>
      </w:r>
      <w:r>
        <w:rPr>
          <w:rFonts w:ascii="Times New Roman" w:hAnsi="Times New Roman" w:cs="宋体" w:eastAsia="宋体"/>
          <w:color w:val="000000"/>
          <w:sz w:val="21"/>
          <w:szCs w:val="21"/>
          <w:lang w:bidi="ar"/>
        </w:rPr>
        <w:t>项指标无需社会组织提供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eastAsia="黑体" w:ascii="Times New Roman" w:hAnsi="Times New Roman"/>
          <w:color w:val="000000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/>
          <w:color w:val="000000"/>
        </w:rPr>
      </w:pPr>
      <w:r>
        <w:rPr>
          <w:rFonts w:eastAsia="黑体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黑体"/>
          <w:color w:val="000000"/>
        </w:rPr>
      </w:pPr>
      <w:r>
        <w:rPr>
          <w:rFonts w:eastAsia="黑体" w:cs="黑体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江苏省社会组织评估指标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订）》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 充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;仿宋"/>
        </w:rPr>
        <w:t>结合</w:t>
      </w:r>
      <w:r>
        <w:rPr>
          <w:rFonts w:cs="仿宋_GB2312;仿宋"/>
          <w:lang w:val="en-US" w:eastAsia="zh-CN"/>
        </w:rPr>
        <w:t>我区</w:t>
      </w:r>
      <w:r>
        <w:rPr>
          <w:rFonts w:cs="仿宋_GB2312;仿宋"/>
        </w:rPr>
        <w:t>实际，个别指标补充说明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cs="仿宋_GB2312;仿宋"/>
        </w:rPr>
      </w:pPr>
      <w:r>
        <w:rPr>
          <w:rFonts w:ascii="黑体" w:hAnsi="黑体" w:cs="仿宋_GB2312;仿宋" w:eastAsia="黑体"/>
          <w:bCs/>
        </w:rPr>
        <w:t>一、党建工作部分</w:t>
      </w:r>
      <w:r>
        <w:rPr>
          <w:rFonts w:ascii="黑体" w:hAnsi="黑体" w:cs="仿宋_GB2312;仿宋" w:eastAsia="黑体"/>
        </w:rPr>
        <w:t>，</w:t>
      </w:r>
      <w:r>
        <w:rPr>
          <w:rFonts w:cs="仿宋_GB2312;仿宋"/>
        </w:rPr>
        <w:t>关于指标“</w:t>
      </w:r>
      <w:r>
        <w:rPr>
          <w:rFonts w:cs="仿宋_GB2312;仿宋"/>
          <w:b/>
          <w:bCs/>
        </w:rPr>
        <w:t>党的组织”“党的工作</w:t>
      </w:r>
      <w:r>
        <w:rPr>
          <w:rFonts w:cs="仿宋_GB2312;仿宋"/>
        </w:rPr>
        <w:t>”，若参评组织不属于“应建未建”，如组织成员主要由民主党派人士构成等特殊情况，可提供①坚持共产党领导、保证政治方向相关材料；②政策学习与业务活动结合的相关材料；③通过设立“党建指导员”“功能型党组织”等进行政治引领、统战工作的相关材料，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cs="仿宋_GB2312;仿宋"/>
        </w:rPr>
      </w:pPr>
      <w:r>
        <w:rPr>
          <w:rFonts w:ascii="黑体" w:hAnsi="黑体" w:cs="仿宋_GB2312;仿宋" w:eastAsia="黑体"/>
          <w:bCs/>
        </w:rPr>
        <w:t>二、基础条件部分，</w:t>
      </w:r>
      <w:r>
        <w:rPr>
          <w:rFonts w:cs="仿宋_GB2312;仿宋"/>
        </w:rPr>
        <w:t>关于指标“</w:t>
      </w:r>
      <w:r>
        <w:rPr>
          <w:rFonts w:cs="仿宋_GB2312;仿宋"/>
          <w:b/>
          <w:bCs/>
        </w:rPr>
        <w:t>*</w:t>
      </w:r>
      <w:r>
        <w:rPr>
          <w:rFonts w:cs="仿宋_GB2312;仿宋"/>
          <w:b/>
          <w:bCs/>
        </w:rPr>
        <w:t>登记备案</w:t>
      </w:r>
      <w:r>
        <w:rPr>
          <w:rFonts w:cs="仿宋_GB2312;仿宋"/>
        </w:rPr>
        <w:t>”，社会组织</w:t>
      </w:r>
      <w:r>
        <w:rPr>
          <w:rFonts w:cs="仿宋_GB2312;仿宋"/>
          <w:lang w:val="en-US" w:eastAsia="zh-CN"/>
        </w:rPr>
        <w:t>仍</w:t>
      </w:r>
      <w:r>
        <w:rPr>
          <w:rFonts w:cs="仿宋_GB2312;仿宋"/>
        </w:rPr>
        <w:t>需提供①本届理事、监事名单汇总表及理事、监事、负责人备案表；②印章备案表、银行账户备案表；③组织现行章程文本、对应的章程核准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cs="仿宋_GB2312;仿宋"/>
        </w:rPr>
      </w:pPr>
      <w:r>
        <w:rPr>
          <w:rFonts w:ascii="黑体" w:hAnsi="黑体" w:cs="仿宋_GB2312;仿宋" w:eastAsia="黑体"/>
          <w:bCs/>
        </w:rPr>
        <w:t>三、社会评价部分，</w:t>
      </w:r>
      <w:r>
        <w:rPr>
          <w:rFonts w:cs="仿宋_GB2312;仿宋"/>
        </w:rPr>
        <w:t>关于指标“</w:t>
      </w:r>
      <w:r>
        <w:rPr>
          <w:rFonts w:cs="仿宋_GB2312;仿宋"/>
          <w:b/>
          <w:bCs/>
        </w:rPr>
        <w:t>*</w:t>
      </w:r>
      <w:r>
        <w:rPr>
          <w:rFonts w:cs="仿宋_GB2312;仿宋"/>
          <w:b/>
          <w:bCs/>
        </w:rPr>
        <w:t>业务主管单位评价</w:t>
      </w:r>
      <w:r>
        <w:rPr>
          <w:rFonts w:cs="仿宋_GB2312;仿宋"/>
        </w:rPr>
        <w:t>”，①双重管理的，请提供业务主管单位对本组织工作的相关评价材料；②已脱钩或直接登记的，请提供行业管理部门、党建工作机构或授权的行业党委、属地党组织等对本组织工作的相关评价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仿宋_GB2312;仿宋"/>
          <w:bCs/>
          <w:lang w:val="en-US" w:eastAsia="zh-CN"/>
        </w:rPr>
      </w:pPr>
      <w:r>
        <w:rPr>
          <w:rFonts w:ascii="黑体" w:hAnsi="黑体" w:cs="仿宋_GB2312;仿宋" w:eastAsia="黑体"/>
          <w:bCs/>
          <w:lang w:val="en-US" w:eastAsia="zh-CN"/>
        </w:rPr>
        <w:t>四、社会组织的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专业性社会团体，是指体育类、职业类、公益类社会团体。包括①以开展各类体育运动为目的的社会团体。②相同领域的职业和专业人士围绕专业技术开展专业活动，提高专业职业能力，维护自身合法权益而组成的社会团体。③以发展公益事业为宗旨，且不以营利为目的社会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学术性社会团体，是指学术类社会团体。是指由专家、学者和科研工作者自愿组成，为促进自然科学、人文社会科学、交叉科学教学研究的社会团体，一般以研究会、学会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行业性社会团体，是指行业性社会团体。是指通过沟通本行业企业和从业者与政府的关系，协调同行业的利益，规范市场行为，提供行业服务，反映会员需求，保护和增进全体成员合法权益的社会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联合性社会团体，是指联合性、综合经济类、公益类社会团体。包括①基于本组织与行业，领域内其他组织的发展需要，以团体会员的形式联合起来成立的社会团体，如各级的社会组织总会（联合会），行业协会联合会，异地商会联合会等。②经济类团体，可分为农业类、工业类、商业类等，一般以协会、商会命名。③以发展公益事业为宗旨，且不以营利为目的社会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5. </w:t>
      </w:r>
      <w:r>
        <w:rPr>
          <w:rFonts w:ascii="Times New Roman" w:hAnsi="Times New Roman"/>
          <w:color w:val="000000"/>
        </w:rPr>
        <w:t>社会服务机构即民办非企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6. </w:t>
      </w:r>
      <w:r>
        <w:rPr>
          <w:rFonts w:ascii="Times New Roman" w:hAnsi="Times New Roman"/>
          <w:color w:val="000000"/>
          <w:lang w:val="en-US" w:eastAsia="zh-CN"/>
        </w:rPr>
        <w:t>等级评估采取百分制，</w:t>
      </w:r>
      <w:r>
        <w:rPr>
          <w:rFonts w:ascii="Times New Roman" w:hAnsi="Times New Roman"/>
          <w:color w:val="000000"/>
          <w:lang w:val="en-US" w:eastAsia="zh-CN"/>
        </w:rPr>
        <w:t>1A</w:t>
      </w:r>
      <w:r>
        <w:rPr>
          <w:rFonts w:ascii="Times New Roman" w:hAnsi="Times New Roman"/>
          <w:color w:val="000000"/>
          <w:lang w:val="en-US" w:eastAsia="zh-CN"/>
        </w:rPr>
        <w:t>：</w:t>
      </w:r>
      <w:r>
        <w:rPr>
          <w:rFonts w:ascii="Times New Roman" w:hAnsi="Times New Roman"/>
          <w:color w:val="000000"/>
          <w:lang w:val="en-US" w:eastAsia="zh-CN"/>
        </w:rPr>
        <w:t>75~80</w:t>
      </w:r>
      <w:r>
        <w:rPr>
          <w:rFonts w:ascii="Times New Roman" w:hAnsi="Times New Roman"/>
          <w:color w:val="000000"/>
          <w:lang w:val="en-US" w:eastAsia="zh-CN"/>
        </w:rPr>
        <w:t>分；</w:t>
      </w:r>
      <w:r>
        <w:rPr>
          <w:rFonts w:ascii="Times New Roman" w:hAnsi="Times New Roman"/>
          <w:color w:val="000000"/>
          <w:lang w:val="en-US" w:eastAsia="zh-CN"/>
        </w:rPr>
        <w:t>2A:80.1~85</w:t>
      </w:r>
      <w:r>
        <w:rPr>
          <w:rFonts w:ascii="Times New Roman" w:hAnsi="Times New Roman"/>
          <w:color w:val="000000"/>
          <w:lang w:val="en-US" w:eastAsia="zh-CN"/>
        </w:rPr>
        <w:t>分；</w:t>
      </w:r>
      <w:r>
        <w:rPr>
          <w:rFonts w:ascii="Times New Roman" w:hAnsi="Times New Roman"/>
          <w:color w:val="000000"/>
          <w:lang w:val="en-US" w:eastAsia="zh-CN"/>
        </w:rPr>
        <w:t>3A:85.1~90</w:t>
      </w:r>
      <w:r>
        <w:rPr>
          <w:rFonts w:ascii="Times New Roman" w:hAnsi="Times New Roman"/>
          <w:color w:val="000000"/>
          <w:lang w:val="en-US" w:eastAsia="zh-CN"/>
        </w:rPr>
        <w:t>分；</w:t>
      </w:r>
      <w:r>
        <w:rPr>
          <w:rFonts w:ascii="Times New Roman" w:hAnsi="Times New Roman"/>
          <w:color w:val="000000"/>
          <w:lang w:val="en-US" w:eastAsia="zh-CN"/>
        </w:rPr>
        <w:t>4A:90.1~95</w:t>
      </w:r>
      <w:r>
        <w:rPr>
          <w:rFonts w:ascii="Times New Roman" w:hAnsi="Times New Roman"/>
          <w:color w:val="000000"/>
          <w:lang w:val="en-US" w:eastAsia="zh-CN"/>
        </w:rPr>
        <w:t>分；</w:t>
      </w:r>
      <w:r>
        <w:rPr>
          <w:rFonts w:ascii="Times New Roman" w:hAnsi="Times New Roman"/>
          <w:color w:val="000000"/>
          <w:lang w:val="en-US" w:eastAsia="zh-CN"/>
        </w:rPr>
        <w:t>5A:95.1~100</w:t>
      </w:r>
      <w:r>
        <w:rPr>
          <w:rFonts w:ascii="Times New Roman" w:hAnsi="Times New Roman"/>
          <w:color w:val="000000"/>
          <w:lang w:val="en-US" w:eastAsia="zh-CN"/>
        </w:rPr>
        <w:t>分，区属组织</w:t>
      </w:r>
      <w:r>
        <w:rPr>
          <w:rFonts w:ascii="Times New Roman" w:hAnsi="Times New Roman"/>
          <w:color w:val="000000"/>
          <w:lang w:val="en-US" w:eastAsia="zh-CN"/>
        </w:rPr>
        <w:t>1A~3A</w:t>
      </w:r>
      <w:r>
        <w:rPr>
          <w:rFonts w:ascii="Times New Roman" w:hAnsi="Times New Roman"/>
          <w:color w:val="000000"/>
          <w:lang w:val="en-US" w:eastAsia="zh-CN"/>
        </w:rPr>
        <w:t>评估由区民政部门组织开展，</w:t>
      </w:r>
      <w:r>
        <w:rPr>
          <w:rFonts w:ascii="Times New Roman" w:hAnsi="Times New Roman"/>
          <w:color w:val="000000"/>
          <w:lang w:val="en-US" w:eastAsia="zh-CN"/>
        </w:rPr>
        <w:t>4A~5A</w:t>
      </w:r>
      <w:r>
        <w:rPr>
          <w:rFonts w:ascii="Times New Roman" w:hAnsi="Times New Roman"/>
          <w:color w:val="000000"/>
          <w:lang w:val="en-US" w:eastAsia="zh-CN"/>
        </w:rPr>
        <w:t>由市民政部门组织开展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ˎ̥">
    <w:altName w:val="华文中宋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16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17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18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19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88"/>
      <w:ind w:firstLine="200"/>
      <w:outlineLvl w:val="2"/>
    </w:pPr>
    <w:rPr>
      <w:rFonts w:ascii="Times New Roman" w:hAnsi="Times New Roman" w:eastAsia="仿宋" w:cs="Times New Roman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仿宋"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仿宋_GB2312;仿宋" w:hAnsi="仿宋_GB2312;仿宋" w:eastAsia="仿宋_GB2312;仿宋"/>
      <w:b/>
      <w:bCs/>
      <w:sz w:val="28"/>
      <w:szCs w:val="28"/>
    </w:rPr>
  </w:style>
  <w:style w:type="character" w:styleId="Char">
    <w:name w:val="批注文字 Char"/>
    <w:basedOn w:val="Style10"/>
    <w:qFormat/>
    <w:rPr>
      <w:rFonts w:eastAsia="宋体"/>
      <w:kern w:val="2"/>
      <w:sz w:val="21"/>
      <w:szCs w:val="24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32"/>
      <w:szCs w:val="32"/>
      <w:lang w:val="zh-CN" w:bidi="zh-CN"/>
    </w:rPr>
  </w:style>
  <w:style w:type="character" w:styleId="Char2">
    <w:name w:val="正文文本缩进 Char"/>
    <w:basedOn w:val="Style10"/>
    <w:qFormat/>
    <w:rPr>
      <w:rFonts w:ascii="仿宋_GB2312;仿宋" w:hAnsi="仿宋_GB2312;仿宋" w:eastAsia="仿宋_GB2312;仿宋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eastAsia="宋体" w:cs="宋体"/>
      <w:sz w:val="24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/>
      <w:sz w:val="32"/>
      <w:szCs w:val="32"/>
    </w:rPr>
  </w:style>
  <w:style w:type="character" w:styleId="Char5">
    <w:name w:val="尾注文本 Char"/>
    <w:basedOn w:val="Style10"/>
    <w:qFormat/>
    <w:rPr>
      <w:rFonts w:eastAsia="宋体"/>
      <w:kern w:val="2"/>
      <w:sz w:val="21"/>
      <w:szCs w:val="24"/>
    </w:rPr>
  </w:style>
  <w:style w:type="character" w:styleId="Char6">
    <w:name w:val="页脚 Char"/>
    <w:basedOn w:val="Style10"/>
    <w:qFormat/>
    <w:rPr>
      <w:rFonts w:ascii="仿宋_GB2312;仿宋" w:hAnsi="仿宋_GB2312;仿宋" w:eastAsia="仿宋_GB2312;仿宋"/>
      <w:sz w:val="18"/>
      <w:szCs w:val="18"/>
    </w:rPr>
  </w:style>
  <w:style w:type="character" w:styleId="Char7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8">
    <w:name w:val="脚注文本 Char"/>
    <w:basedOn w:val="Style10"/>
    <w:qFormat/>
    <w:rPr>
      <w:rFonts w:eastAsia="宋体"/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Courier New" w:hAnsi="Courier New" w:eastAsia="宋体" w:cs="Courier New"/>
      <w:kern w:val="2"/>
      <w:szCs w:val="21"/>
      <w:lang w:val="en-US" w:eastAsia="zh-CN" w:bidi="ar-SA"/>
    </w:rPr>
  </w:style>
  <w:style w:type="character" w:styleId="Char9">
    <w:name w:val="批注主题 Char"/>
    <w:basedOn w:val="Char"/>
    <w:qFormat/>
    <w:rPr>
      <w:b/>
      <w:bCs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22">
    <w:name w:val="font122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Font111">
    <w:name w:val="font111"/>
    <w:basedOn w:val="Style10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  <w:lang w:bidi="ar-SA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31">
    <w:name w:val="font131"/>
    <w:basedOn w:val="Style10"/>
    <w:qFormat/>
    <w:rPr>
      <w:rFonts w:ascii="Times New Roman" w:hAnsi="Times New Roman" w:cs="Times New Roman"/>
      <w:b/>
      <w:bCs/>
      <w:color w:val="000000"/>
      <w:sz w:val="22"/>
      <w:szCs w:val="22"/>
      <w:u w:val="none"/>
      <w:lang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">
    <w:name w:val="font1"/>
    <w:basedOn w:val="Style10"/>
    <w:qFormat/>
    <w:rPr>
      <w:rFonts w:ascii="ˎ̥;华文中宋" w:hAnsi="ˎ̥;华文中宋" w:cs="ˎ̥;华文中宋"/>
      <w:color w:val="000000"/>
      <w:sz w:val="20"/>
      <w:szCs w:val="20"/>
    </w:rPr>
  </w:style>
  <w:style w:type="character" w:styleId="Font121">
    <w:name w:val="font121"/>
    <w:basedOn w:val="Style10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0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181">
    <w:name w:val="font181"/>
    <w:basedOn w:val="Style10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201">
    <w:name w:val="font201"/>
    <w:basedOn w:val="Style10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1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ar-SA"/>
    </w:rPr>
  </w:style>
  <w:style w:type="paragraph" w:styleId="Style17">
    <w:name w:val="普通(网站)"/>
    <w:next w:val="Contents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/>
      <w:kern w:val="2"/>
      <w:sz w:val="21"/>
      <w:szCs w:val="24"/>
    </w:rPr>
  </w:style>
  <w:style w:type="paragraph" w:styleId="Style19">
    <w:name w:val="清單段落"/>
    <w:basedOn w:val="Normal"/>
    <w:qFormat/>
    <w:pPr>
      <w:spacing w:before="100" w:after="100"/>
      <w:ind w:left="200" w:hanging="0"/>
      <w:jc w:val="left"/>
    </w:pPr>
    <w:rPr>
      <w:rFonts w:ascii="Calibri" w:hAnsi="Calibri" w:eastAsia="PMingLiU;PMingLiU-ExtB" w:cs="Calibri"/>
      <w:kern w:val="2"/>
      <w:szCs w:val="24"/>
      <w:lang w:bidi="ar-SA"/>
    </w:rPr>
  </w:style>
  <w:style w:type="paragraph" w:styleId="Style61">
    <w:name w:val="_Style 6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Calibri" w:hAnsi="Calibri" w:cs="Calibri"/>
      <w:kern w:val="2"/>
      <w:szCs w:val="22"/>
    </w:rPr>
  </w:style>
  <w:style w:type="paragraph" w:styleId="Style21">
    <w:name w:val="标准文件_二级无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宋体" w:hAnsi="宋体" w:eastAsia="宋体"/>
      <w:sz w:val="21"/>
      <w:szCs w:val="20"/>
    </w:rPr>
  </w:style>
  <w:style w:type="paragraph" w:styleId="Style111">
    <w:name w:val="Style11"/>
    <w:basedOn w:val="Normal"/>
    <w:qFormat/>
    <w:pPr>
      <w:spacing w:lineRule="auto" w:line="288"/>
      <w:ind w:firstLine="200"/>
    </w:pPr>
    <w:rPr>
      <w:rFonts w:ascii="Calibri" w:hAnsi="Calibri" w:eastAsia="宋体" w:cs="Calibri"/>
      <w:kern w:val="2"/>
      <w:sz w:val="28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" w:cs="Tahoma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eastAsia="宋体" w:cs="Calibri"/>
      <w:kern w:val="2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4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1">
    <w:name w:val="样式1"/>
    <w:basedOn w:val="Normal"/>
    <w:next w:val="21"/>
    <w:qFormat/>
    <w:pPr>
      <w:jc w:val="left"/>
    </w:pPr>
    <w:rPr/>
  </w:style>
  <w:style w:type="paragraph" w:styleId="21">
    <w:name w:val="样式2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3:00Z</dcterms:created>
  <dc:creator>admin</dc:creator>
  <dc:description/>
  <dc:language>en-US</dc:language>
  <cp:lastModifiedBy>常州市钟楼区瑞迩德幼儿园</cp:lastModifiedBy>
  <cp:lastPrinted>2025-03-20T15:54:00Z</cp:lastPrinted>
  <dcterms:modified xsi:type="dcterms:W3CDTF">2025-08-07T02:12:15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1F816860450CA5A0C891E0ED4E6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FlMjA1NzZlZWViOTg3NjZhMjc2NzRhYjc2MzM0ODEiLCJ1c2VySWQiOiIxNDY1NDk3O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