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26</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雷泰建筑工程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T68R52C</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景瑞曦城</w:t>
      </w:r>
      <w:r>
        <w:rPr>
          <w:rFonts w:eastAsia="仿宋_GB2312" w:cs="Times New Roman"/>
          <w:sz w:val="32"/>
          <w:szCs w:val="32"/>
          <w:lang w:eastAsia="zh-CN"/>
        </w:rPr>
        <w:t>6-7</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宋慧英</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芮菀</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雷泰建筑工程有限公司股东、监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雷泰建筑工程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雷泰建筑工程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雷泰建筑工程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芮菀</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股东、监事</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芮菀</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雷泰建筑工程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现场核查记录，证明</w:t>
      </w:r>
      <w:r>
        <w:rPr>
          <w:rFonts w:ascii="Times New Roman" w:hAnsi="Times New Roman" w:cs="Times New Roman" w:eastAsia="仿宋_GB2312"/>
          <w:sz w:val="32"/>
          <w:szCs w:val="32"/>
          <w:lang w:val="en-US" w:eastAsia="zh-CN"/>
        </w:rPr>
        <w:t>常州雷泰建筑工程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雷泰建筑工程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对常州雷泰建筑工程有限公司股东、监事芮菀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9-01T02:3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44510B494558B83EEC5F44B3AB81_13</vt:lpwstr>
  </property>
  <property fmtid="{D5CDD505-2E9C-101B-9397-08002B2CF9AE}" pid="3" name="KSOProductBuildVer">
    <vt:lpwstr>2052-12.1.0.22529</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