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5</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商都工业技术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321147329X</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广化街</w:t>
      </w:r>
      <w:r>
        <w:rPr>
          <w:rFonts w:eastAsia="仿宋_GB2312" w:cs="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sz w:val="32"/>
          <w:szCs w:val="32"/>
          <w:lang w:eastAsia="zh-CN"/>
        </w:rPr>
        <w:t>9</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陶正</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刘苏舒</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商都工业技术有限公司监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商都工业技术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商都工业技术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商都工业技术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刘苏舒</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监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刘苏舒</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商都工业技术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商都工业技术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商都工业技术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对常州商都工业技术有限公司监事刘苏舒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9-01T08:5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9D9D3CC4B4C10873D8565E5F8C2FC_13</vt:lpwstr>
  </property>
  <property fmtid="{D5CDD505-2E9C-101B-9397-08002B2CF9AE}" pid="3" name="KSOProductBuildVer">
    <vt:lpwstr>2052-12.1.0.22529</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