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9</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迈茂机械设备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MBX5U6F</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五星街道汤家村委小袁村</w:t>
      </w:r>
      <w:r>
        <w:rPr>
          <w:rFonts w:eastAsia="仿宋_GB2312" w:cs="Times New Roman"/>
          <w:sz w:val="32"/>
          <w:szCs w:val="32"/>
          <w:lang w:eastAsia="zh-CN"/>
        </w:rPr>
        <w:t>88</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张道敏</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陈红</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迈茂机械设备有限公司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迈茂机械设备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迈茂机械设备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迈茂机械设备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陈红</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陈红</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迈茂机械设备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迈茂机械设备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迈茂机械设备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对常州迈茂机械设备有限公司监事陈红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8-14T09:1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DCCBB945C43B89D4B1208B16FDAFF_13</vt:lpwstr>
  </property>
  <property fmtid="{D5CDD505-2E9C-101B-9397-08002B2CF9AE}" pid="3" name="KSOProductBuildVer">
    <vt:lpwstr>2052-12.1.0.2191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