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常州市职业技能培训紧缺职业</w:t>
      </w:r>
    </w:p>
    <w:p>
      <w:pPr>
        <w:pStyle w:val="Normal"/>
        <w:overflowPunct w:val="false"/>
        <w:snapToGrid w:val="false"/>
        <w:spacing w:lineRule="exact" w:line="50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（工种）目录及补贴标准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版）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84"/>
        <w:gridCol w:w="919"/>
        <w:gridCol w:w="3392"/>
        <w:gridCol w:w="1888"/>
      </w:tblGrid>
      <w:tr>
        <w:trPr>
          <w:tblHeader w:val="true"/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补贴项目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类别</w:t>
            </w:r>
          </w:p>
        </w:tc>
        <w:tc>
          <w:tcPr>
            <w:tcW w:w="3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职业工种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含各职业下全部工种）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编码</w:t>
            </w:r>
          </w:p>
        </w:tc>
      </w:tr>
      <w:tr>
        <w:trPr>
          <w:tblHeader w:val="true"/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大数据工程技术人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-02-10-1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络与信息安全管理员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肉制品加工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1-04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纤维梳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纱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织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布制造工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5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染前处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染色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花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染染化料配制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裁剪工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工木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机械木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地板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6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总控工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1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冷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1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有机合成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1-02-1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丝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3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橡胶制品生产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4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塑料制品成型制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4-02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玻璃纤维及制品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5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高炉原料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1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高炉炼铁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1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高炉运转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1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炼钢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解精炼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5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轧制原料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金属轧制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金属材热处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金属材精整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金属挤压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7-09-09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车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铣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刨插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磨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镗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钻床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多工序数控机床操作调整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切削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下料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冲压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铸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锻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金属热处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焊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机械加工材料切割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2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镀层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涂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模具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工具钳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4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装配钳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轴承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齿轮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弹簧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1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内燃机装配调试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机床装调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动工具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6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工程机械装配调试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子专用设备装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医疗器械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1-06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汽车生产线操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汽车饰件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汽车装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2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铁路机车制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航空发动机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自行车与电动自行车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4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机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1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变压器互感器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高低压电器及成套设备装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光伏组件制造工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2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线电缆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池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4-04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容器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器接插件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1-1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子产品制版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1-1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液晶显示器件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2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半导体芯片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2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半导体分立器件和集成电路装调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2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通信系统设备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子设备装接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仪器仪表制造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6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变配电运行值班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8-01-1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压缩机操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8-02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水生产处理工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8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工业废水处理工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8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砌筑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混凝土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钢筋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架子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装配式建筑施工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1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防水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送配电线路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1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牵引电力线路安装维护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1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管道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2-1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机械设备安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气设备安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梯安装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管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力电气设备安装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装饰装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古建筑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5-00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起重装卸机械操作工（汽车吊司机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5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起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机修钳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变电设备检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工程机械维修工（堆场作业机械维修工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1-09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化学检验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无损检测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工业机器人系统运维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7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工业机器人系统操作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7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行政办事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1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政务服务办事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1-01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制图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1-02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劳动保障协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1-04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保卫管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2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应急救援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02-03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营销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2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医药商品购销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子商务师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6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互联网营销师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6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轨道交通列车司机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1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城市轨道交通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1-07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道路货运汽车驾驶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无人机驾驶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4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物流服务师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6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供应链管理师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6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快递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7-08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快件处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2-07-09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营养配餐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3-02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信息通信网络线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2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信息通信网络运行管理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信息通信信息化系统管理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3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信息安全测试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4-04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计算机程序设计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1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计算机软件测试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人工智能训练师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5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区块链应用操作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4-05-06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鉴定估价师（机动车鉴定评估师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5-04-02</w:t>
            </w:r>
          </w:p>
        </w:tc>
      </w:tr>
      <w:tr>
        <w:trPr>
          <w:trHeight w:val="39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物业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6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智能楼宇管理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6-01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信用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2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职业指导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3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劳动关系协调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3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创业指导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3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企业人力资源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3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职业培训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3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消防设施操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7-05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工程测量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3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不动产测绘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3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农产品食品检验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5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纤维检验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5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计量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5-06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 xml:space="preserve">纺织面料设计师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室内装饰设计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07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广告设计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08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 xml:space="preserve">首饰设计师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1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建筑信息模型技术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L/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8-08-2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园林绿化工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9-10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盆景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9-10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婴幼儿发展引导员（育婴员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家政服务员（整理收纳师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6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家政服务员（母婴护理、家务服务、家庭照护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0-01-06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供电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1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汽车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计算机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信息通信网络终端维修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2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家用电子产品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3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燃气具安装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2-04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动画制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3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医疗护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健康照护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健康管理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老年人能力评估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2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眼镜验光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3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眼镜定配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3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子竞技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14-05-07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园艺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1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水生动物饲养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4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太阳能利用工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5-03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农机修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05-05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茶叶加工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2-06-10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评茶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2-06-1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印染后整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4-06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服装制版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缝纫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5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印前处理和制作员（珂罗版制版员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8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印刷操作员（珂罗版印刷员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8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印后制作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8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工艺品雕刻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9-03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贵金属首饰制作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09-03-1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中药炮制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2-02-00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药物制剂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2-03-00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增材制造设备操作员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</w:rPr>
              <w:t>L/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18-01-1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电梯装配调试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0-04-00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无人机装调检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3-03-1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物联网安装调试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5-04-09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制冷空调系统安装维修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轨道交通信号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29-03-10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铁路车站调车作业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0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物理性能检验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质检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试验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-31-03-06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商品营业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-01-02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收银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1-02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道路客运汽车驾驶员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2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仓储管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2-06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前厅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3-01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客房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3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中式烹调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3-02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中式面点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3-02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西式烹调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3-02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西式面点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3-02-04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餐厅服务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3-02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茶艺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3-02-07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劳务派遣管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7-03-06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插花花艺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09-10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保育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10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养老护理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10-01-05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美容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10-03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美发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10-03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保健按摩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10-04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网约配送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10-08-01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礼仪主持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13-01-02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讲解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13-01-03</w:t>
            </w:r>
          </w:p>
        </w:tc>
      </w:tr>
      <w:tr>
        <w:trPr>
          <w:trHeight w:val="471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公共营养师（本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</w:rPr>
              <w:t>4-14-02-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42"/>
        <w:gridCol w:w="3253"/>
        <w:gridCol w:w="1888"/>
      </w:tblGrid>
      <w:tr>
        <w:trPr>
          <w:tblHeader w:val="true"/>
          <w:trHeight w:val="454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补贴项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补贴标准（单位</w:t>
            </w: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证书、职业技能等级证书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技师（一级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特级技师、首席技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师（二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（三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级工（四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工（五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技师（一级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特级技师、首席技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师（二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（三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级工（四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工（五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技师（一级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特级技师、首席技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师（二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（三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级工（四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工（五级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业培训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业意识培训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业能力培训、创业模拟实训、网络创业培训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</w:t>
            </w:r>
          </w:p>
        </w:tc>
      </w:tr>
    </w:tbl>
    <w:p>
      <w:pPr>
        <w:pStyle w:val="Normal"/>
        <w:snapToGrid w:val="false"/>
        <w:spacing w:lineRule="exact" w:line="360"/>
        <w:ind w:left="-57" w:right="-5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</w:t>
      </w:r>
    </w:p>
    <w:p>
      <w:pPr>
        <w:pStyle w:val="Normal"/>
        <w:snapToGrid w:val="false"/>
        <w:spacing w:lineRule="exact" w:line="360"/>
        <w:ind w:left="-57" w:right="-5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综合职业（工种）所在的职业大类、培训考核成本、培训时长等因素，对目录中的职业（工种）进行分类，其中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类一般为生产制造类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类一般为生产服务类和办事人员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类一般为生活服务类。“</w:t>
      </w:r>
      <w:r>
        <w:rPr>
          <w:color w:val="000000"/>
          <w:kern w:val="0"/>
          <w:szCs w:val="21"/>
        </w:rPr>
        <w:t>S”</w:t>
      </w:r>
      <w:r>
        <w:rPr>
          <w:color w:val="000000"/>
          <w:kern w:val="0"/>
          <w:szCs w:val="21"/>
        </w:rPr>
        <w:t>表示数字技能类职业（工种）、“</w:t>
      </w:r>
      <w:r>
        <w:rPr>
          <w:color w:val="000000"/>
          <w:kern w:val="0"/>
          <w:szCs w:val="21"/>
        </w:rPr>
        <w:t>L”</w:t>
      </w:r>
      <w:r>
        <w:rPr>
          <w:color w:val="000000"/>
          <w:kern w:val="0"/>
          <w:szCs w:val="21"/>
        </w:rPr>
        <w:t>表示绿色技能类职业（工种）。</w:t>
      </w:r>
    </w:p>
    <w:p>
      <w:pPr>
        <w:pStyle w:val="Normal"/>
        <w:snapToGrid w:val="false"/>
        <w:spacing w:lineRule="exact" w:line="360"/>
        <w:ind w:left="-57" w:right="-5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各培训机构开展政府补贴职业技能培训工作时，应根据培训者实际情况，按照培训初级工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课时、中级工</w:t>
      </w:r>
      <w:r>
        <w:rPr>
          <w:color w:val="000000"/>
          <w:kern w:val="0"/>
          <w:szCs w:val="21"/>
        </w:rPr>
        <w:t>56</w:t>
      </w:r>
      <w:r>
        <w:rPr>
          <w:color w:val="000000"/>
          <w:kern w:val="0"/>
          <w:szCs w:val="21"/>
        </w:rPr>
        <w:t>课时、高级工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课时、技师</w:t>
      </w:r>
      <w:r>
        <w:rPr>
          <w:color w:val="000000"/>
          <w:kern w:val="0"/>
          <w:szCs w:val="21"/>
        </w:rPr>
        <w:t>64</w:t>
      </w:r>
      <w:r>
        <w:rPr>
          <w:color w:val="000000"/>
          <w:kern w:val="0"/>
          <w:szCs w:val="21"/>
        </w:rPr>
        <w:t>课时、高级技师</w:t>
      </w:r>
      <w:r>
        <w:rPr>
          <w:color w:val="000000"/>
          <w:kern w:val="0"/>
          <w:szCs w:val="21"/>
        </w:rPr>
        <w:t>68</w:t>
      </w:r>
      <w:r>
        <w:rPr>
          <w:color w:val="000000"/>
          <w:kern w:val="0"/>
          <w:szCs w:val="21"/>
        </w:rPr>
        <w:t>课时的课时数安排培训教学工作，且实操课时占总课时比例不低于</w:t>
      </w:r>
      <w:r>
        <w:rPr>
          <w:color w:val="000000"/>
          <w:kern w:val="0"/>
          <w:szCs w:val="21"/>
        </w:rPr>
        <w:t>60%</w:t>
      </w:r>
      <w:r>
        <w:rPr>
          <w:color w:val="000000"/>
          <w:kern w:val="0"/>
          <w:szCs w:val="21"/>
        </w:rPr>
        <w:t>；每培训</w:t>
      </w:r>
      <w:r>
        <w:rPr>
          <w:color w:val="000000"/>
          <w:kern w:val="0"/>
          <w:szCs w:val="21"/>
        </w:rPr>
        <w:t>45</w:t>
      </w:r>
      <w:r>
        <w:rPr>
          <w:color w:val="000000"/>
          <w:kern w:val="0"/>
          <w:szCs w:val="21"/>
        </w:rPr>
        <w:t>分钟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课时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3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Style19">
    <w:name w:val="引用 字符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3">
    <w:name w:val="样式 正文缩进 + 首行缩进:  2 字符"/>
    <w:basedOn w:val="Style20"/>
    <w:qFormat/>
    <w:pPr>
      <w:spacing w:lineRule="auto" w:line="360" w:before="360" w:after="360"/>
      <w:ind w:firstLine="200"/>
    </w:pPr>
    <w:rPr>
      <w:sz w:val="24"/>
    </w:rPr>
  </w:style>
  <w:style w:type="paragraph" w:styleId="1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21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"/>
      <w:kern w:val="0"/>
      <w:sz w:val="32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03:00Z</dcterms:created>
  <dc:creator>封莲莲</dc:creator>
  <dc:description/>
  <dc:language>en-US</dc:language>
  <cp:lastModifiedBy>胡佳澍</cp:lastModifiedBy>
  <cp:lastPrinted>2025-04-23T10:39:00Z</cp:lastPrinted>
  <dcterms:modified xsi:type="dcterms:W3CDTF">2025-09-19T08:44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75BD810F24666BCEBB9CBFFD81B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kZjdhZmQ3NWRhNDZjZWNmNzc3OWM2MzEyYTRlYWQiLCJ1c2VySWQiOiIyNDIxNjkxMzgifQ==</vt:lpwstr>
  </property>
  <property fmtid="{D5CDD505-2E9C-101B-9397-08002B2CF9AE}" pid="5" name="commondata">
    <vt:lpwstr>commondata</vt:lpwstr>
  </property>
</Properties>
</file>