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eastAsia="华文中宋" w:cs="Arial" w:ascii="华文中宋" w:hAnsi="华文中宋"/>
          <w:spacing w:val="-20"/>
          <w:sz w:val="36"/>
          <w:szCs w:val="36"/>
        </w:rPr>
        <w:t>202</w:t>
      </w:r>
      <w:r>
        <w:rPr>
          <w:rFonts w:eastAsia="华文中宋" w:cs="Arial" w:ascii="华文中宋" w:hAnsi="华文中宋"/>
          <w:spacing w:val="-20"/>
          <w:sz w:val="36"/>
          <w:szCs w:val="36"/>
          <w:lang w:val="en-US" w:eastAsia="zh-CN"/>
        </w:rPr>
        <w:t>5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年常州市</w:t>
      </w:r>
      <w:r>
        <w:rPr>
          <w:rFonts w:ascii="华文中宋" w:hAnsi="华文中宋" w:cs="Arial" w:eastAsia="华文中宋"/>
          <w:spacing w:val="-20"/>
          <w:sz w:val="36"/>
          <w:szCs w:val="36"/>
          <w:lang w:val="en-US" w:eastAsia="zh-CN"/>
        </w:rPr>
        <w:t>钟楼区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第</w:t>
      </w:r>
      <w:r>
        <w:rPr>
          <w:rFonts w:ascii="华文中宋" w:hAnsi="华文中宋" w:cs="Arial" w:eastAsia="华文中宋"/>
          <w:spacing w:val="-20"/>
          <w:sz w:val="36"/>
          <w:szCs w:val="36"/>
          <w:lang w:val="en-US" w:eastAsia="zh-CN"/>
        </w:rPr>
        <w:t>三季度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初定具备初级专业技术资格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</w:rPr>
        <w:t>人员公示名单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72"/>
        <w:gridCol w:w="478"/>
        <w:gridCol w:w="4235"/>
        <w:gridCol w:w="2640"/>
        <w:gridCol w:w="1388"/>
      </w:tblGrid>
      <w:tr>
        <w:trPr>
          <w:tblHeader w:val="true"/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开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思源东芝变压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常一律师事务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常州东智变压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瑞方企业管理咨询有限公司常州分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交通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常州东智变压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旭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常州东智变压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检（江苏）科技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与桥隧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、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第一建筑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瑞海思人居环境科技（江苏）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检（江苏）科技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易儒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王牌（常州）律师事务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金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常州东智变压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威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心源企业管理咨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良雨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先达建设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东臻律师事务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公共交通集团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琪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科达斯特恩汽车科技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宏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鼎唐电机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常州东智变压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倩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欣顺电力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华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科研试制中心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涛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常州东智变压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江昆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通达建设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航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第一建筑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正阳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大秦设备安装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可妍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匠算天诚信息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益佰嘉人力资源有限公司常州分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东臻律师事务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2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璐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摩方常闻律师事务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宏斌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设设计集团股份有限公司常州分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陶陶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心源企业管理咨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霜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通达建设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震方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常州东智变压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shd w:fill="FAFAFA" w:val="clear"/>
                <w:lang w:val="en-US" w:eastAsia="zh-CN"/>
              </w:rPr>
            </w:pPr>
            <w:r>
              <w:rPr>
                <w:rFonts w:eastAsia="宋体" w:cs="Times New Roman"/>
                <w:szCs w:val="21"/>
                <w:shd w:fill="FAFAFA" w:val="clear"/>
                <w:lang w:val="en-US" w:eastAsia="zh-CN"/>
              </w:rPr>
              <w:t>03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明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可威尔仪表制造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宜龙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安城市公共安全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刘燕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美能特机电制造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量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宇航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可威尔仪表制造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韵宇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可威尔仪表制造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3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炜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可威尔仪表制造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俊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常州东智变压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铖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常州东智变压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雨平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常州东智变压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忠禹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常州东智变压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奇昌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远图环保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盛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精研科技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祯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大成装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韬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三阳建设工程检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昕宇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设设计集团股份有限公司常州分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交通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、咨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4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熊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常州东智变压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飞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胤隆建设工程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淑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精研科技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嘉伟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瑞信电子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设备安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斌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常州东智变压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祯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海王星辰健康药房连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庆波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精研科技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梦琪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广业电力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广业电力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科炎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常诺电力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5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果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广业电力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益凯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广业电力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嘉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广业电力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冰清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精研科技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制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世纪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海王星辰健康药房连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礼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广业电力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娟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广业电力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康涛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鑫淳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检（江苏）科技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佳奇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6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柯骥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泳钊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耘恺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梦遥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顺刚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紫焱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长江智能制造研究院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艺春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涛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新运人力资源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文化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祖华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军成智能系统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7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滨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检（江苏）科技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剑豪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常诺电力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超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达峰电力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尔旻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迪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远图环保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安娜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先达建设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亮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豪凯机械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俊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柯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常诺电力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鑫禹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东风农机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炼、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8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子硕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电工电气集团常州东智变压器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润泽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东茂铸造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宇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豪凯机械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祥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精研智行系统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工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宁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常诺电力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龙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摩通（常州）智能制造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洪波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坤固成建设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亮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心源企业管理咨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冠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易交易信息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达通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达峰电力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9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阔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网擎信息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春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海王星辰健康药房连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同林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中康环保设备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鑫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顺祺新能源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空调设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苏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网擎安全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娟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海王星辰健康药房连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goe Prin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Segoe Print" w:hAnsi="Segoe Print" w:eastAsia="Segoe Print" w:cs="Segoe Print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2:00Z</dcterms:created>
  <dc:creator>Administrator</dc:creator>
  <dc:description/>
  <dc:language>en-US</dc:language>
  <cp:lastModifiedBy>胡佳澍</cp:lastModifiedBy>
  <cp:lastPrinted>2025-07-02T09:15:00Z</cp:lastPrinted>
  <dcterms:modified xsi:type="dcterms:W3CDTF">2025-10-11T02:29:03Z</dcterms:modified>
  <cp:revision>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8CB95262144F58B16A6161C5F35E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RkZjdhZmQ3NWRhNDZjZWNmNzc3OWM2MzEyYTRlYWQiLCJ1c2VySWQiOiIyNDIxNjkxMzgifQ==</vt:lpwstr>
  </property>
  <property fmtid="{D5CDD505-2E9C-101B-9397-08002B2CF9AE}" pid="5" name="commondata">
    <vt:lpwstr>commondata</vt:lpwstr>
  </property>
</Properties>
</file>