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钟楼区人大常委会人事任命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钟楼区第十四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二十八次会议通过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何海平、张菁同志为钟楼区人民政府副区长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19:00Z</dcterms:created>
  <dc:creator>walkinnet</dc:creator>
  <dc:description/>
  <cp:keywords/>
  <dc:language>en-US</dc:language>
  <cp:lastModifiedBy>USER</cp:lastModifiedBy>
  <dcterms:modified xsi:type="dcterms:W3CDTF">2012-01-30T01:33:00Z</dcterms:modified>
  <cp:revision>12</cp:revision>
  <dc:subject/>
  <dc:title>常州市钟楼区人大常委会人事任免名单</dc:title>
</cp:coreProperties>
</file>