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决定任命名单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9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一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命许立新同志为钟楼区人民政府办公室主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蔡峰同志为钟楼区发展和改革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郑耀翔同志为钟楼区经济和信息化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薛丽君同志为钟楼区教育文体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朱希贤同志为钟楼区科学技术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蒋仁海同志为钟楼区监察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戚美琴同志为钟楼区民政局局长；</w:t>
      </w:r>
    </w:p>
    <w:p>
      <w:pPr>
        <w:pStyle w:val="Normal"/>
        <w:spacing w:lineRule="exact" w:line="50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任命王亚平同志为钟楼区司法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张磊同志为钟楼区人力资源和社会保障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芮春祥同志为钟楼区建设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王国明同志为钟楼区城市管理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陈华芹同志为钟楼区农业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王俊同志为钟楼区商务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吴一农同志为钟楼区卫生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徐亦波同志为钟楼区人口和计划生育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祁立家同志为钟楼区审计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刁学东同志为钟楼区环境保护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陈泰国同志为钟楼区安全生产监督管理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王一迅同志为钟楼区房产管理局局长；</w:t>
      </w:r>
    </w:p>
    <w:p>
      <w:pPr>
        <w:pStyle w:val="Normal"/>
        <w:spacing w:lineRule="exact" w:line="50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方雅文同志为钟楼区统计局局长；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胡亚平同志为钟楼区物价局局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3:00Z</dcterms:created>
  <dc:creator>walkinnet</dc:creator>
  <dc:description/>
  <cp:keywords/>
  <dc:language>en-US</dc:language>
  <cp:lastModifiedBy>USER</cp:lastModifiedBy>
  <dcterms:modified xsi:type="dcterms:W3CDTF">2012-05-30T08:22:00Z</dcterms:modified>
  <cp:revision>9</cp:revision>
  <dc:subject/>
  <dc:title>常州市钟楼区人大常委会人事任免名单</dc:title>
</cp:coreProperties>
</file>