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钟楼区第十五届人民代表大会常务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戴文龙同志辞去常州市钟楼区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副区长职务的请求的决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9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九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九次会议决定：接受戴文龙同志辞去常州市钟楼区人民政府副区长职务的请求，并报钟楼区第十五届人民代表大会第三次会议备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7:00Z</dcterms:created>
  <dc:creator>walkinnet</dc:creator>
  <dc:description/>
  <cp:keywords/>
  <dc:language>en-US</dc:language>
  <cp:lastModifiedBy>USER</cp:lastModifiedBy>
  <cp:lastPrinted>2013-03-29T15:28:00Z</cp:lastPrinted>
  <dcterms:modified xsi:type="dcterms:W3CDTF">2013-03-29T07:47:00Z</dcterms:modified>
  <cp:revision>7</cp:revision>
  <dc:subject/>
  <dc:title>常州市钟楼区人民代表大会常务委员会</dc:title>
</cp:coreProperties>
</file>