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九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252" w:firstLine="64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z w:val="32"/>
          <w:szCs w:val="20"/>
        </w:rPr>
        <w:t>任命朱晔、栾谋勇、霍修龙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名同志为钟楼区人民检察院检察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left="-252" w:firstLine="42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pacing w:val="-14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2:00Z</dcterms:created>
  <dc:creator>rd</dc:creator>
  <dc:description/>
  <cp:keywords/>
  <dc:language>en-US</dc:language>
  <cp:lastModifiedBy>USER</cp:lastModifiedBy>
  <cp:lastPrinted>2014-12-25T16:43:00Z</cp:lastPrinted>
  <dcterms:modified xsi:type="dcterms:W3CDTF">2016-03-02T02:53:00Z</dcterms:modified>
  <cp:revision>5</cp:revision>
  <dc:subject/>
  <dc:title>钟人发[200]8号</dc:title>
</cp:coreProperties>
</file>