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05</w:t>
      </w:r>
      <w:r>
        <w:rPr>
          <w:rFonts w:ascii="仿宋_GB2312" w:hAnsi="仿宋_GB2312" w:eastAsia="仿宋_GB2312"/>
          <w:b/>
          <w:sz w:val="44"/>
          <w:szCs w:val="44"/>
        </w:rPr>
        <w:t>年卫生工作计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党的十六届四中全会精神为指针，按照区委区政府提出的“三个领先”的总体要求，进一步加强全区公共卫生体系建设，增强突发公共卫生事件应急处置能力；继续推进卫生事业的改革，增强医疗卫生机构的活力，不断提高医务人员的综合素质；全面加强疾病预防、卫生监督、妇女儿童保健、职业病防治和健康教育工作，打造预防为先、医疗安全、食品卫生的人居环境，努力提高全区居民的生存和生活质量。具体目标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建全一个体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进一步健全以区疾控中心、妇幼保健所为重点，以街道社区卫生服务中心、站为网络的公共卫生体系。加强公共卫生基础设施和信息化建设，使街道社区卫生服务中心成为全区疾病特别是传染性疾病的预防、监测、报告、控制的安全网络，成为突发公共卫生事件应急处置的前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推进两项改革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一是继续推进乡镇卫生院向社区卫生服务中心模式转变，联村设站。在</w:t>
      </w:r>
      <w:r>
        <w:rPr>
          <w:rFonts w:eastAsia="仿宋_GB2312" w:ascii="仿宋_GB2312" w:hAnsi="仿宋_GB2312"/>
          <w:sz w:val="28"/>
        </w:rPr>
        <w:t>04</w:t>
      </w:r>
      <w:r>
        <w:rPr>
          <w:rFonts w:ascii="仿宋_GB2312" w:hAnsi="仿宋_GB2312" w:eastAsia="仿宋_GB2312"/>
          <w:sz w:val="28"/>
        </w:rPr>
        <w:t xml:space="preserve">年创建社区卫生服务示范区的基础上进一步完善功能，提高内部管理水平和服务质量。根据地理位置及居民需求，将条件简陋、服务能力低下的村卫生室合并重组成标准化的社区卫生服务站，将社区卫生服务的触角延伸到农村居民集聚区域，让农村居民享受到城区居民同样的卫生服务。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是建立社区卫生服务机构的准入、退出机制。在完善区域卫生规划、社区卫生服务机构招标办法的基础上，制定管理考核办法，建立准入、退出机制，坚决杜绝借社区卫生服务之名，行开方卖药之实的现象，使社区卫生服务机构真正办成能够提供医疗、预防、保健、健康教育、康复等功能、群众满意的“家门口医院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培养三类人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管理人才、公共卫生人才、社区全科人才这三类人才是我区卫生事业发展的不竭动力。针对目前卫生院、社区卫生服务机构管理相对薄弱、人才缺乏的状况，有计划采取多种形式培养人才，鼓励岗位成才、适度引进人才、开展技能竞赛，努力营造有利于人才成长的良好氛围，形成领导会管理、岗位有专家的局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抓住四个重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是切实加强食品卫生。以保障社会稳定和人民生命安全为要务，继续认真贯彻《食品卫生法》，加强以学校食堂、食品生产加工企业、餐饮为重点的食品卫生监督检查，保障全区人民的食品安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是开展免费婚前体检。针对目前婚前体检率低（</w:t>
      </w:r>
      <w:r>
        <w:rPr>
          <w:rFonts w:eastAsia="仿宋_GB2312" w:ascii="仿宋_GB2312" w:hAnsi="仿宋_GB2312"/>
          <w:sz w:val="28"/>
        </w:rPr>
        <w:t>04</w:t>
      </w:r>
      <w:r>
        <w:rPr>
          <w:rFonts w:ascii="仿宋_GB2312" w:hAnsi="仿宋_GB2312" w:eastAsia="仿宋_GB2312"/>
          <w:sz w:val="28"/>
        </w:rPr>
        <w:t>年仅为</w:t>
      </w:r>
      <w:r>
        <w:rPr>
          <w:rFonts w:eastAsia="仿宋_GB2312" w:ascii="仿宋_GB2312" w:hAnsi="仿宋_GB2312"/>
          <w:sz w:val="28"/>
        </w:rPr>
        <w:t>1%</w:t>
      </w:r>
      <w:r>
        <w:rPr>
          <w:rFonts w:ascii="仿宋_GB2312" w:hAnsi="仿宋_GB2312" w:eastAsia="仿宋_GB2312"/>
          <w:sz w:val="28"/>
        </w:rPr>
        <w:t>左右）、出生人口素质难以保证的状况，积极宣传婚前体检的重要意义，并在全市率先开展免费体检服务，力争第一年婚检率达到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是进一步做好新型农村合作医疗保险工作。新型农村合作医疗保险自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实施以来，已经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万人做了体检，</w:t>
      </w:r>
      <w:r>
        <w:rPr>
          <w:rFonts w:eastAsia="仿宋_GB2312" w:ascii="仿宋_GB2312" w:hAnsi="仿宋_GB2312"/>
          <w:sz w:val="28"/>
        </w:rPr>
        <w:t>600</w:t>
      </w:r>
      <w:r>
        <w:rPr>
          <w:rFonts w:ascii="仿宋_GB2312" w:hAnsi="仿宋_GB2312" w:eastAsia="仿宋_GB2312"/>
          <w:sz w:val="28"/>
        </w:rPr>
        <w:t>多人获得了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多万元的住院赔偿，农村居民的抗大病风险能力明显提高，其作用和意义是十分显著的。</w:t>
      </w:r>
      <w:r>
        <w:rPr>
          <w:rFonts w:eastAsia="仿宋_GB2312" w:ascii="仿宋_GB2312" w:hAnsi="仿宋_GB2312"/>
          <w:sz w:val="28"/>
        </w:rPr>
        <w:t>05</w:t>
      </w:r>
      <w:r>
        <w:rPr>
          <w:rFonts w:ascii="仿宋_GB2312" w:hAnsi="仿宋_GB2312" w:eastAsia="仿宋_GB2312"/>
          <w:sz w:val="28"/>
        </w:rPr>
        <w:t>年将对原有赔付条款进行修改，使赔付更趋合理，居民更多受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是狠抓行风建设。以争创“好班子”、“学习型系统”为抓手，推进行风建设。继续加强基层党组织建设，班子有榜样，群众有标兵。加强医院文化建设和人才队伍的培养，鼓励岗位创新、岗位成才，以精神文明促进行风的根本好转。认真落实民主评议行风制度，完善行业自律和社会监督机制，严肃查处乱收费、开单提成、收受“红包”、索取回扣等各种违纪行为，建设一支技术精湛、群众满意的卫生队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8:00Z</dcterms:created>
  <dc:creator>微软用户</dc:creator>
  <dc:description/>
  <cp:keywords/>
  <dc:language>en-US</dc:language>
  <cp:lastModifiedBy>微软用户</cp:lastModifiedBy>
  <dcterms:modified xsi:type="dcterms:W3CDTF">2008-02-27T06:29:00Z</dcterms:modified>
  <cp:revision>1</cp:revision>
  <dc:subject/>
  <dc:title>2005年卫生工作计划</dc:title>
</cp:coreProperties>
</file>