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二</w:t>
      </w:r>
      <w:r>
        <w:rPr>
          <w:rFonts w:eastAsia="黑体;SimHei" w:ascii="黑体;SimHei" w:hAnsi="黑体;SimHei"/>
          <w:b/>
          <w:bCs/>
          <w:sz w:val="52"/>
        </w:rPr>
        <w:t>00</w:t>
      </w:r>
      <w:r>
        <w:rPr>
          <w:rFonts w:ascii="黑体;SimHei" w:hAnsi="黑体;SimHei" w:eastAsia="黑体;SimHei"/>
          <w:b/>
          <w:bCs/>
          <w:sz w:val="52"/>
        </w:rPr>
        <w:t>八年度工作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钟楼区房产管理局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区委、区政府的工作要求，及早谋划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的重点工作，确是目标任务，应着力做好以下几方面的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房产行政的日常管理工作，确保直管公房租金征收率</w:t>
      </w:r>
      <w:r>
        <w:rPr>
          <w:rFonts w:cs="宋体;SimSun" w:ascii="宋体;SimSun" w:hAnsi="宋体;SimSun"/>
          <w:sz w:val="28"/>
          <w:szCs w:val="28"/>
        </w:rPr>
        <w:t>92%</w:t>
      </w:r>
      <w:r>
        <w:rPr>
          <w:rFonts w:ascii="宋体;SimSun" w:hAnsi="宋体;SimSun" w:cs="宋体;SimSun"/>
          <w:sz w:val="28"/>
          <w:szCs w:val="28"/>
        </w:rPr>
        <w:t>，直管非住宅租金征收率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。配合城市改造，做好直管公房的拆迁管理工作及非住宅房的界定工作。拆迁直管公房资产上报准确率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直管公房的查勘、维修力度，中修以上的维修合格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确保住用安全，同时承担防台、防汛等相关任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落实私房政策工作，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户要处理解决，该项工作明年主要任务都集中在我区，困难也更加显现，要确保明年基本结束，必须一如既往地认真对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明年的住房保障工作是房产行政管理的重点工作之一，按照市住房保障五年规划和市、区有关要求，做好廉租房扩面工作，廉租房年审工作要稳步推进，经济适用房、公共租屋等新工作内容要积极启动，必须尽心尽力地做好这一为民办实事的工作，进一步完善住房保障制度的落实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城市长效综合管理是一项长期的工作，充分发挥对住宅小区物业管理的监管职能，确保管理机制落实到位。同时对住宅小区出现的新问题要及早介入，研讨对策，探索性地提出处理意见。按照《物权法》和国务院《物业管理条例》的要求，及时调整工作思路和方法，充分发挥物业管理网络的职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继续做好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八年老小区综合治理及单项治理工作，涉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小区，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平方米，做到“精心组织、精心施工”，并落实长效管理机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村、镇房屋产权产籍管理工作，随着《物权法》、《房屋登记办法》的实施，及时应变，规范行政行为，确保依法行政。同时加大对房屋拆迁的产权核定、权证注销工作的宣传力度，积极配合相关单位、部门处理好房屋拆迁过程中产权的权属问题，确保该项工作有序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做好人大代表、政协委员的批评、意见、建议和提案办理工作，认真做好信访工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配合完成城市管理各项创建工作；配合市房管局完成相关任务的配套工作；完成区委、区政府交办的其他各项工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积极参加“机关作风大家评”活动，积极参与全市房管系统“行风建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活动，争取社会满意率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十二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38:00Z</dcterms:created>
  <dc:creator>猪猪猫.CN</dc:creator>
  <dc:description/>
  <cp:keywords/>
  <dc:language>en-US</dc:language>
  <cp:lastModifiedBy>猪猪猫.CN</cp:lastModifiedBy>
  <dcterms:modified xsi:type="dcterms:W3CDTF">2008-02-29T02:39:00Z</dcterms:modified>
  <cp:revision>3</cp:revision>
  <dc:subject/>
  <dc:title>二00八年度工作重点</dc:title>
</cp:coreProperties>
</file>