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1A1A1A"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1A1A1A"/>
          <w:spacing w:val="15"/>
          <w:kern w:val="0"/>
          <w:sz w:val="44"/>
          <w:szCs w:val="44"/>
        </w:rPr>
        <w:t>钟楼区房管局领导成员分工情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1A1A1A"/>
          <w:spacing w:val="15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1A1A1A"/>
          <w:spacing w:val="15"/>
          <w:kern w:val="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1A1A1A"/>
          <w:spacing w:val="15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1A1A1A"/>
          <w:spacing w:val="15"/>
          <w:kern w:val="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1A1A1A"/>
          <w:spacing w:val="15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1A1A1A"/>
          <w:spacing w:val="15"/>
          <w:kern w:val="0"/>
          <w:sz w:val="36"/>
          <w:szCs w:val="36"/>
        </w:rPr>
        <w:t>局长：刘彤彤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color w:val="1A1A1A"/>
          <w:spacing w:val="15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1A1A1A"/>
          <w:spacing w:val="15"/>
          <w:kern w:val="0"/>
          <w:sz w:val="36"/>
          <w:szCs w:val="36"/>
        </w:rPr>
        <w:t>总管全局工作。分管办公室（财务）、住房保障、劳动人事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color w:val="1A1A1A"/>
          <w:spacing w:val="15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1A1A1A"/>
          <w:spacing w:val="15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1A1A1A"/>
          <w:spacing w:val="15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1A1A1A"/>
          <w:spacing w:val="15"/>
          <w:kern w:val="0"/>
          <w:sz w:val="36"/>
          <w:szCs w:val="36"/>
        </w:rPr>
        <w:t>副局长：徐耀春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color w:val="1A1A1A"/>
          <w:spacing w:val="15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1A1A1A"/>
          <w:spacing w:val="15"/>
          <w:kern w:val="0"/>
          <w:sz w:val="36"/>
          <w:szCs w:val="36"/>
        </w:rPr>
        <w:t>分管纪检、监察、公房管理、私房落实政策、村镇产权产籍管理、信访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color w:val="1A1A1A"/>
          <w:spacing w:val="15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1A1A1A"/>
          <w:spacing w:val="15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1A1A1A"/>
          <w:spacing w:val="15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1A1A1A"/>
          <w:spacing w:val="15"/>
          <w:kern w:val="0"/>
          <w:sz w:val="36"/>
          <w:szCs w:val="36"/>
        </w:rPr>
        <w:t>副局长：陈莉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1A1A1A"/>
          <w:spacing w:val="15"/>
          <w:kern w:val="0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bCs/>
          <w:color w:val="1A1A1A"/>
          <w:spacing w:val="15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Cs/>
          <w:color w:val="1A1A1A"/>
          <w:spacing w:val="15"/>
          <w:kern w:val="0"/>
          <w:sz w:val="36"/>
          <w:szCs w:val="36"/>
        </w:rPr>
        <w:t>分管党务、宣传、城市长效综合管理（住宅小区管理）、物业管理</w:t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58:00Z</dcterms:created>
  <dc:creator>walkinnet</dc:creator>
  <dc:description/>
  <cp:keywords/>
  <dc:language>en-US</dc:language>
  <cp:lastModifiedBy>猪猪猫.CN</cp:lastModifiedBy>
  <cp:lastPrinted>2008-02-29T09:39:00Z</cp:lastPrinted>
  <dcterms:modified xsi:type="dcterms:W3CDTF">2008-02-29T06:58:00Z</dcterms:modified>
  <cp:revision>2</cp:revision>
  <dc:subject/>
  <dc:title>常州市钟楼区财政局领导成员分工情况</dc:title>
</cp:coreProperties>
</file>